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1.06.2023 № 1718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left="709" w:right="56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>асположенной в кадастровом квартале 22:70:022027, ограниченной улицами Верхнеалейской, Белогородской, Сибирской и переулком Аптечным</w:t>
      </w:r>
      <w:r>
        <w:rPr>
          <w:bCs/>
          <w:sz w:val="28"/>
          <w:szCs w:val="28"/>
        </w:rPr>
        <w:t xml:space="preserve">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директора по коммерческим и финансовым вопросам АО «Сибирь-Полиметаллы» Канова С.В., на основании протокола общественных обсуждений от 19.05.2023 и заключения о результатах общественных обсуждений от 23.05.2023, </w:t>
      </w:r>
      <w:r>
        <w:rPr>
          <w:sz w:val="28"/>
          <w:szCs w:val="28"/>
        </w:rPr>
        <w:t>в соответствии со статьёй 46 Градостроительного кодекса Российской Федерации, руководствуясь                     статьё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, расположенной в кадастровом квартале 22:70:022027, ограниченной улицами Вернхнеалейской, Белогородской, Сибирской и переулком Аптечным в городе Рубцовске, выполненный ООО «Агентство кадастровых раб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05-29T11:46:00Z</cp:lastPrinted>
  <dcterms:modified xsi:type="dcterms:W3CDTF">2023-06-01T06:29:00Z</dcterms:modified>
  <cp:revision>134</cp:revision>
  <dc:subject/>
  <dc:title/>
</cp:coreProperties>
</file>