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01.12.2016 № 49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20.03.2013 № 1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муниципальной цел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Переселение граждан 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ого жилищ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Рубцовске» на 2013-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>«Об утверждении Порядка разработки, реализации и оценки эффективности муниципальных программ муниципального образования город Рубцовск  Алтайского края», решением Рубцовского городского Совета депутатов Алтайского края от 23.12.2015 № 628 «О бюджете муниципального образования города Рубцовска на 2016 год» с изменениями, руководствуясь распоряжением Администрации города Рубцовска Алтайского края от 29.09.2016 № 722 л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головке после слова «муниципальной» исключить слово «целевой», слово «2015» заменить словом «2016»;</w:t>
      </w:r>
    </w:p>
    <w:p>
      <w:pPr>
        <w:pStyle w:val="Normal"/>
        <w:shd w:fill="FFFFFF" w:val="clear"/>
        <w:ind w:left="708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Рубцовска Алтайского края от 20.02.2016 № 847 «О внесении изменений в постановление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»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shd w:fill="FFFFFF" w:val="clear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         Д.З.Фельдма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1.12.2016 № 49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20.03.2013 №  1565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ереселение граждан из аварийного жилищного фонда в городе Рубцовске» на 2013-2016 годы (далее –программа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города Рубцовс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Жилищный кодекс Российской Федерации от 29.12.2004 № 188-ФЗ (с изменениями)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с изменениями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постановление Администрации Алтайского края от 26.03.2013 № 178 «Об утверждении краевой адресной программы </w:t>
            </w:r>
            <w:r>
              <w:rPr>
                <w:sz w:val="28"/>
                <w:szCs w:val="28"/>
              </w:rPr>
              <w:t>«Переселение граждан из аварийного жилищного фонда» на 2013-2017 годы» с изменения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Цел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z w:val="28"/>
                <w:szCs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ереселение граждан из многоквартирных домов, в установленном порядке признанных до 01.01.2012 аварийными и подлежащими сносу в связи с физическим износом в процессе эксплуатации;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- финансовое и организационное обеспечение переселения граждан из аварийных многоквартирных дом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ликвидация аварийного жилищного фонда, признанного таковым до 1 января 2012 года;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- приобретение жилых помещений в многоквартирных домах, включая малоэтажные, необходимых для переселения граждан из аварийного жилищного фонда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иквидированного аварийного жил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риобретенных жилых помещ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граждан, переселенных из аварийного жилищного фон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Этап 2013-2014 годы; этап 2014-2015 годы; этап 2015-2016 год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 xml:space="preserve">общий объем средств, направляемых на реализацию программы, составляет 307 581 335,40  руб., из них: 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государственной корпорации Фонда содействия реформированию жилищно-коммунального хозяйства (далее - Фонд) – 191 498 310,59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 49 733 473,43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49 767 160,43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16 582 390,95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3 году всего 37 452 733,81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25 785 669,47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4 161 179,47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4 161 179,47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3 344 705,40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4 году всего 110 083 575,44 руб., 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73 335 347,15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7 181 572,00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4 568 510,19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4 998 146,10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 xml:space="preserve">В 2015 году всего </w:t>
            </w:r>
            <w:r>
              <w:rPr>
                <w:sz w:val="28"/>
                <w:szCs w:val="28"/>
              </w:rPr>
              <w:t>81 367 480,14</w:t>
            </w:r>
            <w:r>
              <w:rPr>
                <w:rStyle w:val="FontStyle26"/>
                <w:sz w:val="28"/>
                <w:szCs w:val="28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61 465 597,03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8 901 689,11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 000 194,00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 xml:space="preserve">В 2016 году всего </w:t>
            </w:r>
            <w:r>
              <w:rPr>
                <w:sz w:val="28"/>
                <w:szCs w:val="28"/>
              </w:rPr>
              <w:t xml:space="preserve">78 677 546,01 </w:t>
            </w:r>
            <w:r>
              <w:rPr>
                <w:rStyle w:val="FontStyle26"/>
                <w:sz w:val="28"/>
                <w:szCs w:val="28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30 911 696,94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9 489 032,85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30 037 276,77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8 239 539,45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ление 656 человек из 254 жилых помещений 22 многоквартирных домов, признанных в установленном порядке аварийными и подлежащими сносу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в многоквартирных домах, признанных в установленном порядке аварийными и подлежащими сносу</w:t>
            </w:r>
          </w:p>
        </w:tc>
      </w:tr>
    </w:tbl>
    <w:p>
      <w:pPr>
        <w:pStyle w:val="Style101"/>
        <w:widowControl/>
        <w:spacing w:lineRule="auto" w:line="240"/>
        <w:ind w:hanging="0"/>
        <w:jc w:val="center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ая характеристика сферы реализации программы.</w:t>
      </w:r>
    </w:p>
    <w:p>
      <w:pPr>
        <w:pStyle w:val="Style111"/>
        <w:widowControl/>
        <w:spacing w:lineRule="auto" w:line="240"/>
        <w:ind w:firstLine="708"/>
        <w:rPr/>
      </w:pPr>
      <w:r>
        <w:rPr>
          <w:sz w:val="28"/>
          <w:szCs w:val="28"/>
        </w:rPr>
        <w:t>Неудовлетворительное состояние жилищного фонда на территории муниципального образования город Рубцовск Алтайского края обусловлено недостаточным объемом финансирования ресурсов, направляемых на его содержание и текущий ремонт, отсутствием средств на проведение мероприятий по сносу многоквартирных домов, признанных в установленном порядке аварийными, и переселению граждан из аварийного жилищного фонда.</w:t>
      </w:r>
    </w:p>
    <w:p>
      <w:pPr>
        <w:pStyle w:val="Style111"/>
        <w:widowControl/>
        <w:spacing w:lineRule="auto" w:line="240"/>
        <w:ind w:firstLine="708"/>
        <w:rPr/>
      </w:pPr>
      <w:r>
        <w:rPr>
          <w:sz w:val="28"/>
          <w:szCs w:val="28"/>
        </w:rPr>
        <w:t>Одной из важнейших проблем жилищно-коммунальной реформы  в городе является проблема ликвидации аварийного жилищного фонда, наличие которого: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ет потенциальную угрозу безопасности и комфортности проживания граждан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худшает внешний облик город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развитие городской инфраструктуры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ает качество предоставляемых коммунальных услуг;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ind w:left="720" w:hanging="0"/>
        <w:rPr/>
      </w:pPr>
      <w:r>
        <w:rPr>
          <w:sz w:val="28"/>
          <w:szCs w:val="28"/>
        </w:rPr>
        <w:t>- повышает социальную напряженность в обществе.</w:t>
      </w:r>
    </w:p>
    <w:p>
      <w:pPr>
        <w:pStyle w:val="Style111"/>
        <w:widowControl/>
        <w:spacing w:lineRule="auto" w:line="240"/>
        <w:ind w:firstLine="696"/>
        <w:rPr/>
      </w:pPr>
      <w:r>
        <w:rPr>
          <w:sz w:val="28"/>
          <w:szCs w:val="28"/>
        </w:rPr>
        <w:t>Для решения указанных проблем необходима согласованность действий Фонда</w:t>
      </w:r>
      <w:r>
        <w:rPr>
          <w:rStyle w:val="FontStyle26"/>
          <w:sz w:val="28"/>
          <w:szCs w:val="28"/>
        </w:rPr>
        <w:t xml:space="preserve"> содействия реформированию жилищно-коммунального хозяйства (далее- Фонд)</w:t>
      </w:r>
      <w:r>
        <w:rPr>
          <w:sz w:val="28"/>
          <w:szCs w:val="28"/>
        </w:rPr>
        <w:t xml:space="preserve">, органов государственной власти, органов местного самоуправления и  собственников поме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сновными проблемами, на решение которых направлена программа, являются:</w:t>
      </w:r>
    </w:p>
    <w:p>
      <w:pPr>
        <w:pStyle w:val="Style11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11"/>
        <w:widowControl/>
        <w:spacing w:lineRule="auto" w:line="240"/>
        <w:ind w:firstLine="720"/>
        <w:rPr/>
      </w:pPr>
      <w:r>
        <w:rPr>
          <w:sz w:val="28"/>
          <w:szCs w:val="28"/>
        </w:rPr>
        <w:t>-переселение граждан из жилых помещений, находящихся в аварийных многоквартирных домах, в благоустроенные жилые помещения;</w:t>
      </w:r>
    </w:p>
    <w:p>
      <w:pPr>
        <w:pStyle w:val="Style11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финансовое и организационное обеспечение переселения граждан из аварийных многоквартирных домов.</w:t>
      </w:r>
    </w:p>
    <w:p>
      <w:pPr>
        <w:pStyle w:val="Style111"/>
        <w:widowControl/>
        <w:spacing w:lineRule="auto" w:line="240"/>
        <w:ind w:firstLine="720"/>
        <w:rPr/>
      </w:pPr>
      <w:r>
        <w:rPr>
          <w:sz w:val="28"/>
          <w:szCs w:val="28"/>
        </w:rPr>
        <w:t>Для решения проблемы переселения граждан из жилищного фонда, признанного в установленном порядке аварийным и подлежащим сносу, необходимо создание нормативных, финансовых и организационных механизмов, которые позволят решить проблему наиболее эффективно.</w:t>
      </w:r>
    </w:p>
    <w:p>
      <w:pPr>
        <w:pStyle w:val="Style111"/>
        <w:widowControl/>
        <w:spacing w:lineRule="auto" w:line="240"/>
        <w:ind w:firstLine="720"/>
        <w:rPr/>
      </w:pPr>
      <w:r>
        <w:rPr>
          <w:sz w:val="28"/>
          <w:szCs w:val="28"/>
        </w:rPr>
        <w:t>1.2. Прогноз реализации программы.</w:t>
      </w:r>
    </w:p>
    <w:p>
      <w:pPr>
        <w:pStyle w:val="Style111"/>
        <w:widowControl/>
        <w:spacing w:lineRule="auto" w:line="240"/>
        <w:ind w:firstLine="720"/>
        <w:rPr/>
      </w:pPr>
      <w:r>
        <w:rPr>
          <w:sz w:val="28"/>
          <w:szCs w:val="28"/>
        </w:rPr>
        <w:t>Проведение переселения из аварийных жилых домов осуществляется исходя из перечня таких домов, площади жилых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мещений в них, планируемой стоимости одного квадратного метра общей площади помещений в аварийных многоквартирных домах, включаемых в программу.</w:t>
      </w:r>
    </w:p>
    <w:p>
      <w:pPr>
        <w:pStyle w:val="Style111"/>
        <w:widowControl/>
        <w:spacing w:lineRule="auto" w:line="240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ъем аварийного жилищного фонда, подлежащего расселению, определен Фондом с учетом требований </w:t>
      </w:r>
      <w:hyperlink r:id="rId3">
        <w:r>
          <w:rPr>
            <w:rStyle w:val="InternetLink"/>
            <w:rFonts w:cs="Calibri"/>
            <w:sz w:val="28"/>
            <w:szCs w:val="28"/>
          </w:rPr>
          <w:t>части 2.1 статьи 16</w:t>
        </w:r>
      </w:hyperlink>
      <w:r>
        <w:rPr>
          <w:rFonts w:cs="Calibri"/>
          <w:sz w:val="28"/>
          <w:szCs w:val="28"/>
        </w:rPr>
        <w:t xml:space="preserve"> Федерального закона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от 21.07.2007 № 185-ФЗ "О Фонде содействия реформированию жилищно-коммунального хозяйства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Размер планируемой стоимости одного квадратного метра общей площади жилых помещений, предоставляемых гражданам для переселения из аварийного жилищного фонда, определен на 2013-2014 годы - 29550 руб./1 кв.м, на 2015-2016 годы - 30585 руб./1 кв.м </w:t>
      </w:r>
      <w:hyperlink r:id="rId4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Администрации Алтайского края от 26.03.2013 № 178 «Об утверждении краевой адресной программы «Переселение граждан из аварийного жилищного фонда» на 2013 - 2017 годы»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(в ред. постановления Администрации Алтайского края от  09.12.2015 </w:t>
      </w:r>
      <w:hyperlink r:id="rId5">
        <w:r>
          <w:rPr>
            <w:rStyle w:val="InternetLink"/>
            <w:rFonts w:cs="Calibri"/>
            <w:sz w:val="28"/>
            <w:szCs w:val="28"/>
          </w:rPr>
          <w:t>№ 495</w:t>
        </w:r>
      </w:hyperlink>
      <w:r>
        <w:rPr>
          <w:rFonts w:cs="Calibri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переселение 656 человек из 254 жилых помещений 22 многоквартирных домов, признанных в установленном порядке аварийными и подлежащими сносу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>снижение доли населения, проживающего в многоквартирных домах, признанных в установленном порядке аварийными и подлежащими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программы, цели, задачи, описание основных направлений, ожидаемый конеч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реализации программы, являются: исполнение законодательства Российской Федерации, выполнение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в 2013-2016 годы качественно улучшить жилищные условия 656 жителей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ереселение граждан из многоквартирных домов, в установленном порядке признанных до 01.01.2012 аварийными и подлежащими сносу в связи с физическим износом в процессе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е и организационное обеспечение переселения граждан из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ограммой обусловлены следующие задачи:</w:t>
      </w:r>
    </w:p>
    <w:p>
      <w:pPr>
        <w:pStyle w:val="Style61"/>
        <w:widowControl/>
        <w:spacing w:lineRule="auto" w:line="240"/>
        <w:ind w:left="5" w:firstLine="703"/>
        <w:jc w:val="both"/>
        <w:rPr/>
      </w:pPr>
      <w:r>
        <w:rPr>
          <w:rStyle w:val="FontStyle26"/>
          <w:sz w:val="28"/>
          <w:szCs w:val="28"/>
        </w:rPr>
        <w:t>- ликвидация аварийного жилищного фонда, признанного таковым до 01.01.2012;</w:t>
      </w:r>
    </w:p>
    <w:p>
      <w:pPr>
        <w:pStyle w:val="Normal"/>
        <w:ind w:firstLine="708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- приобретение жилых помещений в многоквартирных домах, включая малоэтажные, для переселения граждан из аварийного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ю программы планируется осуществить за 4 года с 2013 года по 2016 год, в один этап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Планируемыми показателями выполнения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ликвидированного аварийного жилья;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количество приобретенных жилых помещ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количество граждан, переселенных из аварийного жилищного фонд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Социальная эффективность реализации программы будет оцениваться достижением основной ее цели - создание безопасных и благоприятных условий прожива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эффективности реализации программы представлены в Таблице № 1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программы </w:t>
      </w:r>
    </w:p>
    <w:p>
      <w:pPr>
        <w:pStyle w:val="Normal"/>
        <w:jc w:val="center"/>
        <w:rPr/>
      </w:pPr>
      <w:r>
        <w:rPr/>
        <w:t>и их значениях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1251"/>
        <w:gridCol w:w="1260"/>
        <w:gridCol w:w="1260"/>
        <w:gridCol w:w="1260"/>
        <w:gridCol w:w="12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201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2013 го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ого аварийного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общенная характеристика мероприятий программы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В целях предоставления финансовой поддержки для переселения граждан из аварийного жилищного фонда в программу в установленном порядке включаются многоквартирные дома, признанные до 01.01.2012 аварийными и подлежащими сносу в связи с физическим износом в процессе их эксплуатации. </w:t>
      </w:r>
    </w:p>
    <w:p>
      <w:pPr>
        <w:pStyle w:val="Style111"/>
        <w:widowControl/>
        <w:spacing w:lineRule="auto" w:line="240"/>
        <w:ind w:firstLine="691"/>
        <w:rPr/>
      </w:pPr>
      <w:r>
        <w:rPr>
          <w:sz w:val="28"/>
          <w:szCs w:val="28"/>
        </w:rPr>
        <w:t>Выполнение условий предоставления финансовой поддержки, осуществляемой за счет средств Фонда, определенны частью 1 статьи 14 Федерального закона от 21.07.2007 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auto" w:line="240"/>
        <w:ind w:firstLine="691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Style111"/>
        <w:widowControl/>
        <w:spacing w:lineRule="auto" w:line="240"/>
        <w:ind w:firstLine="720"/>
        <w:rPr/>
      </w:pPr>
      <w:r>
        <w:rPr>
          <w:sz w:val="28"/>
          <w:szCs w:val="28"/>
        </w:rPr>
        <w:t>- строительство многоквартирных жилых домов для последующего предоставления жилых помещений гражданам, переселяемым из занимаемых по договорам социального найма жилых помещений в признанных аварийными многоквартирных домах, или гражданам, являющимися собственниками жилых помещений в таких домах, по договорам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720"/>
        <w:rPr/>
      </w:pPr>
      <w:r>
        <w:rPr>
          <w:sz w:val="28"/>
          <w:szCs w:val="28"/>
        </w:rPr>
        <w:t>- приобретение жилых помещений в малоэтажных многоквартирных жилых домах для предоставления их переселяемым гражданам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пособы переселения граждан из жилых помещений: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720"/>
        <w:rPr/>
      </w:pPr>
      <w:r>
        <w:rPr>
          <w:sz w:val="28"/>
          <w:szCs w:val="28"/>
        </w:rPr>
        <w:t>- предоставление жилых помещений взамен изымаемых путем заключения договоров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720"/>
        <w:rPr/>
      </w:pPr>
      <w:r>
        <w:rPr>
          <w:sz w:val="28"/>
          <w:szCs w:val="28"/>
        </w:rPr>
        <w:t>- предоставление гражданам других благоустроенных жилых помещений по договору социального найма в связи с выселением в порядке, установленном статьями 86 и 89 Жилищ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и подлежащими сносу по муниципальному образованию город Рубцовск Алтайского края приведен в Таблицах №№ 3,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о переселению граждан из аварийного жилищного фонда приведены в Таблице №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щий объем финансовых ресурсов, необходимых для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ами финансирования программы являются средства Фонда, средства краевого бюджета и бюджета города, которые направляются на приобретение жилых помещений, по общей площади, равных ранее занимаемым гражданами жилым помещениям в аварийных многоквартирных дом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финансовых ресурсов, предусмотренных</w:t>
      </w:r>
      <w:r>
        <w:rPr/>
        <w:t xml:space="preserve"> для реализации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620"/>
        <w:gridCol w:w="162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рубле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52 73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ntStyle26"/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110 083 575,44</w:t>
            </w:r>
          </w:p>
          <w:p>
            <w:pPr>
              <w:pStyle w:val="Normal"/>
              <w:jc w:val="righ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367 48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677 54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581 33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5 884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66 65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76 81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349 551,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1 1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81 5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01 689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89 03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733 473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онд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85 66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335 34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465 597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11 69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498 310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452 73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26"/>
                <w:sz w:val="20"/>
                <w:szCs w:val="20"/>
              </w:rPr>
              <w:t>110 083 575,44</w:t>
            </w:r>
          </w:p>
          <w:p>
            <w:pPr>
              <w:pStyle w:val="Normal"/>
              <w:jc w:val="right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367 48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677 54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581 33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5 884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66 65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1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76 81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349 551,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1 1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81 5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01 689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89 03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733 473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онд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85 66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335 34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465 597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11 69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 498 310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Фонд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исходя из средств, предусмотренных федеральным, краевым бюджетами и бюджетом города. За счет средств бюджета города Рубцовска финансирование программы производится в порядке, установленном для его исполнения. 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могут повлиять внешние риск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воевременность финансирования запланиров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воевременное изготовление проектной документации подрядными организациями, и, следовательно, несвоевременное размещение муниципального заказа, что связано с изменением сроков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 организует и проводит информационно-разъяснительную работу по доведению до сведения граждан целей, условий и критериев программы, а также освещает в средствах массовой информации итог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 154, МКУ «Управление капитального строительства» города Рубцовска как соисполнитель программы, представляет отчеты о выполнении мероприятий программы управлению Администрации города по жилищно-коммунальному, дорожному хозяйству и благоустройству (ежеквартально до 10-го числа, следующего за отчетным кварталом), которое в свою очередь представляет отчеты о выполнении мероприятий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КУ «Управление капитального строительства» города Рубцовска и управление Администрации города Рубцовска по жилищно-коммунальному, дорожному хозяйству и благоустройству контролируют выполнение программных мероприятий, выявляют несоответствие результатов реализуемых мероприятий, предусмотренных программой, устанавливают причины недостижения ожидаемых результатов и определяют меры по их устран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6A75FB1540052028E3CBF011C6A3637EB2619A4AADB574C5A3486C1A242C33127AA85C1E9DE864D7sFH" TargetMode="External"/><Relationship Id="rId4" Type="http://schemas.openxmlformats.org/officeDocument/2006/relationships/hyperlink" Target="consultantplus://offline/ref=036A75FB1540052028E3D5FD07AAFD6F79BF3B9E4FAAB7219BFC13314D2D26645535F11E5A90EC6277D067D3sEH" TargetMode="External"/><Relationship Id="rId5" Type="http://schemas.openxmlformats.org/officeDocument/2006/relationships/hyperlink" Target="consultantplus://offline/ref=036A75FB1540052028E3D5FD07AAFD6F79BF3B9E4FAAB7219BFC13314D2D26645535F11E5A90EC6277D060D3s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7:00Z</dcterms:created>
  <dc:creator>Пользователь</dc:creator>
  <dc:description/>
  <cp:keywords/>
  <dc:language>en-US</dc:language>
  <cp:lastModifiedBy>ptd</cp:lastModifiedBy>
  <cp:lastPrinted>2016-12-16T13:11:00Z</cp:lastPrinted>
  <dcterms:modified xsi:type="dcterms:W3CDTF">2016-12-16T08:15:00Z</dcterms:modified>
  <cp:revision>135</cp:revision>
  <dc:subject/>
  <dc:title>УПРАВЛЕНИЕ АДМИНИСТРАЦИИ ГОРОДА РУБЦОВСКА</dc:title>
</cp:coreProperties>
</file>