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07.02.2017 № 9, стр.12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2.02.2017 № 28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едставлении гражданами,</w:t>
      </w:r>
    </w:p>
    <w:p>
      <w:pPr>
        <w:pStyle w:val="Normal"/>
        <w:rPr/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rPr/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, и муницип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размещени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 - 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«Интер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.1 Федерального закона от 02.03.2007 № 25-ФЗ «О муниципальной службе в Российской Федерации», статьями 68, 72 Устава муниципального образования город Рубцовск Алтайского края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лять представителю нанимателя (работодателю) сведения об адресах сайтов и (или) страниц сайтов в информационно-телекоммуникационной сети «Интернет» (далее по тексту – «сведения» в соответствующем падеже), на которых они размещали общедоступную информацию, а также данные, позволяющие их идентифицир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, претендующим на замещение должности муниципальной службы в Администрации города Рубцовска Алтайского края, включая  органы Администрации города Рубцовска Алтайского края с правами юридического лица (далее по тексту – «граждане, претендующие на замещение должности муниципальной службы» в соответствующем падеже»)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города Рубцовска Алтайского края, включая органы Администрации города Рубцовска Алтайского края с правами юридического лица (далее по тексту – «муниципальные служащие» в соответствующем падеже)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ведения, указанные в </w:t>
      </w:r>
      <w:hyperlink w:anchor="Par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становления, представляются по форме, установленной распоряжением Правительства Российской Федерации от 28.12.2016 № 2867-р в отдел по работе с персоналом Администрации города Рубцовска или специалисту по кадрам органа Администрации города Рубцовска Алтайского края с правами юридического лица по принадлеж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и, претендующими на замещение должности муниципальной службы, – при поступлении на муниципаль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и служащими – ежегодно, не позднее 1 апре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представленных сведений осуществлять уполномоченными муниципальными служащими по распоряжению (приказу) представителя нанимателя (работодателя) в соответствии с нормативными правовыми актами Российской Федерации и Алтайского края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4. Сведения, указанные в </w:t>
      </w:r>
      <w:hyperlink w:anchor="Par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становления, и информацию о результатах проверки достоверности и полноты этих сведений,  приобщать к личному делу муниципального служащего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о работе с персоналом Администрации города Рубцовска (Машкин С.В.) ознакомить с настоящим постановлением муниципальных служащих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опубликования в газете «Местное время» и распространяется на правоотношения, возникшие с 01.01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Рубцовска                                                Д.З. Фельдман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7:00Z</dcterms:created>
  <dc:creator>Фиялко</dc:creator>
  <dc:description/>
  <cp:keywords/>
  <dc:language>en-US</dc:language>
  <cp:lastModifiedBy>ptd</cp:lastModifiedBy>
  <cp:lastPrinted>2017-02-01T11:49:00Z</cp:lastPrinted>
  <dcterms:modified xsi:type="dcterms:W3CDTF">2017-02-10T08:56:00Z</dcterms:modified>
  <cp:revision>14</cp:revision>
  <dc:subject/>
  <dc:title> </dc:title>
</cp:coreProperties>
</file>