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22  № 1574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 от 30.06.2021 № 1751                    «Об утверждении Схемы теплоснабжения муниципального образования город Рубцовск Алтайского края до 2035 года (актуализация на 2022 год)»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читывая письмо ФГБУ «ЦЖКУ» Министерства обороны России от 05.03.2022 № 370/У/3/6/1949, 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шить теплоснабжающую организацию ФГБУ «ЦЖКУ» Министерства обороны России статуса единой теплоснабжающей организации в системах теплоснабжения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Рубцовска Алтайского края от 30.06.2021 № 1751 «Об утверждении Схемы теплоснабжения муниципального образования город Рубцовск Алтайского края до 2035 года (актуализация на 2022 год)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 постановления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7"/>
        <w:gridCol w:w="3343"/>
        <w:gridCol w:w="2204"/>
      </w:tblGrid>
      <w:tr>
        <w:trPr>
          <w:trHeight w:val="5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, Военный городок № 7, пер. Батальонный, ВЧ 2139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ЦЖКУ» Министерства обороны России</w:t>
            </w:r>
          </w:p>
        </w:tc>
      </w:tr>
      <w:tr>
        <w:trPr>
          <w:trHeight w:val="40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8, Военный городок  № 7, пер. Батальонный, ВЧ 2139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widowControl/>
        <w:ind w:right="140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                                                     Д.З. Фельдман</w:t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Дегтярева</dc:creator>
  <dc:description/>
  <cp:keywords/>
  <dc:language>en-US</dc:language>
  <cp:lastModifiedBy>Татьяна Дмитриевна Платонцева</cp:lastModifiedBy>
  <cp:lastPrinted>2022-06-02T10:36:00Z</cp:lastPrinted>
  <dcterms:modified xsi:type="dcterms:W3CDTF">2022-06-02T07:02:00Z</dcterms:modified>
  <cp:revision>4</cp:revision>
  <dc:subject/>
  <dc:title> </dc:title>
</cp:coreProperties>
</file>