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3.06.2022  № 9-ПГ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right="49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кадастровом квартале 22:70:022103, ограниченной проездом Промышленным, улицами Ажурной, Васильковой, Лучистой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Кобелева В.В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   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27.05.2022   № 2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ом квартале 22:70:022103, ограниченной проездом Промышленным, улицами Ажурной, Васильковой, Лучистой в городе Рубцовске Алтайского края (далее – Проект), с организацией экспозиции проектных материалов в период с 07.06.2022 по 22.06.2022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32:00Z</dcterms:created>
  <dc:creator>Татьяна Дмитриевна Платонцева</dc:creator>
  <dc:description/>
  <cp:keywords/>
  <dc:language>en-US</dc:language>
  <cp:lastModifiedBy>Татьяна Дмитриевна Платонцева</cp:lastModifiedBy>
  <cp:lastPrinted>2021-09-13T08:29:00Z</cp:lastPrinted>
  <dcterms:modified xsi:type="dcterms:W3CDTF">2022-06-03T04:35:00Z</dcterms:modified>
  <cp:revision>3</cp:revision>
  <dc:subject/>
  <dc:title/>
</cp:coreProperties>
</file>