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03.09.2024 № 2489</w:t>
      </w:r>
    </w:p>
    <w:p>
      <w:pPr>
        <w:pStyle w:val="Normal"/>
        <w:spacing w:lineRule="exact" w:line="240"/>
        <w:ind w:right="5925" w:hanging="0"/>
        <w:jc w:val="center"/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right="59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 целью приведения постановления Администрации города Рубцовска Алтайского края от 27.11.2019 № 3020 «Об утверждении Административного регламента  муниципальной услуг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в соответствие с действующим законодательством, ПОСТАНОВЛЯЮ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, с изменениями от 28.07.2020 № 1847, от 24.05.2021 № 1297, от 27.10.2022 № 3472, от 31.12.2022 № 4312, от 14.08.2023 № 2590), следующие изменения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1. абзацы первый и второй </w:t>
      </w:r>
      <w:r>
        <w:rPr>
          <w:sz w:val="28"/>
          <w:szCs w:val="28"/>
        </w:rPr>
        <w:t xml:space="preserve">пункта 2.5.1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5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рок предоставления подуслуги «Предварительное согласование предоставления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 дней со дня поступления заявления о предварительном согласовании предоставления земельного участка в случае, если результатом предоставления подуслуги является решение Администрации города Рубцовска об отказе в предварительном согласовании предоставления земельного участка по основаниям, предусмотренным подпунктами 1-3 пункта 2.12.1 настоящего Административного регламент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абзацы первый и второй</w:t>
      </w:r>
      <w:r>
        <w:rPr>
          <w:sz w:val="28"/>
          <w:szCs w:val="28"/>
        </w:rPr>
        <w:t xml:space="preserve"> пункта 2.5.2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2. Срок предоставления подуслуги «Предоставление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 дней со дня поступления заявления о предоставлении земельного участка,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, предусмотренным подпунктами 1-3 пункта 2.12.2 Административного регламента;»;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3. пункт 2.5.3 </w:t>
      </w:r>
      <w:r>
        <w:rPr>
          <w:sz w:val="28"/>
          <w:szCs w:val="28"/>
        </w:rPr>
        <w:t xml:space="preserve">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5.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рок, не превышающий 14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, Администрация города Рубцовска обеспечивает опубликование извещения о предоставлении земельного участка, для целей, указанных в заявлении (далее – извещение), в газете «Местное время» и размещение извещения на официальном сайте Администрации города Рубцовска Алтайского края в информационно-телекоммуникационной сети «Интернет» и на официальном сайте Российской Федерации для размещения информации о проведении торгов (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www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torg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gov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».</w:t>
      </w:r>
    </w:p>
    <w:p>
      <w:pPr>
        <w:pStyle w:val="Normal"/>
        <w:spacing w:lineRule="atLeast" w:line="0"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Походяева Анастасия Сергеевн</cp:lastModifiedBy>
  <cp:lastPrinted>2023-06-19T12:37:00Z</cp:lastPrinted>
  <dcterms:modified xsi:type="dcterms:W3CDTF">2024-09-03T07:30:00Z</dcterms:modified>
  <cp:revision>90</cp:revision>
  <dc:subject/>
  <dc:title/>
</cp:coreProperties>
</file>