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9.2024 № 2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частью 5 статьи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</w:t>
      </w:r>
      <w:r>
        <w:rPr>
          <w:rStyle w:val="21"/>
          <w:color w:val="000000"/>
        </w:rPr>
        <w:t xml:space="preserve"> </w:t>
      </w:r>
      <w:r>
        <w:rPr>
          <w:sz w:val="28"/>
          <w:szCs w:val="28"/>
        </w:rPr>
        <w:t>город Рубцовск Алтайского края,  ПОСТАНОВЛЯЮ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1. Внести в приложение к постановлению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 (с изменениями от 29.11.2022 № 3890, от 30.01.2023 № 258, от 28.02.2023 № 590, от 13.02.2024 № 375) изложив, подпункт 2.2.2 пункта 2.2 раздела 2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1"/>
        </w:rPr>
        <w:t>«2.2.2. заявление на предоставление компенсации с указанием банковского счета (реквизиты счета и наименование кредитной организаци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ся на правоотношения, возникшие  с 01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6:00Z</dcterms:created>
  <dc:creator>ptd</dc:creator>
  <dc:description/>
  <cp:keywords/>
  <dc:language>en-US</dc:language>
  <cp:lastModifiedBy>Походяева Анастасия Сергеевн</cp:lastModifiedBy>
  <cp:lastPrinted>2024-08-23T15:50:00Z</cp:lastPrinted>
  <dcterms:modified xsi:type="dcterms:W3CDTF">2024-09-03T07:55:00Z</dcterms:modified>
  <cp:revision>6</cp:revision>
  <dc:subject/>
  <dc:title> </dc:title>
</cp:coreProperties>
</file>