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.10.2024 № 27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 признании утратившим силу постановления Администрации города Рубцовска Алтайского края от 18.07.2024 № 2052 «О внесении изменения в постановление Администрации города Рубцовска Алтайского края от 28.03.2024 № 881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</w:t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На основании письма Инспекции строительного и жилищного надзора Алтайского края от 07.08.2024 № 62-06/ПА/2279, руководствуясь статьей 70 Устава муниципального образования город Рубцовск Алтайского края, 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знать постановление Администрации города Рубцовска Алтайского края от 18.07.2024 № 2052 «О внесении изменения в постановление Администрации города Рубцовска Алтайского края от 28.03.2024 № 881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 утратившим силу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правлению Администрации города Рубцовска по жилищно-коммунальному хозяйству и экологии (Обухович О.Г.) н</w:t>
      </w:r>
      <w:r>
        <w:rPr>
          <w:color w:val="000000"/>
          <w:sz w:val="26"/>
          <w:szCs w:val="26"/>
          <w:lang w:bidi="ru-RU"/>
        </w:rPr>
        <w:t>аправить копию постановления в инспекцию строительного и жилищного надзора Алтайского края в течение одного рабочего дня со дня принятия постано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Разместить настоящее постановление на официальном сайте Администрации города Рубцовска Алтайского края в информационно –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>4.</w:t>
      </w:r>
      <w:r>
        <w:rPr>
          <w:sz w:val="26"/>
          <w:szCs w:val="26"/>
        </w:rPr>
        <w:t xml:space="preserve"> 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Обуховича О.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6"/>
          <w:szCs w:val="26"/>
        </w:rPr>
        <w:t>Глава города Рубцовска                                                                              Д.З. Фельдма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Wmicallto">
    <w:name w:val="wmi-callto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3:58:00Z</dcterms:created>
  <dc:creator>ptd</dc:creator>
  <dc:description/>
  <cp:keywords/>
  <dc:language>en-US</dc:language>
  <cp:lastModifiedBy>Походяева Анастасия Сергеевн</cp:lastModifiedBy>
  <cp:lastPrinted>2024-10-02T13:09:00Z</cp:lastPrinted>
  <dcterms:modified xsi:type="dcterms:W3CDTF">2024-10-03T02:17:00Z</dcterms:modified>
  <cp:revision>103</cp:revision>
  <dc:subject/>
  <dc:title> </dc:title>
</cp:coreProperties>
</file>