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/>
        <w:t>04.04.2018 № 77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 Алтайского края от 14.08.2014  № 3437  «Об утверждении муниципальной программы  «Ремонт и реконструкция объектов муниципального жилищного фонда в городе Рубцовске» на 2015-2018 годы» (с изменениями, внесенными постановлением Администрации города Рубцовска Алтайского края от 07.02.2017 № 332, от 05.03.2018 № 48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необходимостью исполнения судебных решений по предоставлению жилых помещений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14.10.2016 № 4337, 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города Рубцовска Алтайского края от 14.08.2014 № 3437 «Об утверждении муниципальной программы «Ремонт и реконструкция объектов муниципального жилищного фонда в городе Рубцовске» на 2015-2018 годы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с изменениями, внесенными постановлением Администрации города Рубцовска Алтайского края от 07.02.2017 № 332, 05.03.2018 № 487), изложив приложение к постановлению в новой редакции.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на официальном сайте Администрации города Рубцовска Алтайского края </w:t>
      </w:r>
      <w:r>
        <w:rPr>
          <w:sz w:val="27"/>
          <w:szCs w:val="27"/>
        </w:rPr>
        <w:t xml:space="preserve">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Обуховича О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Рубцовска Алтайского края от </w:t>
      </w:r>
      <w:r>
        <w:rPr>
          <w:b/>
        </w:rPr>
        <w:t>04.04.2018 № 775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    08       </w:t>
      </w:r>
      <w:r>
        <w:rPr>
          <w:sz w:val="28"/>
          <w:szCs w:val="28"/>
        </w:rPr>
        <w:t xml:space="preserve"> 2014 № </w:t>
      </w:r>
      <w:r>
        <w:rPr>
          <w:sz w:val="28"/>
          <w:szCs w:val="28"/>
          <w:u w:val="single"/>
        </w:rPr>
        <w:t xml:space="preserve">  343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«Ремонт и реконструкция объектов муниципального жилищного фонда в городе Рубцовске» на 2015-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монт и реконструкция объектов муниципального жилищного фонда в городе Рубцовске» на 2015-2018 годы (далее - программ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5821"/>
      </w:tblGrid>
      <w:tr>
        <w:trPr>
          <w:trHeight w:val="354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дминистрации города Рубцовска по жилищно-коммунальному хозяйству и экологии</w:t>
            </w:r>
          </w:p>
        </w:tc>
      </w:tr>
      <w:tr>
        <w:trPr>
          <w:trHeight w:val="354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рограммы 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.</w:t>
            </w:r>
          </w:p>
        </w:tc>
      </w:tr>
      <w:tr>
        <w:trPr>
          <w:trHeight w:val="354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.</w:t>
            </w:r>
          </w:p>
        </w:tc>
      </w:tr>
      <w:tr>
        <w:trPr>
          <w:trHeight w:val="354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программы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.</w:t>
            </w:r>
          </w:p>
        </w:tc>
      </w:tr>
      <w:tr>
        <w:trPr>
          <w:trHeight w:val="354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ищный кодекс Российской Федерации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Алтайского края от 28.06.2013 № 37-ЗС «О регулировании некоторых отношений по организации проведения капитального ремонта общего имущества  в многоквартирных домах, расположенных на территории Алтайского края»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ая программа «Капитальный ремонт общего имущества  в многоквартирных домах, расположенных на территории Алтайского края» на 2014-2043 годы, утвержденная постановлением Администрации Алтайского края от 27.03.2014 № 146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354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ремонта и реконструкции объектов муниципального жилищного фонда.</w:t>
            </w:r>
          </w:p>
        </w:tc>
      </w:tr>
      <w:tr>
        <w:trPr>
          <w:trHeight w:val="354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оведение ремонта и реконструкции объектов муниципального жилищного фонда, поддержание технического состояния, обеспечение санитарно-гигиенических требований к объектам.</w:t>
            </w:r>
          </w:p>
        </w:tc>
      </w:tr>
      <w:tr>
        <w:trPr>
          <w:trHeight w:val="532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муниципального жилищного фонда, в которых проведен ремонт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муниципального жилищного фонда, в которых проведена реконструкц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муниципального жилищного фонда, в которых проведено улучшение состояния муниципального жилищного фонда.</w:t>
            </w:r>
          </w:p>
        </w:tc>
      </w:tr>
      <w:tr>
        <w:trPr>
          <w:trHeight w:val="354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8 годы, этапы не  предусмотрены</w:t>
            </w:r>
          </w:p>
        </w:tc>
      </w:tr>
      <w:tr>
        <w:trPr>
          <w:trHeight w:val="3399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рограммы за счет средств бюджета города Рубцовска в 2015-2018 годах составляет 13251,302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95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307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944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6276,70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уточняются, исходя из возможностей бюджета города на очередной финансовый год.</w:t>
            </w:r>
          </w:p>
        </w:tc>
      </w:tr>
      <w:tr>
        <w:trPr>
          <w:trHeight w:val="886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онцу реализации программы выполнение на 100 % запланированных ремонтных работ (заявочные ремонты помещений) и приведение в надлежащее материально-техническое состояние объектов муниципального жилищного фонда, для обеспечения безопасного и комфортного проживания граждан к концу реализации программ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«Ремонт и реконструкция объектов муниципального жилищного фонда в городе Рубцовске» на 2015-2018 годы направлена на улучшение материально-технического состояния объектов муниципального жилищного фонда, проведение ремонтных работ, которые обеспечат безопасное и комфортное проживание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жилищного фонда в городе Рубцовске на 01.01.2014 составлял 2929,4 тыс. кв. метров, большая часть которого находилась в частной собственности и составляла 2827,5 тыс. кв. метров, или 96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ый фонд города Рубцовска, как и многих городов Алтайского края, характеризуется большой степенью износа зданий, оборудования и инженерных сетей. Значительная часть жилищного фонда не соответствует современным требованиям по качественным характеристикам, техническому содержанию, уровню благоустрой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ланированные работы по проведению ремонта муниципального жилищного фонда на 2013 год (год, предшествующий разработки программы) в сумме 1316,6 тыс. рублей фактически выполнены полностью (100 %), были проведены следующие виды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монт помещений муниципального жилищного фонда </w:t>
        <w:br/>
        <w:t>(ул. Алтайская, 72 - 47; ул. Тракторная, 68 - 3; ул. Дзержинского, 28; пр. Рубцовский, 62-13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ка приборов учета теплоэнергии по пр. Ленина, 68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монт подвала по ул. Комсомольской, 1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ледование технического состояния помещений, проведение технической инвентаризации, изготовление проектно-сме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01.01.2014 признаны аварийными                                 34 многоквартирных дома общей площадью жилых помещений 18,6 тыс. кв. мет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ие жители аварийного жилищного фонда в городе Рубцовске не желают дожидаться своего переселения в рамках Федеральной программы и обращаются в суд с иском на Администрацию города Рубцовска о предоставлении жилого помещения взамен аварий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и нежилые помещения, определенные для предоставления гражданам, находятся в неудовлетворительном техническом состоянии и требуют проведения ремонта и реконструкции, так как бывшими балансодержателями и собственниками капитальный ремонт не был провед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 управление Администрации города Рубцовска по жилищно-коммунальному хозяйству и экологии осуществляет указанную работу, заключая соответствующие договоры подря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ый момент имеются нежилые помещения, состоящие в казне города Рубцовска, которые возможно перевести в жилищный фонд и предоставить гражданам во исполнение решений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Администрации города Рубцовска по управлению имуществом согласно постановлениям Администрации города Рубцовска составляет перечень объектов с указанием сроков начала работ по переводу нежилых помещений в жил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этому перечню управлением Администрации города Рубцовска по жилищно-коммунальному хозяйству и экологии по состоянию на 01.07.2014 для исполнения работ провед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азана, оплачена и получена проектно-сметная документация на производство работ по реконструкции нежилых помещений 2 этажа (735,2 кв.м) в жилые квартиры в здании по ул. Комсомольской, 133 на сумму      11,5 млн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азана и оплачена проектно-сметная документация на производство работ по реконструкции нежилого помещения (59,58 кв.м) в жилое в здании по ул. Алтайской, 13, на сумму 35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законом Алтайского края от 28.06.2013 № 37-ЗС «О регулировании некоторых отношений по организации проведения капитального ремонта имущества в многоквартирных домах, расположенных на территории Алтайского края», определена сумма взноса на капитальный ремонт общего имущества в многоквартирных домах за муниципальный жилищный фонд, а также определен размер долевого финансирования краткосрочного плана реализации краевой программы «Капитальный ремонт общего имущества в многоквартирных домах, расположенных на территории Алтайского края» на 2014-2043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сновные проблемы и анализ причин их возникновения в сфере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облемами, на решение которых направлена программа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окая степень износа объектов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ность технического состояния, обеспечение санитарно-гигиенических требований к объектам, соблюдение условий сохранения материальных ценностей и предотвращения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основание решения проблем и прогноз развития сфер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реализации программы предполагает 100 % исполнение направленных судебных решений по обращениям граждан с исками в суд на Администрацию города Рубцовска о предоставлении жилого помещения взамен аварий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овать реализацию указанных направлений программы не представляется возможным, так как невозможно предположить количество судебных решений, количество освободившихся квартир, которые после проведения ремонта можно предоставить гражда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факту выполненных работ за предыдущий год по ремонту и реконструкции объектов муниципального жилищного фонда определяются дальнейшие мероприятия на последующи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редпо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низить долю объектов, нуждающихся в ремо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ранить критический износ объектов муниципаль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оритетные направления реализации программы, цель и задачи, описание основных ожидаемых конечных результатов программы, сроков ее ре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и направлениями реализации программы являются: исполнение законодательства Российской Федерации, своевременное проведение ремонта и реконструкции объектов муниципального жилищного фонда, поддержание их технического состояния, обеспечение санитарно-гигиенических требований к объектам, что является условием сохранения материальных ценностей и предотвращения чрезвычайных ситуаций, обеспечения более высокого обслуживания населения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– осуществление ремонта и реконструкции объектов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обусловлена следующая задача: своевременное проведение ремонта и реконструкции объектов муниципального жилищного фонда, поддержание технического состояния, обеспечение санитарно-гигиенических требований к объектам. Решение данной задачи является условием сохранения материальных ценностей и предотвращения чрезвычайных ситуаций, обеспечения более высокого обслужи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ю программы планируется осуществить за 4 года с 2015 года по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материально-технического состояния объектов муниципального жилищного фонда, проведения в них ремонтных работ, которые обеспечат безопасное и комфортное проживание граждан, необходимо довести до 100 %-ного исполнения мероприятий да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программы оцениваются по ежегодным индикаторам, характеризующим проведение ремонтных работ, запланированных для улучшения материально-технического состояния  существующего и высвобожденного муниципального жилищного фонда в динамике за четыре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реализации программы представлены в таблице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программы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260"/>
        <w:gridCol w:w="1800"/>
        <w:gridCol w:w="1440"/>
        <w:gridCol w:w="720"/>
        <w:gridCol w:w="16"/>
        <w:gridCol w:w="884"/>
        <w:gridCol w:w="16"/>
        <w:gridCol w:w="884"/>
        <w:gridCol w:w="16"/>
        <w:gridCol w:w="90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году разработки муниципальной программы (2013 фак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2014 оценка)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: муниципальная программа «Ремонт и реконструкция объектов муниципального жилищного фонда в городе Рубцовске» на 2015-2018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ктов муниципального жилищного фонда, в которых проведен ремо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запланированного кол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ктов муниципального жилищного фонда, в которых проведена реконструк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запланированного кол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ктов муниципального жилищного фонда, в которых проведено улучшение состояния (текущий ремон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запланированного кол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граммы позволит обеспечить улучшение качества жилищного фонда, повышение комфортности условий проживания граждан, а также позволит создать систему своевременного проведения ремонта и реконструкции в соответствии с нормативными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Обобщенная характеристика мероприятий программ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едставляет собой систему мероприятий, направленных на организацию ремонта объектов муниципального жилищного фо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ледование технического состояния домов, проведение технической инвентариза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формление проектно-сметной документ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ланировка кварти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лучшение объектов жилищного фонда, проведение в них текущего ремо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восстановить утраченные в процессе эксплуатации технические характеристики, устранить износ объектов муниципального жилищного фонда, провести реконструкцию муниципального жилищного фонда, перепланировку и переустройство нежилых помещений под жилые помещ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ограммные мероприятия приводятся в таблице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 необходимых для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за счет средств бюджета города Рубцовска в порядке, установленном для е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нансам,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 представлены в таблице №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 №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080"/>
        <w:gridCol w:w="1080"/>
        <w:gridCol w:w="1080"/>
        <w:gridCol w:w="1363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направления расходов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,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1,3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из бюджета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,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1,3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,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1,3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,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1,3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ежегодно уточняются, исходя из возможностей бюджета города Рубцовска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рограммных мероприятий могут повлиять внешние риск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воевременность финансирования запланирован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своевременное изготовление проектной документации подрядными организациями, следовательно, несвоевременное размещение заказа может привести к изменению сроков выполнения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змещении муниципальных заказов согласн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 часть заказов может быть не размещена в связи с отсутствием претендентов. Проведение повторных процедур приведет к изменению сроков исполнения программных мероприятий, заключение муниципальных контрактов с организациями, которые окажутся неспособными исполнить обязательства по контр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ка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соответствии с приложением 2 к Порядку разработки, реализации и оценки эффективности муниципальных программ муниципального образования город Рубцовск Алтайского края, утвержденному постановлением Администрации города Рубцовска Алтайского края от 14.10.2016 № 43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0" w:name="Par985"/>
      <w:bookmarkEnd w:id="0"/>
      <w:r>
        <w:rPr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ответственным исполнителем - управлением Администрации города Рубцовска по жилищно-коммунальному хозяйству и экологи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п. 5.6. и п. 5.9. Порядка разработки, реализации и оценки эффективности муниципальных программ муниципального образования город Рубцовск Алтайского края, утвержденного постановлением Администрации города Рубцовска от 14.10.2016 № 4337, управлением Администрации города по жилищно-коммунальному, хозяйству и экологии представляются отчеты в отдел экономического развития и ценообразования Администрации города Рубцовска и комитет по финансам, налоговой и кредитной политике Администрации города Рубцовска Алтайского кра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 А.В. Инютина</w:t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№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1980"/>
        <w:gridCol w:w="1800"/>
        <w:gridCol w:w="911"/>
        <w:gridCol w:w="1091"/>
        <w:gridCol w:w="1091"/>
        <w:gridCol w:w="1227"/>
        <w:gridCol w:w="1620"/>
        <w:gridCol w:w="252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ь. Осуществление ремонта и реконструкции объектов муниципального жилищного фонд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6,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1,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6,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1,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Своевременное проведение ремонта и реконструкции объектов муниципального жилищного фонда, поддержание технического состояния, обеспечение санитарно-гигиенических требований к объекта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6,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1,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6,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1,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1. Проведение ремонта объектов муниципального жилищного фон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учшение материально-технического состояния объектов муниципального жилищного фонда, проведение в них ремонтных рабо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2. Проведение реконструкции объектов муниципального жилищного фон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ормление проектной документа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ерепланиров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3. Улучшение состояния объектов муниципального жилищного фон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безопасного и комфортного проживания гражд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4. Взнос на капитальный ремонт общего имущества в многоквартирных домах за муниципальный жилищный фон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товность собственников помещений многоквартирных домов к финансированию мероприятий по проведению капитального ремонта общего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5. Устранение выявленных нарушений в проведении кап.ремонта в 2008 год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бетонной кровли МКД по </w:t>
              <w:br/>
              <w:t>пр. Рубцовскому,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3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краткосрочного плана реализации краевой программы капитального ремонта многоквартирных дом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улучшение технических характеристик объектов общего имущества многоквартирных домов в результате проведения капитального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3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7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о исполнительным лист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муниципального жилого помещ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8. Проведение ремонта объектов муниципального жилищного фонда по решениям су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материально-технического состояния объектов муниципального жилищного фонда, проведение в них ремонтных рабо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»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48:00Z</dcterms:created>
  <dc:creator>svf</dc:creator>
  <dc:description/>
  <cp:keywords/>
  <dc:language>en-US</dc:language>
  <cp:lastModifiedBy>ptd</cp:lastModifiedBy>
  <cp:lastPrinted>2018-03-06T16:01:00Z</cp:lastPrinted>
  <dcterms:modified xsi:type="dcterms:W3CDTF">2018-04-04T05:48:00Z</dcterms:modified>
  <cp:revision>3</cp:revision>
  <dc:subject/>
  <dc:title> </dc:title>
</cp:coreProperties>
</file>