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8.2022 № 15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 документации по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«Внесение изменений в проект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планировки и межевания территории части западного жилого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йона города Рубцовска, Алтайского края, </w:t>
      </w:r>
      <w:r>
        <w:rPr>
          <w:bCs/>
          <w:sz w:val="28"/>
          <w:szCs w:val="28"/>
        </w:rPr>
        <w:t xml:space="preserve">ограниченной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лицами: Брусилова, Минской, Арычной и Рабочим трактом</w:t>
      </w:r>
    </w:p>
    <w:p>
      <w:pPr>
        <w:pStyle w:val="Normal"/>
        <w:ind w:right="4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документы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 xml:space="preserve">в соответствии со статьей 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21.07.2022 № 1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документации по планировке территории «Внесение изменений в проект планировки и межевания территории части западного жилого района города Рубцовска, Алтайского края, </w:t>
      </w:r>
      <w:r>
        <w:rPr>
          <w:bCs/>
          <w:sz w:val="28"/>
          <w:szCs w:val="28"/>
        </w:rPr>
        <w:t>ограниченной улицами: Брусилова, Минской, Арычной и Рабочим трактом</w:t>
      </w:r>
      <w:r>
        <w:rPr>
          <w:sz w:val="28"/>
          <w:szCs w:val="28"/>
        </w:rPr>
        <w:t xml:space="preserve"> края», с организацией экспозиции проектных материалов в период с 09.08.2022 по 24.08.2022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документации по планировке территории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документации по планировке территории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07-22T15:50:00Z</cp:lastPrinted>
  <dcterms:modified xsi:type="dcterms:W3CDTF">2022-08-04T04:06:00Z</dcterms:modified>
  <cp:revision>131</cp:revision>
  <dc:subject/>
  <dc:title/>
</cp:coreProperties>
</file>