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9.2024 № 19П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о стабилизацией обстановки с природными пожарами, установлением погодных условий, способствующих снижению класса пожарной опасности на территории муниципального образования 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с 05.09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Главы муниципального образования город Рубцовск Алтайского края от 23.04.2024 № 13 ПГ «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» утратившим силу с 05.09.20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исполнением данно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Обуховича О.Г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59:00Z</dcterms:created>
  <dc:creator>user</dc:creator>
  <dc:description/>
  <cp:keywords/>
  <dc:language>en-US</dc:language>
  <cp:lastModifiedBy>Походяева Анастасия Сергеевн</cp:lastModifiedBy>
  <cp:lastPrinted>2024-09-05T09:44:00Z</cp:lastPrinted>
  <dcterms:modified xsi:type="dcterms:W3CDTF">2024-09-05T10:10:00Z</dcterms:modified>
  <cp:revision>12</cp:revision>
  <dc:subject/>
  <dc:title> </dc:title>
</cp:coreProperties>
</file>