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9.2024 № 2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2.06.2022 № 1837 «Об утверждении Примерного положения об оплате труда работников муниципальных бюджетных общеобразовательных учреждений, подведомственных МКУ «Управление образования» г. Рубцов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На основании письма Министерства образования и науки Алтайского края  от 16.08.2024 № 23-01/15/590, в соответствии со статьей 53 Федерального закона 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ями 57, 58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2.06.2022 № 1837 </w:t>
      </w:r>
      <w:r>
        <w:rPr>
          <w:color w:val="000000"/>
          <w:spacing w:val="-2"/>
          <w:sz w:val="26"/>
          <w:szCs w:val="26"/>
        </w:rPr>
        <w:t>«</w:t>
      </w:r>
      <w:r>
        <w:rPr>
          <w:sz w:val="26"/>
          <w:szCs w:val="26"/>
        </w:rPr>
        <w:t>Об утверждении Примерного положения об оплате труда работников муниципальных бюджетных общеобразовательных учреждений, подведомственных МКУ «Управление образования» г. Рубцовска» (с изменениями  07.11.2022 № 3549, от 12.01.2023 № 61, от 27.11.2023 № 3773) изменения, изложив приложение 1 к Примерному положению об оплате труда работников муниципальных бюджетных общеобразовательных учреждений, подведомственных МКУ «Управление образования» г. Рубцовска,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09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708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9.2024 № 2519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а работников муниципальных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общеобразователь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, подведомствен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/>
      </w:pPr>
      <w:r>
        <w:rPr>
          <w:sz w:val="26"/>
          <w:szCs w:val="26"/>
        </w:rPr>
        <w:t>г. Рубцовск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Минимальные размеры окладов (должностных окладов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тавок заработной платы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387"/>
        <w:gridCol w:w="269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Минимальный размер оклада (должностного оклада), ставки заработной платы, рублей</w:t>
            </w:r>
          </w:p>
        </w:tc>
      </w:tr>
      <w:tr>
        <w:trPr>
          <w:trHeight w:val="1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вы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руководитель; старший вожа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цертмейстер; педагог дополнительного образования; педагог-организатор; социальный педагог; тренер-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питатель; 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т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</w:t>
            </w:r>
            <w:r>
              <w:rPr>
                <w:rFonts w:eastAsia="Calibri"/>
                <w:sz w:val="25"/>
                <w:szCs w:val="25"/>
                <w:lang w:eastAsia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5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*</w:t>
      </w:r>
      <w:r>
        <w:rPr/>
        <w:t>Согласно ст.108 Федерального закона от 29.12.2012 № 273-ФЗ «Об образовании в Российской Федерации».</w:t>
      </w:r>
      <w:r>
        <w:rPr>
          <w:sz w:val="28"/>
          <w:szCs w:val="28"/>
        </w:rPr>
        <w:t xml:space="preserve">                                                                                             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8">
    <w:name w:val="Заголовок 8 Знак"/>
    <w:qFormat/>
    <w:rPr>
      <w:smallCaps/>
      <w:sz w:val="28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1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11">
    <w:name w:val="Текст примечания Знак1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4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5"/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3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horttitle12">
    <w:name w:val="shorttitle12"/>
    <w:basedOn w:val="Normal"/>
    <w:qFormat/>
    <w:pPr>
      <w:spacing w:before="0" w:after="343"/>
    </w:pPr>
    <w:rPr>
      <w:i/>
      <w:iCs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58:00Z</dcterms:created>
  <dc:creator>irina</dc:creator>
  <dc:description/>
  <cp:keywords/>
  <dc:language>en-US</dc:language>
  <cp:lastModifiedBy>Походяева Анастасия Сергеевн</cp:lastModifiedBy>
  <cp:lastPrinted>2024-08-29T09:00:00Z</cp:lastPrinted>
  <dcterms:modified xsi:type="dcterms:W3CDTF">2024-09-05T07:18:00Z</dcterms:modified>
  <cp:revision>20</cp:revision>
  <dc:subject/>
  <dc:title> </dc:title>
</cp:coreProperties>
</file>