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9.2024 № 2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города Рубцовска Алтайского края на дому, в том числе возможности замены бесплатного двухразового питания денежной компенсаци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частью 7.2 статьи 79 Федерального закона от 29.12.2012   № 273-ФЗ «Об образовании в Российской Федерации», руководствуясь статьей 57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рядок 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города Рубцовска Алтайского края на дому, в том числе возможности замены бесплатного двухразового питания денежной компенсацией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тделу информационно-технического обеспечения Администрации города Рубцовска Алтайского края (Кремняк И.В.) обеспечить размещение информации о предоставлении муниципальной поддержки обучающимся с ограниченными возможностями здоровья, обучение которых организовано муниципальными общеобразовательными учреждениями города Рубцовска Алтайского края на дому, в том числе возможности замены бесплатного двухразового питания денежной компенсацией в государственной информационной системе «Единая централизованная цифровая платформа в социальной сфере», в соответствии с Федеральным законом от 17.07.1999 № 178-ФЗ «О государственной социальной помощ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его опубликования в газете «Местное время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ConsPlusNormal"/>
        <w:numPr>
          <w:ilvl w:val="0"/>
          <w:numId w:val="0"/>
        </w:numPr>
        <w:ind w:firstLine="510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9.2024 № 2521</w:t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города Рубцовска Алтайского края на дому, в том числе возможности замены бесплатного двухразового питания денежной компенс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й Порядок 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города Рубцовска Алтайского края на дому, в том числе возможности замены бесплатного двухразового питания денежной компенсацией (далее – Порядок), разработан в целях создания условий для 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(далее - общеобразовательное учреждение) на дому, условий и процедуры замены бесплатного двухразового питания денежной компенс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настоящем Порядке используется понятие «обучающийся с ограниченными возможностями здоровья» - физическое лицо, имеющее недостатки в физическом и (или) психологическом развитии, подтвержденные психолого-медико-педагогической комиссией (далее - ПМПК) и препятствующие получению им образования без создания специальных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43"/>
      <w:bookmarkEnd w:id="0"/>
      <w:r>
        <w:rPr>
          <w:rFonts w:cs="Times New Roman" w:ascii="Times New Roman" w:hAnsi="Times New Roman"/>
          <w:sz w:val="26"/>
          <w:szCs w:val="26"/>
        </w:rPr>
        <w:t>1.3. Право на обеспечение бесплатным двухразовым питанием имеют обучающиеся с ограниченными возможностями здоровья, обучение которых организовано общеобразовательным учреждением на дому (далее - обучающийся с ОВ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Бесплатное двухразовое питание предоставляется обучающимся с ОВЗ только за дни обучения (участия в теоретических и практических занятия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Бесплатное двухразовое питание обучающимся с ОВЗ предоставляется в виде сухого пайка (продуктового набора) одному из родителей (законному представителю) несовершеннолетнего обучающегося с ОВЗ или совершеннолетнему обучающемуся с ОВЗ (далее - заяви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Рекомендованный перечень продуктов, подлежащих включению в состав сухого пайка (продуктового набора), и его стоимость в расчете за учебный день устанавливаются приказом МКУ «Управление образования» г. Рубцовска (далее – Управление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сухого пайка (продуктового набора) определяется в соответствии с действующими санитарно-эпидемиологическими и гигиеническими требованиями к организации общественного пит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Бесплатное двухразовое питание обучающемуся с ОВЗ заменяется денежной компенсацией на основании заявлени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Денежная компенсация выплачивается общеобразовательным учреждением исходя из стоимости сухого пайка (продуктового набора) и количества дней обучения (участия в теоретических и практических занятиях) в пределах бюджетных ассигнований, предусмотренных общеобразовательному учреждению на эти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Информация об обеспечении бесплатным двухразовым питанием обучающихся с ОВЗ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орядок предоставления сухого пайка (продуктового набор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6"/>
          <w:szCs w:val="26"/>
        </w:rPr>
        <w:t>2.1. Для получения сухого пайка (продуктового набора) заявитель представляет в общеобразовательное учрежд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по форме согласно приложению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ю документа, удостоверяющего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ю СНИЛС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пию СНИЛС обучающего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ю свидетельства о заключении брака (прилагается при несовпадении фамилий заявителя и обучающего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или иного документа, удостоверяющего личность, представляется в общеобразовательное учреждение одновременно с предъявлением его оригинала. Копия документа после проверки его соответствия оригиналу заверяется уполномоченным лицом общеобразовательного учреждения, принимающим докумен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олномоченное лицо общеобразовательного учреждения, принимающее документы, направляет информацию, указанную в подпунктах 2-5 пункта 2.1 настоящего Порядка, в отдел информационно-технического обеспечения Администрации города Рубцовска Алтайского края для размещения в государственной информационной системе «Единая централизованная цифровая платформа в социальной сфере» в соответствии с Федеральным законом от 17.07.1999 № 178-ФЗ «О государственной социальной помощ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Решение о предоставлении сухого пайка (продуктового набора) оформляется приказом общеобразовательного учреждения в течение трех рабочих дней со дня представления документов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ухой паек (продуктовый набор) предоставляется с учебного дня, следующего за днем подач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Основанием для отказа в предоставлении сухого пайка (продуктового набора) является непредставление одного или нескольких документов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оцедура выдачи сухого пайка (продуктового набора) обучающимся с ОВЗ определяется общеобразовательным учреждением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снованиями прекращения предоставления сухого пайка (продуктового набора)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исление обучающегося с ОВЗ из общеобразовательного учреждения в соответствии с приказом общеобразовательного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никновение обстоятельств, влекущих прекращение права, указанного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денежной компенсации взамен бесплатного двухразового питания обучающемуся с ОВ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Порядок предоставления денежной компенс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69"/>
      <w:bookmarkEnd w:id="2"/>
      <w:r>
        <w:rPr>
          <w:rFonts w:cs="Times New Roman" w:ascii="Times New Roman" w:hAnsi="Times New Roman"/>
          <w:sz w:val="26"/>
          <w:szCs w:val="26"/>
        </w:rPr>
        <w:t>3.1. Для получения денежной компенсации заявитель представляет в общеобразовательное учрежд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по форме согласно приложению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ю документа, удостоверяющего личность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ю СНИЛС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ю СНИЛС обучающего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ю свидетельства о заключении брака (прилагается при несовпадении фамилий заявителя и обучающегося).</w:t>
      </w:r>
    </w:p>
    <w:p>
      <w:pPr>
        <w:pStyle w:val="ConsPlusNormal"/>
        <w:ind w:firstLine="709"/>
        <w:jc w:val="both"/>
        <w:rPr/>
      </w:pPr>
      <w:bookmarkStart w:id="3" w:name="P72"/>
      <w:bookmarkEnd w:id="3"/>
      <w:r>
        <w:rPr>
          <w:rFonts w:cs="Times New Roman" w:ascii="Times New Roman" w:hAnsi="Times New Roman"/>
          <w:sz w:val="26"/>
          <w:szCs w:val="26"/>
        </w:rPr>
        <w:t>6) документ, содержащий банковские реквизиты счета заявителя для перевода денеж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установленные подпунктами 2 и 6 настоящего пункта, представляются в общеобразовательное учреждение одновременно с предъявлением их оригиналов. Копии документов после проверки их соответствия оригиналам заверяются уполномоченным должностным лицом общеобразовательного учреждения, принимающим докумен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олномоченное лицо общеобразовательного учреждения, принимающее документы, направляет информацию указанную в подпунктах 2-5 пункта 3.1 настоящего Порядка в отдел информационно-технического обеспечения Администрации города Рубцовска Алтайского края  для размещения в государственной информационной системе «Единая централизованная цифровая платформа в социальной сфере» в соответствии с Федеральным законом от 17.07.1999 № 178-ФЗ «О государственной социальной помощ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Решение о предоставлении денежной компенсации оформляется приказом общеобразовательного учреждения в течение трех рабочих дней со дня представления документов, указанных в </w:t>
      </w:r>
      <w:hyperlink w:anchor="P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Денежная компенсация предоставляется с 1-го числа месяца, следующего за месяцем подачи заявителем заявления о замене бесплатного двухразового питания денежной компенс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Основанием для отказа в предоставлении денежной компенсации является непредставление одного или нескольких документов, указанных в </w:t>
      </w:r>
      <w:hyperlink w:anchor="P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ыплата денежной компенсации осуществляется общеобразовательным учреждением ежемесячно, до 15 числа месяца, следующего за месяцем ее начисления, посредством перечисления на счет заявителя, указанный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денежной компенсации за декабрь осуществляется до 20 декабря (включитель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снованиями для прекращения выплаты денежной компенсац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исление обучающегося с ОВЗ из общеобразовательного учреждения в соответствии с приказом общеобразователь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никновение обстоятельств, влекущих прекращение права, указанного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ухого пайка (продуктового набо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Организация предоставления сухого пайка (продуктового набора) денежной компенс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рганизации предоставления сухого пайка (продуктового набора), денежной компенсации общеобразовательное учрежд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ормирует списки обучающихся с ОВ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еспечивает информирование заявителей о порядке и условиях предоставления сухого пайка (продуктового набора), денежной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инимает документы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9">
        <w:r>
          <w:rPr>
            <w:rStyle w:val="InternetLink"/>
            <w:rFonts w:cs="Times New Roman" w:ascii="Times New Roman" w:hAnsi="Times New Roman"/>
            <w:sz w:val="26"/>
            <w:szCs w:val="26"/>
          </w:rPr>
          <w:t>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обеспечивает их хран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еспечивает составление и представление Управлению отчетности по предоставлению сухого пайка (продуктового набора), денежной компенс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. Финансирование расходов, связанных с предоставлением бесплатного двухразового питания обучающимся с ОВЗ, в том числе получающим образование на дом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Финансовое обеспечение расходов, связанных с предоставлением бесплатного двухразового питания обучающимся с ОВЗ, осуществляется за счет субсидии бюджета Алтайского края (далее – краевой бюджет) на условии софинансирования из бюджета муниципального образования город Рубцовск Алтайского края (далее - бюджет города), доведенных до Управления, как главного распорядителя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Финансирование расходов на предоставление бесплатного двухразового питания обучающимся с ОВЗ муниципальных общеобразовательных учреждений города осуществляется за счет субсидии на финансовое обеспечение выполнения муниципального задания, доведенной Управлением до подведомственных учреждений, в пределах средств </w:t>
      </w:r>
      <w:r>
        <w:rPr>
          <w:rFonts w:cs="Times New Roman" w:ascii="Times New Roman" w:hAnsi="Times New Roman"/>
          <w:color w:val="000000"/>
          <w:sz w:val="26"/>
          <w:szCs w:val="26"/>
        </w:rPr>
        <w:t>краевого бюджета и бюджета города</w:t>
      </w:r>
      <w:r>
        <w:rPr>
          <w:rFonts w:cs="Times New Roman" w:ascii="Times New Roman" w:hAnsi="Times New Roman"/>
          <w:sz w:val="26"/>
          <w:szCs w:val="26"/>
        </w:rPr>
        <w:t>, предусмотренных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Финансирование расходов осуществляется на основании заявок Управления, представляемых в комитет по финансам, налоговой и кредитной политике Администрации города Рубцовск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Управление ежемесячно при получении средств из краевого бюджета и бюджета города направляет их на питание обучающихся с ОВ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расходов на питание обучающихся с ОВЗ муниципальных общеобразовательных учреждений города за счет средств краевого бюджета и бюджета города производится исходя из фактического количества обучающихся с ОВЗ, имеющих на это право, 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1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1.4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Государственный финансовый контроль за использованием средств, выделенных из краевого бюджета на предоставление бесплатного двухразового питания обучающимся с ОВЗ, осуществляется органами государственного финансового контроля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Ответственность за предоставление бесплатного двухразового питания обучающимся с ОВЗ, достоверность представляемых отчетов возлагается на общеобразовательные учреждения и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ФОРМА ЗАЯВЛЕН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родителя (законного представителя) о предоставлении обучающемуся с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граниченными возможностями здоровья бесплатного двухразового питания (</w:t>
      </w:r>
      <w:r>
        <w:rPr>
          <w:rFonts w:cs="Times New Roman" w:ascii="Times New Roman" w:hAnsi="Times New Roman"/>
          <w:sz w:val="26"/>
          <w:szCs w:val="26"/>
        </w:rPr>
        <w:t>сухого пайка (продуктового набора)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и согласии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6103" w:leader="underscore"/>
          <w:tab w:val="left" w:pos="9269" w:leader="underscore"/>
        </w:tabs>
        <w:rPr>
          <w:rStyle w:val="1"/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  <w:bookmarkStart w:id="4" w:name="bookmark1"/>
      <w:bookmarkStart w:id="5" w:name="bookmark1"/>
      <w:bookmarkEnd w:id="5"/>
    </w:p>
    <w:p>
      <w:pPr>
        <w:pStyle w:val="Normal"/>
        <w:widowControl w:val="false"/>
        <w:tabs>
          <w:tab w:val="clear" w:pos="708"/>
          <w:tab w:val="left" w:pos="6103" w:leader="underscore"/>
          <w:tab w:val="left" w:pos="9269" w:leader="underscore"/>
        </w:tabs>
        <w:rPr>
          <w:rStyle w:val="1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/>
      </w:pPr>
      <w:bookmarkStart w:id="6" w:name="bookmark1"/>
      <w:bookmarkStart w:id="7" w:name="bookmark3"/>
      <w:bookmarkEnd w:id="6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Директору__________________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(наименование учреждения Ф.И.О. директора)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т _________________________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(Ф.И.О. заявителя полностью)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оживающего:______________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телефон:____________________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bookmark3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ЗАЯВЛЕНИЕ</w:t>
      </w:r>
      <w:bookmarkEnd w:id="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>Прошу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редоставить бесплатное двухразовое питание (</w:t>
      </w:r>
      <w:r>
        <w:rPr>
          <w:rFonts w:cs="Times New Roman" w:ascii="Times New Roman" w:hAnsi="Times New Roman"/>
          <w:sz w:val="26"/>
          <w:szCs w:val="26"/>
        </w:rPr>
        <w:t>сухой паек (продуктовый набор)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моему ребенку</w:t>
      </w:r>
    </w:p>
    <w:p>
      <w:pPr>
        <w:pStyle w:val="61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,</w:t>
      </w:r>
    </w:p>
    <w:p>
      <w:pPr>
        <w:pStyle w:val="61"/>
        <w:shd w:fill="auto" w:val="clear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(Ф И.О обучающегося полностью, дата рождения, класс)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являющемуся обучающимся с ограниченными возможностями здоровья, на 20_ /__ учебный год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гласен(на) на обработку персональных данных, в отношении которых дается согласие, указанных в заявлении и в приложенных к нему документах, в целях предоставления моему ребенку бесплатного двухразового питания, предусмотренного действующим законодательством для обучающихся с ограниченными возможностями здоровья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ерсональные данные, в отношении которых дается согласие, включают данные, указанные в настоящем заявлении. Обработка персональных данных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представление, доступ), обезличивание, блокирование, удаление, уничтожение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пособы обработки персональных данных: автоматизированная с использованием средств вычислительной техники; без использования средств автоматизации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Разрешаю поручать 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en-US"/>
        </w:rPr>
        <w:t>pa</w:t>
      </w: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ку моих персональных данных третьему лицу в объеме, необходимом для предоставления моему ребенку бесплатного двухразового питания, при наличии в договоре с третьим лицом условий о соблюдении им принципов и правил обработки персональных данных, предусмотренных Федеральным законом от 27.07.2006 № 152-ФЗ «О персональных данных», и только в целях предоставления бесплатного двухразового питания моему ребенку как обучающемуся с ограниченными возможностями здоровья, а также финансового контроля за правомерностью его предоставления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Я ознакомлен(а) с тем, что: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в случае </w:t>
      </w:r>
      <w:r>
        <w:rPr>
          <w:rStyle w:val="213pt"/>
          <w:rFonts w:cs="Times New Roman" w:ascii="Times New Roman" w:hAnsi="Times New Roman"/>
        </w:rPr>
        <w:t xml:space="preserve">моего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тказа в представлении своих персональных данных и персональных данных моего ребенка оператор не сможет на законных основаниях осуществлять их обработку, что приведет к их невозможности предоставления бесплатного двухразового питания моему ребенку как обучающемуся с ограниченными возможностями здоровья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гласие на обработку персональных данных действует с даты подписания настоящего заявления до достижения целей обработки персональных данных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гласие на обработку персональных данных может быть отозвано по моей инициативе на основании личного письменного заявления, в том числе в случае выявления фактов нарушения моих прав и прав моего ребенка при обработке персональных данных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лучае отзыва согласия на обработку персональных данных оператор персональных данных вправе продолжить обработку персональных данных без моего согласия при наличии оснований, указанных в пунктах 4, 5, 9 части 1     статьи 6 Федерального закона от 27.07.2006 № 152-ФЗ «О персональных данных»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и отзыве настоящего заявления уничтожение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 законодательством в области персональных данных я имею право: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олучение сведений об операторе персональных данных, месте его нахождения, наличии у оператора моих персональных данных и персональных </w:t>
      </w:r>
      <w:r>
        <w:rPr>
          <w:rStyle w:val="214pt"/>
          <w:rFonts w:cs="Times New Roman" w:ascii="Times New Roman" w:hAnsi="Times New Roman"/>
          <w:sz w:val="26"/>
          <w:szCs w:val="26"/>
        </w:rPr>
        <w:t xml:space="preserve">данных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моего ребенка, а также на ознакомление с этими персональными данными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требовать уточнения моих персональных данных и персональных данных моего ребенка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моих прав и прав моего ребенка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на получение при личном обращении или при направлении запроса информации, касающейся обработки моих персональных данных и персональных данных моего ребенка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на обжалование действия или бездейств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ператора персональных данных в уполномоченный орган по защите прав субъектов персональных данных или в судебном порядке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на защиту своих нрав и законных интересов, в 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на возмещение убытков и (или) компенсацию морального вреда в судебном порядке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Информацию для целей, предусмотренных Федеральным законом</w:t>
      </w:r>
      <w:bookmarkStart w:id="9" w:name="bookmark4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от 27.07.2006 № 152-ФЗ «О персональных данных», прошу сообщать мне одним из указанных</w:t>
      </w:r>
      <w:bookmarkEnd w:id="9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способов: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(электронная почта, почтовый адрес, факс, другое)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К заявлению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опия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я СНИЛ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я свидетельства о рождении (паспорта) обучающегося Ф.И.О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пия СНИЛС обучающегося Ф.И.О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копия свидетельства о заключении брака (прилагается при несовпадении фамилий заявителя и обучающегос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пия документа, подтверждающего установление опеки (прилагается при наличии).</w:t>
      </w:r>
    </w:p>
    <w:p>
      <w:pPr>
        <w:pStyle w:val="Normal"/>
        <w:ind w:left="840" w:hanging="0"/>
        <w:rPr>
          <w:rStyle w:val="11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840" w:hanging="0"/>
        <w:rPr>
          <w:rStyle w:val="11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11"/>
          <w:rFonts w:cs="Times New Roman"/>
          <w:sz w:val="26"/>
          <w:szCs w:val="26"/>
        </w:rPr>
        <w:t>«___» _______________ 20__ г.</w:t>
      </w:r>
    </w:p>
    <w:p>
      <w:pPr>
        <w:pStyle w:val="Normal"/>
        <w:ind w:left="840" w:hanging="0"/>
        <w:rPr>
          <w:rStyle w:val="11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11"/>
          <w:rFonts w:cs="Times New Roman"/>
          <w:sz w:val="26"/>
          <w:szCs w:val="26"/>
        </w:rPr>
        <w:t>____________________________________________________________</w:t>
      </w:r>
    </w:p>
    <w:p>
      <w:pPr>
        <w:pStyle w:val="Normal"/>
        <w:ind w:left="840" w:hanging="0"/>
        <w:jc w:val="center"/>
        <w:rPr>
          <w:sz w:val="16"/>
          <w:szCs w:val="16"/>
        </w:rPr>
      </w:pPr>
      <w:r>
        <w:rPr>
          <w:rStyle w:val="11"/>
          <w:rFonts w:cs="Times New Roman"/>
          <w:i w:val="false"/>
          <w:sz w:val="16"/>
          <w:szCs w:val="16"/>
        </w:rPr>
        <w:t>(подпись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0"/>
        <w:rPr>
          <w:rStyle w:val="11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11"/>
          <w:rFonts w:cs="Times New Roman"/>
          <w:sz w:val="26"/>
          <w:szCs w:val="26"/>
        </w:rPr>
        <w:t>«___» _______________ 20__ г.</w:t>
      </w:r>
    </w:p>
    <w:p>
      <w:pPr>
        <w:pStyle w:val="Normal"/>
        <w:ind w:left="840" w:hanging="0"/>
        <w:rPr>
          <w:rStyle w:val="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840" w:hanging="0"/>
        <w:rPr/>
      </w:pPr>
      <w:r>
        <w:rPr>
          <w:rStyle w:val="11"/>
          <w:rFonts w:cs="Times New Roman"/>
          <w:sz w:val="26"/>
          <w:szCs w:val="26"/>
        </w:rPr>
        <w:t>________________________        _______________________________</w:t>
      </w:r>
    </w:p>
    <w:p>
      <w:pPr>
        <w:pStyle w:val="Normal"/>
        <w:ind w:left="840" w:hanging="0"/>
        <w:jc w:val="center"/>
        <w:rPr>
          <w:i/>
          <w:i/>
          <w:sz w:val="16"/>
          <w:szCs w:val="16"/>
        </w:rPr>
      </w:pPr>
      <w:r>
        <w:rPr>
          <w:rStyle w:val="11"/>
          <w:rFonts w:cs="Times New Roman"/>
          <w:i w:val="false"/>
          <w:sz w:val="16"/>
          <w:szCs w:val="16"/>
        </w:rPr>
        <w:t>(подпись лица, принявшего заявление)</w:t>
      </w:r>
      <w:r>
        <w:rPr>
          <w:rStyle w:val="11"/>
          <w:rFonts w:cs="Times New Roman"/>
          <w:i w:val="false"/>
          <w:iCs w:val="false"/>
          <w:sz w:val="16"/>
          <w:szCs w:val="16"/>
        </w:rPr>
        <w:t xml:space="preserve"> </w:t>
      </w:r>
      <w:r>
        <w:rPr>
          <w:rStyle w:val="11"/>
          <w:rFonts w:cs="Times New Roman"/>
          <w:i w:val="false"/>
          <w:sz w:val="16"/>
          <w:szCs w:val="16"/>
        </w:rPr>
        <w:t xml:space="preserve">       (Ф.И.О.)</w:t>
      </w:r>
    </w:p>
    <w:p>
      <w:pPr>
        <w:pStyle w:val="Normal"/>
        <w:ind w:left="840" w:hanging="0"/>
        <w:rPr>
          <w:rStyle w:val="11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left="840" w:hanging="0"/>
        <w:rPr>
          <w:rStyle w:val="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ind w:firstLine="709"/>
        <w:jc w:val="both"/>
        <w:rPr>
          <w:rStyle w:val="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ФОРМА ЗАЯ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замене бесплатного двухразового питания обучающемуся с ограниченными возможностями здоровья, обучение которого организовано муниципальным общеобразовательным учреждением на дому, денежной компенсаци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Директору__________________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(наименование учреждения Ф.И.О. директора)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т _________________________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(Ф.И.О. заявителя полностью)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оживающего:______________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телефон:____________________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ЗАЯ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>Прошу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редоставить мне денежную компенсацию за двухразовое питание моему ребенку</w:t>
      </w:r>
    </w:p>
    <w:p>
      <w:pPr>
        <w:pStyle w:val="61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,</w:t>
      </w:r>
    </w:p>
    <w:p>
      <w:pPr>
        <w:pStyle w:val="61"/>
        <w:shd w:fill="auto" w:val="clear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(Ф И.О обучающегося полностью, дата рождения, класс)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являющемуся обучающимся с ограниченными возможностями здоровья и обучающемуся на дому, на 20_ /__ учебный год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гласен(на) на обработку персональных данных, в отношении которых дается согласие, указанных в заявлении и в приложенных к нему документах, в целях предоставления моему ребенку бесплатного двухразового питания, предусмотренного действующим законодательством для обучающихся с ограниченными возможностями здоровья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ерсональные данные, в отношении которых дается согласие, включают данные, указанные в настоящем заявлении. Обработка персональных данных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представление, доступ), обезличивание, блокирование, удаление, уничтожение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пособы обработки персональных данных: автоматизированная с использованием средств вычислительной техники; без использования средств автоматизации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Разрешаю поручать 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en-US"/>
        </w:rPr>
        <w:t>pa</w:t>
      </w: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ку моих персональных данных третьему лицу в объеме, необходимом для предоставления моему ребенку бесплатного двухразового питания, при наличии в договоре с третьим лицом условий о соблюдении им принципов и правил обработки персональных данных, предусмотренных Федеральным законом от 27.07.2006 № 152-ФЗ «О персональных данных», и только в целях предоставления бесплатного двухразового питания моему ребенку как обучающемуся с ограниченными возможностями здоровья, а также финансового контроля за правомерностью его предоставления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Я ознакомлен(а) с тем, что: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в случае </w:t>
      </w:r>
      <w:r>
        <w:rPr>
          <w:rStyle w:val="213pt"/>
          <w:rFonts w:cs="Times New Roman" w:ascii="Times New Roman" w:hAnsi="Times New Roman"/>
        </w:rPr>
        <w:t xml:space="preserve">моего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тказа в представлении своих персональных данных и персональных данных моего ребенка оператор не сможет на законных основаниях осуществлять их обработку, что приведет к их невозможности предоставления бесплатного двухразового питания моему ребенку как обучающемуся с ограниченными возможностями здоровья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гласие на обработку персональных данных действует с даты подписания настоящего заявления до достижения целей обработки персональных данных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гласие на обработку персональных данных может быть отозвано по моей инициативе на основании личного письменного заявления, в том числе в случае выявления фактов нарушения моих прав и прав моего ребенка при обработке персональных данных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лучае отзыва согласия на обработку персональных данных оператор персональных данных вправе продолжить обработку персональных данных без моего согласия при наличии оснований, указанных в пунктах 4, 5, 9 части 1     статьи 6 Федерального закона от 27.07.2006 № 152-ФЗ «О персональных данных»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и отзыве настоящего заявления уничтожение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 законодательством в области персональных данных я имею право: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олучение сведений об операторе персональных данных, месте его нахождения, наличии у оператора моих персональных данных и персональных </w:t>
      </w:r>
      <w:r>
        <w:rPr>
          <w:rStyle w:val="214pt"/>
          <w:rFonts w:cs="Times New Roman" w:ascii="Times New Roman" w:hAnsi="Times New Roman"/>
          <w:sz w:val="26"/>
          <w:szCs w:val="26"/>
        </w:rPr>
        <w:t xml:space="preserve">данных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моего ребенка, а также на ознакомление с этими персональными данными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требовать уточнения моих персональных данных и персональных данных моего ребенка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моих прав и прав моего ребенка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на получение при личном обращении или при направлении запроса информации, касающейся обработки моих персональных данных и персональных данных моего ребенка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на обжалование действия или бездейств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ператора персональных данных в уполномоченный орган по защите прав субъектов персональных данных или в судебном порядке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на защиту своих нрав и законных интересов, в 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на возмещение убытков и (или) компенсацию морального вреда в судебном порядке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Информацию для целей, предусмотренных Федеральным законом от 27.07.2006 № 152-ФЗ «О персональных данных», прошу сообщать мне одним из указанных способов: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(электронная почта, почтовый адрес, факс, другое)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К заявлению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я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я СНИЛ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я свидетельства о рождении (паспорта) обучающего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пия СНИЛС обучающего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копия свидетельства о заключении брака (прилагается при несовпадении фамилий заявителя и обучающегос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документ, содержащий банковские реквизиты счета для перевода денежных средств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ind w:left="840" w:hanging="0"/>
        <w:rPr>
          <w:rStyle w:val="11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11"/>
          <w:rFonts w:cs="Times New Roman"/>
          <w:sz w:val="26"/>
          <w:szCs w:val="26"/>
        </w:rPr>
        <w:t xml:space="preserve"> </w:t>
      </w:r>
      <w:r>
        <w:rPr>
          <w:rStyle w:val="11"/>
          <w:rFonts w:cs="Times New Roman"/>
          <w:sz w:val="26"/>
          <w:szCs w:val="26"/>
        </w:rPr>
        <w:t>«___» _______________ 20__ г.</w:t>
      </w:r>
    </w:p>
    <w:p>
      <w:pPr>
        <w:pStyle w:val="Normal"/>
        <w:ind w:left="840" w:hanging="0"/>
        <w:rPr>
          <w:rStyle w:val="11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11"/>
          <w:rFonts w:cs="Times New Roman"/>
          <w:sz w:val="26"/>
          <w:szCs w:val="26"/>
        </w:rPr>
        <w:t>____________________________________________________________</w:t>
      </w:r>
    </w:p>
    <w:p>
      <w:pPr>
        <w:pStyle w:val="Normal"/>
        <w:ind w:left="840" w:hanging="0"/>
        <w:jc w:val="center"/>
        <w:rPr>
          <w:sz w:val="16"/>
          <w:szCs w:val="16"/>
        </w:rPr>
      </w:pPr>
      <w:r>
        <w:rPr>
          <w:rStyle w:val="11"/>
          <w:rFonts w:cs="Times New Roman"/>
          <w:i w:val="false"/>
          <w:sz w:val="16"/>
          <w:szCs w:val="16"/>
        </w:rPr>
        <w:t>(подпись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0"/>
        <w:rPr>
          <w:rStyle w:val="11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11"/>
          <w:rFonts w:cs="Times New Roman"/>
          <w:sz w:val="26"/>
          <w:szCs w:val="26"/>
        </w:rPr>
        <w:t>«___» _______________ 20__ г.</w:t>
      </w:r>
    </w:p>
    <w:p>
      <w:pPr>
        <w:pStyle w:val="Normal"/>
        <w:ind w:left="840" w:hanging="0"/>
        <w:rPr>
          <w:rStyle w:val="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840" w:hanging="0"/>
        <w:rPr/>
      </w:pPr>
      <w:r>
        <w:rPr>
          <w:rStyle w:val="11"/>
          <w:rFonts w:cs="Times New Roman"/>
          <w:sz w:val="26"/>
          <w:szCs w:val="26"/>
        </w:rPr>
        <w:t>________________________        _______________________________</w:t>
      </w:r>
    </w:p>
    <w:p>
      <w:pPr>
        <w:pStyle w:val="Normal"/>
        <w:ind w:left="840" w:hanging="0"/>
        <w:jc w:val="center"/>
        <w:rPr>
          <w:i/>
          <w:i/>
          <w:sz w:val="28"/>
          <w:szCs w:val="28"/>
        </w:rPr>
      </w:pPr>
      <w:r>
        <w:rPr>
          <w:rStyle w:val="11"/>
          <w:rFonts w:cs="Times New Roman"/>
          <w:i w:val="false"/>
          <w:sz w:val="16"/>
          <w:szCs w:val="16"/>
        </w:rPr>
        <w:t>(подпись лица, принявшего заявление)</w:t>
      </w:r>
      <w:r>
        <w:rPr>
          <w:rStyle w:val="11"/>
          <w:rFonts w:cs="Times New Roman"/>
          <w:i w:val="false"/>
          <w:iCs w:val="false"/>
          <w:sz w:val="16"/>
          <w:szCs w:val="16"/>
        </w:rPr>
        <w:t xml:space="preserve"> </w:t>
      </w:r>
      <w:r>
        <w:rPr>
          <w:rStyle w:val="11"/>
          <w:rFonts w:cs="Times New Roman"/>
          <w:i w:val="false"/>
          <w:sz w:val="16"/>
          <w:szCs w:val="16"/>
        </w:rPr>
        <w:t xml:space="preserve">       (Ф.И.О.)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Cambria" w:hAnsi="Cambria" w:eastAsia="Cambria" w:cs="Cambria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1">
    <w:name w:val="Заголовок №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ambria" w:hAnsi="Cambria" w:eastAsia="Cambria" w:cs="Cambria"/>
      <w:i/>
      <w:iCs/>
      <w:sz w:val="19"/>
      <w:szCs w:val="19"/>
      <w:shd w:fill="FFFFFF" w:val="clear"/>
    </w:rPr>
  </w:style>
  <w:style w:type="character" w:styleId="213pt">
    <w:name w:val="Основной текст (2) + 13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1080"/>
      <w:outlineLvl w:val="1"/>
    </w:pPr>
    <w:rPr>
      <w:rFonts w:ascii="Cambria" w:hAnsi="Cambria" w:eastAsia="Cambria" w:cs="Cambria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1080" w:after="0"/>
      <w:jc w:val="center"/>
    </w:pPr>
    <w:rPr>
      <w:rFonts w:ascii="Cambria" w:hAnsi="Cambria" w:eastAsia="Cambria" w:cs="Cambria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/>
      <w:ind w:firstLine="740"/>
      <w:jc w:val="both"/>
    </w:pPr>
    <w:rPr>
      <w:rFonts w:ascii="Cambria" w:hAnsi="Cambria" w:eastAsia="Cambria" w:cs="Cambria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14:00Z</dcterms:created>
  <dc:creator>irina</dc:creator>
  <dc:description/>
  <cp:keywords/>
  <dc:language>en-US</dc:language>
  <cp:lastModifiedBy>Походяева Анастасия Сергеевн</cp:lastModifiedBy>
  <cp:lastPrinted>2024-09-03T13:39:00Z</cp:lastPrinted>
  <dcterms:modified xsi:type="dcterms:W3CDTF">2024-09-05T07:25:00Z</dcterms:modified>
  <cp:revision>14</cp:revision>
  <dc:subject/>
  <dc:title> </dc:title>
</cp:coreProperties>
</file>