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6.2022  №</w:t>
      </w:r>
      <w:r>
        <w:rPr>
          <w:sz w:val="28"/>
          <w:szCs w:val="28"/>
          <w:lang w:val="en-US"/>
        </w:rPr>
        <w:t xml:space="preserve"> 10-</w:t>
      </w:r>
      <w:r>
        <w:rPr>
          <w:sz w:val="28"/>
          <w:szCs w:val="28"/>
        </w:rPr>
        <w:t>ПГ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23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принятым решением Рубцовского городского Совета депутатов Алтайского края от 17.11.2011 № 698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5 года (актуализация на 2023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>Схемы теплоснабжения 23</w:t>
      </w:r>
      <w:r>
        <w:rPr>
          <w:sz w:val="28"/>
          <w:szCs w:val="28"/>
        </w:rPr>
        <w:t>.06.2022 в 14 часов 00 минут в зале заседаний Администрации города Рубцовска Алтайского края, расположенном по адресу: пр-кт. Ленина, 130,        г. Рубцовск, Алтай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14 часов 00 минут 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 xml:space="preserve">.06.2022 в рабочие дни с понедельника по четверг: с 8 часов 00 минут до 12 часов 00 минут и с 13 часов 00 минут до 17 часов 15 минут, в пятницу: с 8 часов 00 минут до 12 часов 00 минут и с 13 часов 00 минут до   16 часов 00 минут в комитете Администрации города Рубцовска Алтайского края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г. Рубцовск,        пр-кт. Ленина, 130, кабинет № 21, а  также на официальном сайте Администрации города Рубцовска     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дминистрации города Рубцовска Алтайского края по промышленности, энергетике, транспорту и дорожному хозяйству (Долгих Е.И.) после проведения публичных слушаний разместить Схему теплоснабжения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 Главы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 Рубцовск Алтайского края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6.06.2022 № 10-ПГ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митрий Зайвел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, председатель организационного комит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, заместитель председателя организационного комитет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отдела  информационно-технического обеспечения Администрации города Рубцовск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настасия Сергее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Начальник отдела по организации                                                                              управления  и работе с обращениями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6:00Z</dcterms:created>
  <dc:creator>Боброва Л.Н.</dc:creator>
  <dc:description/>
  <cp:keywords/>
  <dc:language>en-US</dc:language>
  <cp:lastModifiedBy>Татьяна Дмитриевна Платонцева</cp:lastModifiedBy>
  <cp:lastPrinted>2022-06-02T09:16:00Z</cp:lastPrinted>
  <dcterms:modified xsi:type="dcterms:W3CDTF">2022-06-06T02:06:00Z</dcterms:modified>
  <cp:revision>2</cp:revision>
  <dc:subject/>
  <dc:title/>
</cp:coreProperties>
</file>