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6.09.2024 № 20ПГ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left="709" w:right="56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расположенной в кадастровом квартале 22:70:010302, в северной промышленной части города в городе Рубцовске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директора общества с ограниченной ответственностью «Рубцовский ЛДК»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29.08.2024 № 21</w:t>
      </w:r>
      <w:r>
        <w:rPr>
          <w:sz w:val="28"/>
          <w:szCs w:val="28"/>
        </w:rPr>
        <w:t>, на основании статьи 56 Устава муниципального образования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ом квартале 22:70:010302, в северной промышленной части города в городе Рубцовске Алтайского края (далее – Проект), с организацией экспозиции проектных материалов в период с 10.09.2024 по 25.10.2024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становить, что участники общественных обсуждений в период проведения общественных обсужде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08-30T15:25:00Z</cp:lastPrinted>
  <dcterms:modified xsi:type="dcterms:W3CDTF">2024-09-06T06:45:00Z</dcterms:modified>
  <cp:revision>140</cp:revision>
  <dc:subject/>
  <dc:title/>
</cp:coreProperties>
</file>