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07.02.2017 № 33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3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Рубцовска  Алтайского края от 14.08.2014  № 3437  «Об утверждении муниципальной программы  «Ремонт и реконструкция объектов муниципального жилищного фонда в городе Рубцовске» на 2015-2018 годы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постановления Администрации города Рубцовска  Алтайского края от </w:t>
      </w:r>
      <w:r>
        <w:rPr>
          <w:bCs/>
          <w:sz w:val="28"/>
          <w:szCs w:val="28"/>
        </w:rPr>
        <w:t>14.10.2016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№ 4337 </w:t>
      </w:r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муниципального образования город Рубцовск Алтайского края», руководствуясь распоряжениями Администрации города Рубцовска от 29.09.2016 № 722л,  ПОСТАНОВЛЯЮ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города Рубцовска Алтайского кра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13.02.2015 № 928 «О внесении изменений в постановление Администрации города Рубцовска Алтайского края от 14.08.2014 № 3437  «Об утверждении муниципальной программы «Ремонт и реконструкция объектов муниципального жилищного фонда в городе Рубцовске» на 2015-2018 годы»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29.06.2015 № 3091 «О внесении изменений в постановление Администрации города Рубцовска Алтайского края от 14.08.2014 № 3437  «Об утверждении муниципальной программы «Ремонт и реконструкция объектов муниципального жилищного фонда в городе Рубцовске» на 2015-2018 годы»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23.09.2015 № 4213 «О внесении изменений в постановление Администрации города Рубцовска Алтайского края от 14.08.2014 № 3437  «Об утверждении муниципальной программы «Ремонт и реконструкция объектов муниципального жилищного фонда в городе Рубцовске» на 2015-2018 годы»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14.10.2015 № 4542 «О внесении изменений в постановление Администрации города Рубцовска Алтайского края от 14.08.2014 № 3437  «Об утверждении муниципальной программы «Ремонт и реконструкция объектов муниципального жилищного фонда в городе Рубцовске» на 2015-2018 годы»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16.11.2015 № 4996 «О внесении изменений в постановление Администрации города Рубцовска Алтайского края от 14.08.2014 № 3437  «Об утверждении муниципальной программы «Ремонт и реконструкция объектов муниципального жилищного фонда в городе Рубцовске» на 2015-2018 годы»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12.02.2016 № 548 «О внесении изменений в постановление Администрации города Рубцовска Алтайского края от 14.08.2014 № 3437  «Об утверждении муниципальной программы «Ремонт и реконструкция объектов муниципального жилищного фонда в городе Рубцовске» на 2015-2018 годы»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11.03.2016 № 1153 «О внесении изменений в постановление Администрации города Рубцовска Алтайского края от 14.08.2014 № 3437  «Об утверждении муниципальной программы «Ремонт и реконструкция объектов муниципального жилищного фонда в городе Рубцовске» на 2015-2018 годы»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6.04.2016 № 1887 «О внесении изменений в постановление Администрации города Рубцовска Алтайского края от 14.08.2014 № 3437  «Об утверждении муниципальной программы «Ремонт и реконструкция объектов муниципального жилищного фонда в городе Рубцовске» на 2015-2018 годы»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7.06.2016 № 2708 «О внесении изменений в постановление Администрации города Рубцовска Алтайского края от 14.08.2014 № 3437  «Об утверждении муниципальной программы «Ремонт и реконструкция объектов муниципального жилищного фонда в городе Рубцовске» на 2015-2018 годы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Администрации города Рубцовска Алтайского края от 14.08.2014 № 3437 «Об утверждении муниципальной программы «Ремонт и реконструкция объектов муниципального жилищного фонда в городе Рубцовске» на 2015-2018 годы», изложив приложение к постановлению в следующей редакции.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Рубцовска Алтайского края Обуховича О.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                                                Д.З. Фельдман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040" w:hanging="0"/>
        <w:rPr/>
      </w:pPr>
      <w:r>
        <w:rPr>
          <w:sz w:val="28"/>
          <w:szCs w:val="28"/>
        </w:rPr>
        <w:t>к постановлению Администрации города Рубцовска Алтайского края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07.02.2017 № 332</w:t>
      </w:r>
    </w:p>
    <w:p>
      <w:pPr>
        <w:pStyle w:val="ConsPlusTitle"/>
        <w:widowControl/>
        <w:tabs>
          <w:tab w:val="clear" w:pos="708"/>
          <w:tab w:val="left" w:pos="18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 xml:space="preserve">       08       </w:t>
      </w:r>
      <w:r>
        <w:rPr>
          <w:sz w:val="28"/>
          <w:szCs w:val="28"/>
        </w:rPr>
        <w:t xml:space="preserve"> 2014 № </w:t>
      </w:r>
      <w:r>
        <w:rPr>
          <w:sz w:val="28"/>
          <w:szCs w:val="28"/>
          <w:u w:val="single"/>
        </w:rPr>
        <w:t xml:space="preserve">  343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емонт и реконструкция объектов муниципального жилищного фонда в городе Рубцовске» на 2015-2018 годы (далее - программ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760"/>
      </w:tblGrid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дминистрации города Рубцовска по жилищно-коммунальному, дорожному хозяйству и благоустройству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о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о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о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ый кодекс Российской Федерации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Алтайского края от 28.06.2013 № 37-ЗС «О регулировании некоторых отношений по организации проведения капитального ремонта общего имущества  в многоквартирных домах, расположенных на территории Алтайского края»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ая программа «Капитальный ремонт общего имущества  в многоквартирных домах, расположенных на территории Алтайского края» на 2014-2043 годы, утвержденная постановлением Администрации Алтайского края от 27.03.2014 № 146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реконструкция объектов муниципального жилищного фонда.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проведение ремонта и реконструкции объектов муниципального жилищного фонда, поддержание технического состояния, обеспечение санитарно-гигиенических требований к объектам.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ктов муниципального жилищного фонда, в которых проведен ремонт от запланированного количества.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ктов муниципального жилищного фонда, в которых проведена реконструкция от запланированного количества.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ктов муниципального жилищного фонда, в которых проведено улучшение состояния муниципального жилищного фонда от запланированного количества.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8 годы, этапы не  предусмотрены</w:t>
            </w:r>
          </w:p>
        </w:tc>
      </w:tr>
      <w:tr>
        <w:trPr>
          <w:trHeight w:val="3306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за счет средств бюджета города Рубцовска в 2015-2018 годах составляет 15710,5 тыс. рублей, в том числе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5 год - 953,7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6 год - 3076,4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7 год - 2944,5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8 год - 8735,9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уточняются, исходя из возможностей бюджета города на очередной финансовый год.</w:t>
            </w:r>
          </w:p>
        </w:tc>
      </w:tr>
      <w:tr>
        <w:trPr>
          <w:trHeight w:val="60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онцу реализации программы выполнение на 100 % запланированных ремонтных работ (заявочные ремонты помещений) и приведение в надлежащее материально-техническое состояние объектов муниципального жилищного фонда, для обеспечения безопасного и комфортного проживания граждан к концу реализации программы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«Ремонт и реконструкция объектов муниципального жилищного фонда в городе Рубцовске» на 2015-2018 годы направлена на улучшение материально-технического состояния объектов муниципального жилищного фонда, проведение ремонтных работ, которые обеспечат безопасное и комфортное проживание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жилищного фонда в городе Рубцовске на 01.01.2014 составлял 2929,4 тыс. кв. метров, большая часть которого находилась в частной собственности и составляла 2827,5 тыс. кв. метров, или 96,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ищный фонд города Рубцовска, как и многих городов Алтайского края, характеризуется большой степенью износа зданий. Значительная часть жилищного фонда не соответствует современным требованиям по качественным характеристикам, техническому содержанию, высокой степени износа оборудования и инженерных сет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планированные работы по проведению ремонта муниципального жилищного фонда на 2013 год в сумме 1316,6 тыс. рублей фактически выполнены полностью (100 %), проведены следующие виды работ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помещений муниципального жилищного фонда </w:t>
        <w:br/>
        <w:t>(ул. Алтайская, 72 - 47; ул. Тракторная, 68 - 3; ул. Дзержинского, 28; пр. Рубцовский, 62-13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становка приборов учета теплоэнергии по пр. Ленина, 68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емонт подвала по ул. Комсомольской, 132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технического состояния помещений, проведение технической инвентаризации, изготовление проектно-сметн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состоянию на 01.01.2014 признаны аварийными 34 многоквартирных дома общей площадью жилых помещений 18,6 тыс. кв. мет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ногие жители аварийного жилищного фонда в городе Рубцовске не желают дожидаться своего переселения в рамках Федеральной программы и обращаются в суд с иском на Администрацию города Рубцовска о предоставлении жилого помещения взамен аварий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е и нежилые помещения, определенные для предоставления гражданам, находятся в неудовлетворительном техническом состоянии, так как бывшими балансодержателями и собственниками капитальный ремонт не был проведен, и требуют проведения ремонта и реконстр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ой связи управление Администрации города Рубцовска по жилищно-коммунальному, дорожному хозяйству и благоустройству осуществляет указанную работу, заключая соответствующие договоры подря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данный момент имеются нежилые помещения, состоящие в казне города Рубцовска, которые возможно перевести в жилищный фонд и предоставить гражданам во исполнение решений с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Администрации города Рубцовска по управлению имуществом составляет перечень объектов согласно постановлениям Администрации города Рубцовска с указанием сроков начала работ по переводу нежилых помещений в жил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этому перечню управлением Администрации города Рубцовска по жилищно-коммунальному, дорожному хозяйству и благоустройству по состоянию на 01.07.2014 для исполнения работ проведено следующе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заказана, оплачена и получена проектно-сметная документация на производство работ по реконструкции нежилых помещений 2 этажа (735,2 кв.м) в жилые квартиры в здании по ул. Комсомольской, 133 на сумму 11,5 млн. рубле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заказана и оплачена проектно-сметная документация на производство работ по реконструкции нежилого помещения (59,58 кв.м) в жилое в здании по ул. Алтайской, 13, на сумму 35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Жилищным кодексом Российской Федерации, законом Алтайского края от 28.06.2013 № 37-ЗС «О регулировании некоторых отношений по организации проведения капитального ремонта имущества в многоквартирных домах, расположенных на территории Алтайского края», определена сумма взноса на капитальный ремонт общего имущества в многоквартирных домах за муниципальный жилищный фонд, а также определен размер долевого финансирования краткосрочного плана реализации краевой программы «Капитальный ремонт общего имущества в многоквартирных домах, расположенных на территории Алтайского края» на 2014-2043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Основными проблемами, на решение которых направлена программа, являютс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ая степень износа объектов муниципального жилищного фонд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ность технического состояния, обеспечение санитарно-гигиенических требований к объектам, соблюдение условий сохранения материальных ценностей и предотвращения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огноз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 реализации программы предполагает 100 % исполнение направленных судебных решений по обращениям граждан с исками в суд на Администрацию города Рубцовска о предоставлении жилого помещения взамен аварий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овать реализацию указанных направлений программы не представляется возможным, так как не представляется возможным предположить количество судебных решений, количество освободившихся квартир, которые возможно было бы предоставить гражданам после проведения ремо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факту выполненных работ за предыдущий год по ремонту и реконструкции объектов муниципального жилищного фонда определяются дальнейшие мероприятия на последующие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предполагаетс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низить долю объектов, нуждающихся в ремонт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анить критический износ объектов муниципального жилищ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оритетные направления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ритетными направлениями реализации программы являются: исполнение законодательства Российской Федерации, своевременное проведение ремонта и реконструкции объектов муниципального жилищного фонда, поддержание их технического состояния, обеспечение санитарно-гигиенических требований к объектам, что является условием сохранения материальных ценностей и предотвращения чрезвычайных ситуаций, обеспечения более высокого обслуживания населения.</w:t>
      </w:r>
    </w:p>
    <w:p>
      <w:pPr>
        <w:pStyle w:val="ConsPlusCel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 - ремонт и реконструкция объектов муниципального жилищ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рограммы обусловлена следующая задача: своевременное проведение ремонта и реконструкции объектов муниципального жилищного фонда, поддержание технического состояния, обеспечение санитарно-гигиенических требований к объектам, что является условием сохранения материальных ценностей и предотвращения чрезвычайных ситуаций, обеспечения более высокого обслуживани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ю программы планируется осуществить за 4 года с 2015 года по 2018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материально-технического состояния объектов муниципального жилищного фонда, проведения в них ремонтных работ, которые обеспечат безопасное и комфортное проживание граждан, необходимо довести до 100 %-ного исполнения мероприятий дан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ожидаемые конечные результаты программы оцениваются по ежегодным индикаторам, характеризующим проведение ремонтных работ, запланированных для улучшения материально-технического состояния  существующего и высвобожденного муниципального жилищного фонда в динамике за три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 реализации программы представлены в Таблице № 1.</w:t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/>
      </w:pPr>
      <w:r>
        <w:rPr/>
        <w:t>Сведения об индикаторах программы и их значениях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652"/>
        <w:gridCol w:w="1521"/>
        <w:gridCol w:w="1800"/>
        <w:gridCol w:w="900"/>
        <w:gridCol w:w="16"/>
        <w:gridCol w:w="884"/>
        <w:gridCol w:w="16"/>
        <w:gridCol w:w="884"/>
        <w:gridCol w:w="16"/>
        <w:gridCol w:w="900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индикатора (показателя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 годам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д, предшествующий году разработки муниципальной программы (2013 факт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 разработки муниципаль-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2014 оценка)</w:t>
            </w:r>
          </w:p>
        </w:tc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ды реализации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: муниципальная программа «Ремонт и реконструкция объектов муниципального жилищного фонда в городе Рубцовске» на 2015-2018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ъектов муниципального жилищного фонда, в которых проведен ремонт от запланированного количе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ъектов муниципального жилищного фонда, в которых проведена реконструкция от запланированного количе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ъектов муниципального жилищного фонда, в которых проведено улучшение состояния (текущий ремонт) от запланированного количе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общенная характеристика мероприяти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представляет собой систему мероприятий, направленных на организацию ремонта объектов муниципального жилищного фонд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технического состояния домов, проведение технической инвентариз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2148" w:hanging="1428"/>
        <w:jc w:val="both"/>
        <w:rPr/>
      </w:pPr>
      <w:r>
        <w:rPr>
          <w:sz w:val="28"/>
          <w:szCs w:val="28"/>
        </w:rPr>
        <w:t>оформление проектно-сметной документ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2148" w:hanging="1428"/>
        <w:jc w:val="both"/>
        <w:rPr>
          <w:sz w:val="28"/>
          <w:szCs w:val="28"/>
        </w:rPr>
      </w:pPr>
      <w:r>
        <w:rPr>
          <w:sz w:val="28"/>
          <w:szCs w:val="28"/>
        </w:rPr>
        <w:t>перепланировка квартир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лучшение объектов жилищного фонда, проведение в них текущего ремон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озволит восстановить утраченные в процессе эксплуатации технические характеристики, устранить износ объектов муниципального жилищного фонда, провести реконструкцию муниципального жилищного фонда, перепланировку и переустройство нежилых помещений под жилые помещени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Программные мероприятия приводятся в Таблице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щий объем финансовых ресурсов, необходимых для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производится за счет средств бюджета города Рубцовска в порядке, установленном для его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финансам, налоговой и кредитной политике Администрации города Рубцовска Алтайского края осуществляет финансирование мероприятий программы в рамках исполнения бюджета города Рубцов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программы  представлены в Таблице № 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 №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ресурсов, необходимых для реализации программы</w:t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080"/>
        <w:gridCol w:w="1080"/>
        <w:gridCol w:w="1080"/>
        <w:gridCol w:w="1363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направления расходов</w:t>
            </w:r>
          </w:p>
        </w:tc>
        <w:tc>
          <w:tcPr>
            <w:tcW w:w="5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финансовых за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5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из бюджета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5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6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6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6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6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3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горо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3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уточняются, исходя из возможностей бюджета города Рубцов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Анализ рисков реализации программы и описание мер управления рисками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программных мероприятий могут повлиять внешние риски, а имен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сть финансирования запланирован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есвоевременное изготовление проектной документации подрядными организациями, следовательно, несвоевременное размещение заказа может привести к изменению сроков выполнения программ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змещении муниципальных заказов согласно Федеральному закону от 05.04.2013 № 44-ФЗ «О контрактной системе в сфере закупок товаров, работ, услуг для обеспечения государственных и муниципальных нужд» часть заказов может быть не размещена в связи с отсутствием претендентов. Проведение повторных процедур приведет к изменению сроков исполнения программ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муниципальных контрактов с организациями, которые окажутся неспособными исполнить обязательства по контрак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ценка эффективност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программы осуществляется в соответствии с Приложением 2 к Порядку разработки, реализации и оценки эффективности муниципальных программ муниципального образования город Рубцовск Алтайского края, утвержденному постановлением Администрации города Рубцовска Алтайского края от 14.10.2016 № 433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985"/>
      <w:bookmarkStart w:id="1" w:name="Par985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 Механизм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существляется ответственным исполнителем - управлением Администрации города Рубцовска по жилищно-коммунальному, дорожному хозяйству и благоустройству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. 5.6., 5.9. Порядка разработки, реализации и оценки эффективности муниципальных программ муниципального образования город Рубцовск Алтайского края, утвержденного постановлением Администрации города Рубцовска от 14.10.2016 № 4337, управлением Администрации города по жилищно-коммунальному, дорожному хозяйству и благоустройству представляются отчеты в отдел экономического развития и ценообразования Администрации города Рубцовска и комитет по финансам, налоговой и кредитной политике Администрации города Рубцовска Алтайского кра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20" w:leader="none"/>
        </w:tabs>
        <w:jc w:val="right"/>
        <w:rPr/>
      </w:pPr>
      <w:r>
        <w:rPr>
          <w:sz w:val="26"/>
          <w:szCs w:val="26"/>
        </w:rPr>
        <w:t>Таблица №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роприяти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28"/>
        <w:gridCol w:w="1980"/>
        <w:gridCol w:w="1800"/>
        <w:gridCol w:w="911"/>
        <w:gridCol w:w="1091"/>
        <w:gridCol w:w="1091"/>
        <w:gridCol w:w="1227"/>
        <w:gridCol w:w="1620"/>
        <w:gridCol w:w="2520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, задач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, тыс.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ь. Ремонт и реконструкция объектов муниципального жилищного фонд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</w:t>
            </w:r>
          </w:p>
        </w:tc>
      </w:tr>
      <w:tr>
        <w:trPr>
          <w:trHeight w:val="7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Своевременное проведение ремонта и реконструкции объектов муниципального жилищного фонда, поддержание технического состояния, обеспечение санитарно-гигиенических требований к объектам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1. Проведение ремонта объектов муниципального жилищного фон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учшение материально-технического состояния объектов муниципального жилищного фонда, проведение в них ремонтных рабо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дминистрации города Рубцовска по ЖКДХ и благоустройств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2. Проведение реконструкции объектов муниципального жилищного фон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проектной докумен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ерепланиров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дминистрации города Рубцовска по ЖКДХ и благоустройств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3. Улучшение состояния объектов муниципального жилищного фон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безопасного и комфортного проживания гражда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дминистрации города Рубцовска по ЖКДХ и благоустройств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4. Взнос на капитальный ремонт общего имущества в многоквартирных домах за муниципальный жилищный фон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товность собственников помещений многоквартирных домов к финансированию мероприятий по проведению капитального ремонта общего имуще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дминистрации города Рубцовска по ЖКДХ и благоустройств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2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2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5. Устранение выявленных нарушений в проведении кап.ремонта в 2008 год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монт бетонной кровли МКД по </w:t>
              <w:br/>
              <w:t>пр. Рубцовскому,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дминистрации города Рубцовска по ЖКДХ и благоустройств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</w:t>
            </w:r>
          </w:p>
        </w:tc>
      </w:tr>
      <w:tr>
        <w:trPr>
          <w:trHeight w:val="45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3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е финансирование краткосрочного плана реализации краевой программы капитального ремонта многоквартирных дом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улучшение технических характеристик объектов общего имущества многоквартирных домов в результате проведения капитального ремон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дминистрации города Рубцовска по ЖКДХ и благоустройств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3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3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3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>
          <w:trHeight w:val="3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</w:t>
            </w:r>
          </w:p>
        </w:tc>
      </w:tr>
      <w:tr>
        <w:trPr>
          <w:trHeight w:val="3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3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7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о исполнительным листа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муниципального жилого помещ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дминистрации города Рубцовска по ЖКДХ и благоустройств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 xml:space="preserve"> »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Style15">
    <w:name w:val=" Знак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ue">
    <w:name w:val="b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20:00Z</dcterms:created>
  <dc:creator>svf</dc:creator>
  <dc:description/>
  <cp:keywords/>
  <dc:language>en-US</dc:language>
  <cp:lastModifiedBy>ptd</cp:lastModifiedBy>
  <cp:lastPrinted>2017-02-01T11:04:00Z</cp:lastPrinted>
  <dcterms:modified xsi:type="dcterms:W3CDTF">2017-02-07T07:46:00Z</dcterms:modified>
  <cp:revision>249</cp:revision>
  <dc:subject/>
  <dc:title> </dc:title>
</cp:coreProperties>
</file>