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5495" cy="94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Style w:val="FontStyle16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07.02.2024 № 29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мерах по реализац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инять к исполнению бюджет муниципального образования город Рубцовск Алтайского края на 2024 год и на плановый период 2025 и 2026 годов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юджет города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ым администраторам доходов и источников финансирования дефицита бюджета гор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еспечить возврат в краевой бюджет неиспользованных по состоянию на 01.01.2024 остатков межбюджетных трансфертов, имеющих целевое назначение, в установленном порядке и в установленные сро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нять исчерпывающие меры по обеспечению поступления администрируемых доходных источников в бюджет города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направлять информацию, необходимую для уплаты платежей, являющихся источниками формирования доходов бюджета города, в Государственную информационную систему о государственных и муниципальных платежах не позднее дня осуществления начис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обеспечивать оперативное уточнение суммы, вида и принадлежности невыясненных поступл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нять до 5 марта 2024 года план («дорожную карту») по взысканию дебиторской задолженности по платежам в бюджет города, пеням и штрафам по ним, разработанный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города, пеням и штрафам по ним, установленными Министерством финансо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едставлять в комитет по финансам, налоговой и кредитной политике Администрации города Рубцовска Алтайского края (далее – комитет по финансам г. Рубцовск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5 октября 2024 года, уточненный прогнозный объем поступлений налоговых и неналоговых доходов краевого бюджета в разрезе источников при необходимости корректировки прогнозных назначений по администрируемым доходным источник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10 числа месяца, следующего за отчетным кварталом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о</w:t>
      </w:r>
      <w:r>
        <w:rPr>
          <w:rFonts w:cs="Times New Roman" w:ascii="Times New Roman" w:hAnsi="Times New Roman"/>
          <w:sz w:val="28"/>
          <w:szCs w:val="28"/>
        </w:rPr>
        <w:t xml:space="preserve"> принятых мерах по исполнению бюджета города в части администрируемых дохо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, полугодие, 9 месяцев, год, согласно приложению 1, к настоящему постановлению, с пояснительной записко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лугодие, 9 месяцев, год, согласно приложениям 2, 3 к настоящему постановлению, с пояснительной записк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информация, указанная в приложениях 2, 3 к настоящему постановлению, должна соответствовать данным, отраженным в отчетности формы 0503169 «Сведения по дебиторской и кредиторской задолженности» (далее – отчетность). В случае отражения в отчетности дебиторской и кредиторской задолженности, информация в вышеуказанных приложениях, отражается по дебиторской и кредиторской задолженности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ояснительную записку к приложениям 1, 2, 3 к настоящему постановлению в произвольной форме с отражением срав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отчетного периода с планом и аналогичным периодом прошлого года, причин невыполнения (перевыполнения) поступлений по каждому коду бюджетной классификации, перечня должников с указанием суммы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(в том числе просроченной дебиторской задолженности), кредиторской задолженности по каждому коду бюджетной классификации с аналогичным периодом прошлого года с указанием причин снижения либо увеличения задолженности, сведения о конкретных мерах, принятых по взысканию дебиторской задолженности (результаты претензионно-исковой работы, работы по списанию задолженности и иные мероприятия по снижению задолженности), перечня плательщиков, с указанием суммы дебиторской, просроченной дебиторской и кредиторской задолженности и принятых мер для сокращения просроченной дебиторской, кредиторской задолженности по каждому плательщику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по труду Администрации города Рубцовска Алтайского края (Ламанова Е.А.) осуществлять меры, направленные на легализацию доходов и выполнение обязательств по обеспечению темпа роста средней заработной платы в организациях внебюджетного сектора экономики, установленного Согла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координационным советом организаций профсоюзов - представительством Алтайского краевого союза организаций профсоюзов в городе Рубцовске, Рубцовскими городскими объединениями работодателей и Администрацией города Рубцовска Алтайского края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траслевым (функциональным) органам Администрации города Рубцовска Алтайского края, ответственным за поступление доходов в бюджет города, администраторам доходов и главным распорядителям бюджетных средств принять меры по увеличению объема поступлений налоговых и неналоговых доходов, рациональному и целевому использованию выделяемых средств, эффективному использ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муниципальной собственности, а также имущества, приобретенного для осуществления уставной деятельности, оптимизации расходов бюджета города за сч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оведения работ по формированию полной налоговой базы по местным налогам, в том числе по выявлению земельных участков и иных объектов недвижимого имущества, не включенных в состав объектов налогообложения, по выявлению фактически используемых, но не поставленных на кадастровый, технический, регистрационный и налоговый учет земельных участков и иных объектов недвижимого имущества, по уточнению сведений о категории и (или) виде разрешенного использования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осуществления передачи в аренду муниципального имущества и земельных участков через проведение торгов по продаже права аренд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оведения работ по регистрации права собственности на земельные участки и иные объекты недвижим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оведения мероприятий по земельному контро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оведения инвентаризации муниципального имущества с целью выявления объектов основных средств (зданий, сооружений, транспортных средств, оборудования) и земельных участков, не используемых для обеспечения полномочий, и принятия мер по их эффективному использов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оведения ряда мероприятий, направленных на сокращение задолженности по платежам, поступающим в бюджет города, в том числе путем ведения претензионно-исковой работы по ее взыска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осуществления контроля за полнотой и своевременностью перечисления обязательных платежей в бюджет города, в том числе по организациям, получающим субсидии из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 проведения ряда мероприятий в отношении муниципальных унитарных предприятий в соответствии с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 проведения мониторинга ставок по имущественным налогам, утвержденных решениями Рубцовского городского Совета депутатов Алтайского края от 17.10.2019 № 352 «О налоге на имущество физических лиц на территории муниципального образования город Рубцовск Алтайского края» и от 21.08.2008 № 771 «Об утверждении Положения о введении земельного налога на территории муниципального образования город Рубцовск Алтайского кра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проведения оценки эффективности налоговых расходов муниципального образования город Рубцовск Алтай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 реализ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граммы мероприятий по росту доходного потенциала и по оптимизации расходов бюджета города, утвержденной распоряжением Администрации города Рубцовска Алтайского края от 02.12.2019 № 779-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ураторам налоговых расходов муниципального образования город Рубцовск Алтайского края обеспечить проведение мероприятий по оценке налоговых расходов муниципального образования город Рубцовск Алтайского края в порядке и сроки, установленные постановлением Администрации города Рубцовска Алтайского края от 29.01.2020 № 201 «Об оценке налоговых расходов муниципального образования город Рубцовск Алтайского края» (с изменениям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 местного самоуправления города Рубцовска Алтайского края, главным распорядителям средств бюджета города, казенным, бюджетным и автономным учреждениям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беспечить рациональное и целевое использование выделяемых целевых средств, эффективное использование имущества муниципальной собственности, а также имущества, приобретаемого для осуществления устав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существлять реализацию полномочий по решению вопросов местного значения с учетом необходимости выполнения обязательств, предусмотренных соглашением о мерах по социально-экономическому развитию и оздоровлению муниципальных финан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сти оценку эффективности использования в 2023 году субсидий выданных из краевого бюджета, с учетом результатов проведенной оценки принять исчерпывающие меры по обеспечению своевременного освоения указанных субсидий, предоставленных муниципальному образованию город Рубцовск Алтайского края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 обеспечить в приоритетном порядке финансирование расходов на повышение заработной платы работников бюджетной сферы, в том числе с учетом повышения уровня минимального размера оплаты труда, установленного федеральным законодательством, а также безусловное  достижение целевых показателей заработной платы отдельных категорий работников бюджетного сектора экономики с учетом повышения в 2024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провести инвентаризацию мер социальной поддержки граждан, финансовое обеспечение которых осуществляется за счет средств бюджета города с целью исключения дублирования мер, обеспечение которых осуществляется за счет средств федерального и краевого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в срок до 01.03.2024 представить в комитет по финансам, налоговой и кредитной политике Администрации города Рубцовска Алтайского края сформированный перечень предоставляемых из бюджета города мер социальной поддержки граждан с оценкой объема их финансового обеспечения на 2024 год в разрезе источников средств, категорий и количества получ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принять меры по исключению рисков недостижения целевых показателей, установленных паспортами муниципа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обеспечить соответствие показателям паспортов муниципальных программ города Рубцовска Алтайского края показателей сводной бюджетной росписи, в том числе с учетом внесения изменений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 в установленные сроки обеспечить предоставление отчетов, необходимых документов  по заключенным с отраслевыми министерствами соглашениям о предоставлении межбюджетных трансфертов в целях своевременного поступления средств в бюджет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. завершить мероприятия по описанию границ муниципального образования город Рубцовск Алтайского края, территориальных зон, выявлению правообладателей ранее учтенных объектов недвижимости 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 обеспечить своевременное и в полном объеме исполнение расходных обязательств, недопущение принятия необеспеченных финансовыми источниками расходных обязательств, исключить образование задолженности по платежам в бюджет города и просроченной  дебиторской и кредиторской задолженности;</w:t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>6.12. ежемесячно осуществлять работу по снижению (ликвидации) просроченной дебиторской задолженности  и недопущению образования кредиторской задолженности бюджета города;</w:t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6.13. продолжить контроль за эффективностью деятельности бюджетной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 обеспечить выполнение обязательств в части неувелечения объема муниципального долга, предусмотренного соглашением о мерах по социально-экономическому развитию и оздоровлению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 проводить мероприятия по снижению муниципальными учреждениями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воды в соответствии с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 принять меры по обеспечению своевременных расчетов в полном объеме за потребленные муниципальными учреждениями коммунальные услуги и топливно-энергетические ресур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 принимать меры, направленные на снижение объема и количества объектов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 </w:t>
      </w:r>
      <w:r>
        <w:rPr>
          <w:rFonts w:cs="Cambria" w:ascii="Cambria" w:hAnsi="Cambria"/>
          <w:sz w:val="28"/>
          <w:szCs w:val="28"/>
        </w:rPr>
        <w:t>осуществлять</w:t>
      </w:r>
      <w:r>
        <w:rPr>
          <w:rFonts w:cs="Times New Roman" w:ascii="Times New Roman" w:hAnsi="Times New Roman"/>
          <w:sz w:val="28"/>
          <w:szCs w:val="28"/>
        </w:rPr>
        <w:t xml:space="preserve"> контроль по заключенным концессионным соглашениям за соблюдением концессионером условий концессионного соглашения с учетом заблаговременного выявления возможных рисков и своевременного принятия мер по их предотвращени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9. в случае возмещения вреда, причиненного другим лицом, предъявлять к этому лицу регрессные треб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0. обеспечить реализацию мероприятий в отношении муниципальных унитарных предприятий в соответствии с Федеральным законом от 27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 заключить муниципальные контракты на поставку товаров, выполнение работ и оказание услуг в рамках реализации соглашений с отраслевыми министерствами о предоставлении межбюджетных трансфертов в срок до 30.09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становить, что возврат в краевой бюджет дебиторской задолженности прошлых лет, источником финансового обеспечения которой являлись целевые средства краевого бюджета, осуществляется комитетом по финансам г. Рубцовска по уведомлению главных распорядителей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становить, что получатели средств бюджета города в пределах, доведенных до них в установленном порядке на текущий финансовый год соответствующих лимитов бюджетных обязательств,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ие работ, оказание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едусматривать при заключении контрактов на поставку товаров, выполнение работ и оказание услуг условия возмещения поставщиком (подрядчиком, исполнителем) убытков,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(подрядчика, исполнителя) по контракту. Предъявлять требования о возмещении указанных убытков в случае неисполнения или ненадлежащего исполнения обязательств поставщиком (подрядчиком, исполнителем) по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едусмотреть при заключении муниципальных контрактов (контрактов, договоров) на поставку товаров, выполнение работ и оказание услуг условие о завершении расчетов по заключенным муниципальным контрактам (контрактам, договорам), исполнение которых запланировано в 2024 году за счет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которых являются межбюджетные трансферты, предоставленные в пределах сумм, необходимых для оплаты денежных обязательств по расходам  получателей средств бюджетов, не позднее 20 декабря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ового обеспечения которых являются средства, отличные от средств, указанных в абзаце втором настоящего подпункта, не позднее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Управлению Администрации города Рубцовска по жилищно-коммунальному, дорожному хозяйству и экологии (Обухович О.Г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 организовать работу в части подготовки документов, необходимых для проведения конкурсов или аукционов, формирования заявок, необходимых для проведения закупок, на выполнение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, определив дорожные объекты, подлежащие ремонту и капитальному ремон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принять меры по окончанию выполнения работ по проектированию, строительству, реконструкции, капитальному ремонту и ремонту автомобильных дорог общего пользования местного значения с участием средств краевого бюджета не позднее 15 сентября, искусственных дорожных сооружений  не позднее 1 но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осуществлять отбор проектов благоустройства, социальной, коммунальной и дорожной инфраструктуры, планируемых к реализации в соответствующем году, отдавать приоритет объектам, отбор которых осуществлен с учетом мне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При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Рубцовска Алтайского края от 17.03.2023 № 775 «</w:t>
      </w:r>
      <w:r>
        <w:rPr>
          <w:rFonts w:cs="Times New Roman" w:ascii="Times New Roman" w:hAnsi="Times New Roman"/>
          <w:sz w:val="28"/>
          <w:szCs w:val="28"/>
        </w:rPr>
        <w:t xml:space="preserve">О мерах по реализации решения Рубцовского городского Совета депутатов Алтайского края от 22.12.2022     № 64 «О бюджете муниципального образования город Рубцовск Алтайского края на 2023 год и на плановый период 2024 и 2025 годов» утрат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си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3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Настоящее постановление распространяет свое действие на правоотношения, возникшие с 01.01.2024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З. Фельдм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103" w:leader="none"/>
        </w:tabs>
        <w:ind w:firstLine="10348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10348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ind w:left="10348" w:hanging="0"/>
        <w:rPr/>
      </w:pPr>
      <w:r>
        <w:rPr>
          <w:szCs w:val="28"/>
        </w:rPr>
        <w:t>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9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полнении прогноза поступлений доходов по КБК</w:t>
      </w:r>
    </w:p>
    <w:p>
      <w:pPr>
        <w:pStyle w:val="ConsPlusNormal"/>
        <w:widowControl/>
        <w:tabs>
          <w:tab w:val="clear" w:pos="708"/>
          <w:tab w:val="left" w:pos="1680" w:leader="none"/>
          <w:tab w:val="right" w:pos="8364" w:leader="none"/>
        </w:tabs>
        <w:ind w:right="99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2"/>
        <w:gridCol w:w="1527"/>
        <w:gridCol w:w="1659"/>
        <w:gridCol w:w="1111"/>
        <w:gridCol w:w="1530"/>
        <w:gridCol w:w="1659"/>
        <w:gridCol w:w="1523"/>
        <w:gridCol w:w="1939"/>
        <w:gridCol w:w="1756"/>
      </w:tblGrid>
      <w:tr>
        <w:trPr>
          <w:trHeight w:val="1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акт исполнения доходов аналогичного периода прошлого года (рублей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вой план доходов текущего года (рубле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 исполнения доходов отчетного периода (рублей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мп роста к аналогичному периоду прошлого года (%)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ение плана года (%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неисполения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ыполнения плана года (заполняется по итогам года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ичины снижения/ роста к аналогичному периоду прошлого год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=6/4*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=6/5*1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8080" w:leader="none"/>
        </w:tabs>
        <w:ind w:firstLine="5103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right="-143" w:firstLine="5103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TextBody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tabs>
          <w:tab w:val="clear" w:pos="708"/>
          <w:tab w:val="left" w:pos="5103" w:leader="none"/>
        </w:tabs>
        <w:ind w:left="10348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97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Сведения по дебиторской задолженности по КБК 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317" w:leader="none"/>
        </w:tabs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в рублях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708"/>
        <w:gridCol w:w="567"/>
        <w:gridCol w:w="425"/>
        <w:gridCol w:w="425"/>
        <w:gridCol w:w="425"/>
        <w:gridCol w:w="851"/>
        <w:gridCol w:w="992"/>
        <w:gridCol w:w="709"/>
        <w:gridCol w:w="567"/>
        <w:gridCol w:w="567"/>
        <w:gridCol w:w="568"/>
        <w:gridCol w:w="567"/>
        <w:gridCol w:w="567"/>
        <w:gridCol w:w="1276"/>
        <w:gridCol w:w="1559"/>
        <w:gridCol w:w="1276"/>
        <w:gridCol w:w="1559"/>
      </w:tblGrid>
      <w:tr>
        <w:trPr>
          <w:trHeight w:val="1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доход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биторская задолженность на начало 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 нение задолжен 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ризнана безнадежной к взысканию и спис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ризнана сомнительной и отнесена на забалансовый уч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на конец отчетного период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иторская задолженность на конец аналогичного отчетного периода  прошл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1"/>
              <w:jc w:val="center"/>
              <w:rPr/>
            </w:pPr>
            <w:r>
              <w:rPr>
                <w:sz w:val="22"/>
                <w:szCs w:val="22"/>
              </w:rPr>
              <w:t>Прирост (+), снижение  (-) задолж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снижение (-)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дебиторская задолжен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дебиторская задолж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дебиторская задолженност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7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=(10-1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=16/13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=(12-1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=18/15*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ConsPlusNormal"/>
        <w:widowControl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103" w:leader="none"/>
        </w:tabs>
        <w:ind w:firstLine="10348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tabs>
          <w:tab w:val="clear" w:pos="708"/>
          <w:tab w:val="left" w:pos="5103" w:leader="none"/>
        </w:tabs>
        <w:ind w:left="10348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Рубцовска Алтайского края</w:t>
      </w:r>
    </w:p>
    <w:p>
      <w:pPr>
        <w:pStyle w:val="ConsPlusNormal"/>
        <w:widowControl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4 № 297</w:t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по кредиторской задолженности по КБК 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 в рублях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92"/>
        <w:gridCol w:w="710"/>
        <w:gridCol w:w="708"/>
        <w:gridCol w:w="709"/>
        <w:gridCol w:w="709"/>
        <w:gridCol w:w="992"/>
        <w:gridCol w:w="709"/>
        <w:gridCol w:w="709"/>
        <w:gridCol w:w="1134"/>
        <w:gridCol w:w="567"/>
        <w:gridCol w:w="567"/>
        <w:gridCol w:w="1134"/>
        <w:gridCol w:w="1417"/>
        <w:gridCol w:w="1134"/>
        <w:gridCol w:w="1418"/>
      </w:tblGrid>
      <w:tr>
        <w:trPr>
          <w:trHeight w:val="1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на начал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менение задолжен 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на конец отчетного периода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ская задолженность на конец аналогичного отчетного периода прошл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                 снижение (-)  задолж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(+),               снижение (-) просроченной задолженност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редиторская задол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кредиторская задолжен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кредиторская задолж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а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на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= (8-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=14/11*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=(10-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=16/13*1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 (функционального) органа</w:t>
      </w:r>
    </w:p>
    <w:p>
      <w:pPr>
        <w:pStyle w:val="ConsPlusNormal"/>
        <w:widowControl/>
        <w:ind w:left="130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8:00Z</dcterms:created>
  <dc:creator>ptd</dc:creator>
  <dc:description/>
  <cp:keywords/>
  <dc:language>en-US</dc:language>
  <cp:lastModifiedBy>Походяева Анастасия Сергеевн</cp:lastModifiedBy>
  <cp:lastPrinted>2024-02-06T09:12:00Z</cp:lastPrinted>
  <dcterms:modified xsi:type="dcterms:W3CDTF">2024-07-10T02:51:00Z</dcterms:modified>
  <cp:revision>24</cp:revision>
  <dc:subject/>
  <dc:title/>
</cp:coreProperties>
</file>