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11.2022  № 35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кадастровом квартале 22:70:021007, ограниченной проспектом Ленина, переулком Садовым, улицей Советской, внутриквартальным проездом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Мирова И.М.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13.10.2022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1.10.2022, в соответствии со статьей 46 Градостроительного кодекса РФ, руководствуясь статьёй 56 Устава муниципального образования город Рубцовск Алтайского края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1007, ограниченной проспектом Ленина, переулком Садовым, улицей Советской, внутриквартальным проездом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8:00Z</dcterms:created>
  <dc:creator>user</dc:creator>
  <dc:description/>
  <cp:keywords/>
  <dc:language>en-US</dc:language>
  <cp:lastModifiedBy>Татьяна Дмитриевна Платонцева</cp:lastModifiedBy>
  <cp:lastPrinted>2022-10-25T13:50:00Z</cp:lastPrinted>
  <dcterms:modified xsi:type="dcterms:W3CDTF">2022-11-08T01:18:00Z</dcterms:modified>
  <cp:revision>2</cp:revision>
  <dc:subject/>
  <dc:title> </dc:title>
</cp:coreProperties>
</file>