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564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_Hlk121299272"/>
      <w:bookmarkEnd w:id="0"/>
      <w:r>
        <w:rPr>
          <w:sz w:val="28"/>
          <w:szCs w:val="28"/>
        </w:rPr>
        <w:t>07.12.2022 № 3951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283" w:hanging="0"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19 Федерального закона от 27.07.2004         № 273-ФЗ «О государственной гражданск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ей 70 Устава муниципального образования город Рубцовск Алтайского края, ПОСТАНОВЛЯ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 согласно приложению к постановлению.  </w:t>
      </w:r>
    </w:p>
    <w:p>
      <w:pPr>
        <w:pStyle w:val="ConsPlusNormal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  <w:t>2. Признать утратившими силу постановления Администрации города Рубцовска Алтайского кра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т 29.09.2010 № 3992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»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т 17.01.2012 № 53 «О внесении изменений в постановление Администрации города Рубцовска Алтайского края от 29.09.2010 № 3992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»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т 28.06.2012 № 3054 «О внесении изменений в постановление Администрации города Рубцовска Алтайского края от 29.09.2010 № 3992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» (с изменениями)»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т 30.07.2013 № 4028 «О внесении изменений в постановление Администрации города Рубцовска Алтайского края от 29.09.2010 № 3992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» (с изменениями)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4 № 5281 «О внесении изменений в постановление Администрации города Рубцовска Алтайского края от 29.09.2010 № 3992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2.2014 № 5644 «О внесении изменений в постановление Администрации города Рубцовска Алтайского края от 29.09.2010 № 3992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»;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т 16.02.2016 № 603 «О внесении изменений в постановление Администрации города Рубцовска Алтайского края от 29.09.2010 № 3992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»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т 14.04.2017 № 1070 «О внесении изменений в постановление Администрации города Рубцовска Алтайского края от 29.09.2010 № 3992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»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т 23.10.2017 № 5071 «О внесении изменений в постановление Администрации города Рубцовска Алтайского края от 29.09.2010 № 3992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»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т 11.12.2017 № 5626 «О внесении изменений в постановление Администрации города Рубцовска Алтайского края от 29.09.2010 № 3992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6.2018 № 1467 «О внесении изменений в постановление Администрации города Рубцовска Алтайского края от 29.09.2010 № 3992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публикования в газете «Местное врем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Глава города Рубцовска                                                                   Д.З. Фельдм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/>
      </w:pPr>
      <w:r>
        <w:rPr/>
        <w:t xml:space="preserve">   </w:t>
      </w:r>
      <w:r>
        <w:rPr/>
        <w:t>города Рубцовска Алтайского края</w:t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/>
      </w:pPr>
      <w:r>
        <w:rPr/>
        <w:t xml:space="preserve">   </w:t>
      </w:r>
      <w:r>
        <w:rPr/>
        <w:t>от 07.12.2022 № 3951</w:t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 (далее – комиссия), образуемой в Администрации города Рубцовска Алтайского края (далее – Администрация города Рубцовска) в соответствии с Федеральным законом от 25.12.2008 № 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Алтайского края, муниципальными правовыми актами, настоящим Полож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ой задачей комиссии является содействие Администрации города Рубцов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существлении в Администрации города Рубцовска мер по предупреждению корруп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а Рубцов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ожение о комиссии, порядок её работы, состав комиссии утверждается постановлением Администрации города Рубцов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его заместителя, назначаемых Главой города Рубцовска из числа членов комиссии, замещающих должности муниципальной службы в Администрации города Рубцовска, секретаря и членов комиссии. Все члены комиссии при принятии решений обладают равными правами. В отсутствие председателя комиссии (отпуск, командировка, нетрудоспособность, увольнение) его обязанности исполняет заместитель председателя комиссии. В случае отсутствия секретаря комиссии, его обязанности исполняет член комиссии по указанию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ститель Главы Администрации города Рубцовска (председатель комиссии); консультант отдела муниципальной службы и кадровой работы Администрации города Рубцовска, ответственный за работу по профилактике коррупционных и иных правонарушений (секретарь комиссии); начальник отдела муниципальной службы и кадровой работы Администрации города Рубцовска; представитель правового отдела Администрации города Рубцовска; муниципальные служащие из других отраслевых (функциональных) органов Администрации города Рубцовска, определяемые его руководителем; 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ь профсоюзной организации, действующей в установленном порядке в Администрации города Рубцов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ица, указанные в подпунктах «б», «в» пункта 6 настоящего Положения, включаются в состав комиссии в установленном порядке по согласованию с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Администрации города Рубцовска, на основании запроса Главы города Рубцовска. Согласование осуществляется в 10-дневный срок со дня получения запро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исло членов комиссии, не замещающих должности муниципальной службы в Администрации города Рубцовска, должно составлять не менее одной четверти от общего числа членов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Рубцовск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 города Рубцовск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Рубцовска, недопустим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города Рубцовска доклада и иных материалов проверки, проведенной в порядке, определенном Положением о проверке соблюдения муниципальными служащими обязанностей, ограничений и запретов, связанных с муниципальной службой, утвержденным постановлением Администрации Алтайского края от 28.04.2012 № 218 «О некоторых вопросах организации и прохождения муниципальной службы в Алтайском крае», подготовленных отделом муниципальной службы и кадровой работы Администрации города Рубцовска по итогам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недостоверных или неполных сведений о доходах, об имуществе и обязательствах имущественного характера гражданами, претендующими на замещение должностей муниципальной службы, включенных в Перечень должностей муниципальной службы в Администрации города Рубцовска Алтайского края, замещение которых связано с коррупционными рисками, утвержденный постановлением Администрации города Рубцовска от 17.08.2018 № 2733 и муниципальными служащими, замещающими указанные должности в соответствии с постановлением Администрации города Рубцовска от 18.08.2017 № 2739 «О представлении сведений о доходах, расходах, об имуществе и обязательствах имущественного характера в Администрации города Рубцовска Алтайского края»;  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отдел муниципальной службы и кадровой работы Администрации города Рубцовска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: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обращение гражданина, замещавшего в Администрации города Рубцовска должность муниципальной службы, включенную в перечень должностей, утвержденный нормативным правовым актом Администрации города Рубцов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города Рубцовс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Рубцовска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ие руководителем государствен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в Администрацию города Рубцовска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 Рубцовск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л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выполнение им работы на условиях гражданско-правового договора в коммерческой или некоммерческой организации не рассматривался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города Рубцовска, в отдел муниципальной службы и кадровой работы Администрации города Рубцовск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муниципальной службы и кадровой работы Администрации города Рубцовск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17. Уведомление, указанное в </w:t>
      </w:r>
      <w:hyperlink r:id="rId3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 xml:space="preserve">3 настоящего Положения, рассматривается отделом муниципальной службы и кадровой работы Администрации города Рубцовска, которое осуществляет подготовку мотивированного заключения о соблюдении гражданином, замещавшим должность муниципальной службы в Администрации города Рубцовска,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ведомление, указанное в абзаце четвертом подпункта «б» пункта 13 настоящего Положения, рассматривается отделом муниципальной службы и кадровой работы Администрации города Рубцовска, которое осуществляет подготовку мотивированного заключения по результатам рассмотрения уведомления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19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четвертом подпункта «б» и подпункте «д» пункта 13 настоящего Положения, должностные лица отдела муниципальной службы и кадровой работы Администрации города Рубцовск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Рубцовск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3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3 настоящего Положения, а также рекомендации для принятия одного из решений в соответствии с пунктами 30, 33, 35 настоящего По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едседатель комиссии при поступлении к нему в порядке, предусмотренном нормативным правовым актом Администрации города Рубцовска, информации, содержащей основания для проведения заседания комиссии:</w:t>
      </w:r>
      <w:r>
        <w:rPr>
          <w:i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города Рубцовска по профилактике коррупционных и иных правонарушений либо должностному лицу, ответственному за работу по профилактике коррупционных и иных правонарушений, и с результатами ее провер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Заседание комиссии по рассмотрению заявлений, указанных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города Рубцовск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  <w:r>
        <w:rPr>
          <w:i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/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Рубцовск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и служащими в соответствии с постановлением Администрации города Рубцовска Алтайского края от 18.08.2017 № 2739 «О представлении сведений о доходах, расходах, об имуществе и обязательствах имущественного характера в Администрации города Рубцовска Алтайского кра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достоверными и полны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сведения, представленные муниципальными служащими в соответствии с постановлением Администрации города Рубцовска Алтайского края от 18.08.2017 № 2739 «О представлении сведений о доходах, расходах, об имуществе и обязательствах имущественного характера в Администрации города Рубцовска Алтайского края», являются  недостоверными и (или) неполными и направить Главе города Рубцовска рекомендацию о наличии оснований для применения к муниципальному служащему взыскания. 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Рубцовск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Рубцовска применить к муниципальному служащему конкретную меру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 Федерального закона от 03.12.2012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частью 1 статьи 3 Федерального закона от 03.12.2012 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  В этом случае комиссия рекомендует Главе города Рубцовск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ConsPlusNormal"/>
        <w:ind w:firstLine="709"/>
        <w:jc w:val="both"/>
        <w:rPr/>
      </w:pPr>
      <w:r>
        <w:rPr/>
        <w:t>33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Рубцовск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а Рубцовска применить к муниципальному служащему конкретную меру ответственности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34. По итогам рассмотрения вопросов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ах «а</w:t>
        </w:r>
      </w:hyperlink>
      <w:r>
        <w:rPr>
          <w:color w:val="000000"/>
          <w:sz w:val="28"/>
          <w:szCs w:val="28"/>
        </w:rPr>
        <w:t xml:space="preserve">», </w:t>
      </w:r>
      <w:hyperlink r:id="rId6">
        <w:r>
          <w:rPr>
            <w:rStyle w:val="InternetLink"/>
            <w:color w:val="000000"/>
            <w:sz w:val="28"/>
            <w:szCs w:val="28"/>
          </w:rPr>
          <w:t>«б</w:t>
        </w:r>
      </w:hyperlink>
      <w:r>
        <w:rPr>
          <w:color w:val="000000"/>
          <w:sz w:val="28"/>
          <w:szCs w:val="28"/>
        </w:rPr>
        <w:t xml:space="preserve">», </w:t>
      </w:r>
      <w:hyperlink r:id="rId7">
        <w:r>
          <w:rPr>
            <w:rStyle w:val="InternetLink"/>
            <w:color w:val="000000"/>
            <w:sz w:val="28"/>
            <w:szCs w:val="28"/>
          </w:rPr>
          <w:t>«г»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«д» пункта 1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color w:val="000000"/>
          <w:sz w:val="28"/>
          <w:szCs w:val="28"/>
        </w:rPr>
        <w:t xml:space="preserve">28-30, 32, 33, 35 </w:t>
      </w:r>
      <w:r>
        <w:rPr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города Рубцовска,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города Рубцовска проинформировать об указанных обстоятельствах органы прокуратуры и уведомившую организацию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. Для исполнения решений комиссии могут быть подготовлены проекты распоряжений или поручений Главы города Рубцовска, которые в установленном порядке представляются на рассмотрение Главы города Рубцов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города Рубцовска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города Рубцовс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Копии протокола заседания комиссии в 7-дневный срок со дня заседания направляются Главе города Рубцовска, полностью или в виде выписок из него - муниципальному служащему, а также по решению комиссии - иным заинтересованным лиц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3. Глава города Рубцовск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Рубцовска в письменной форме уведомляет комиссию в месячный срок со дня поступления к нему протокола заседания комиссии. Решение Главы города Рубцовска оглашается на ближайшем заседании комиссии и принимается к сведению без обсу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Рубцовс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Выписка из решения комиссии, заверенная подписью секретаря комиссии и печатью Администрации города Рубцовска, вручается гражданину, замещавшему должность муниципальной службы в Администрации города Рубцовска, в отношении 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муниципальной службы и кадровой работы или должностными лицами Администрации города Рубцовска, ответственными за работу по профилактике коррупционных и иных правонарушений.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568" w:top="11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24E02EF2BD0202E81E9CCCD6860300595685033C7DDE70B5C7B21B2B7997604ED072r0lCG" TargetMode="External"/><Relationship Id="rId4" Type="http://schemas.openxmlformats.org/officeDocument/2006/relationships/hyperlink" Target="consultantplus://offline/ref=D824E02EF2BD0202E81E9CCCD686030059508D013079DE70B5C7B21B2B7997604ED0720FrElDG" TargetMode="External"/><Relationship Id="rId5" Type="http://schemas.openxmlformats.org/officeDocument/2006/relationships/hyperlink" Target="consultantplus://offline/ref=BBA506F93F8DEDB928989FBB145095F6A570CA79E9F22FDAD18B91135736C5AC880B7F56E15BBA44V7Q4J" TargetMode="External"/><Relationship Id="rId6" Type="http://schemas.openxmlformats.org/officeDocument/2006/relationships/hyperlink" Target="consultantplus://offline/ref=BBA506F93F8DEDB928989FBB145095F6A570CA79E9F22FDAD18B91135736C5AC880B7F56E15BBA44V7Q1J" TargetMode="External"/><Relationship Id="rId7" Type="http://schemas.openxmlformats.org/officeDocument/2006/relationships/hyperlink" Target="consultantplus://offline/ref=BBA506F93F8DEDB928989FBB145095F6A570CA79E9F22FDAD18B91135736C5AC880B7F56E15BBB4FV7QDJ" TargetMode="External"/><Relationship Id="rId8" Type="http://schemas.openxmlformats.org/officeDocument/2006/relationships/hyperlink" Target="consultantplus://offline/ref=BBA506F93F8DEDB928989FBB145095F6A570CA79E9F22FDAD18B91135736C5AC880B7F56E15BBB48V7Q3J" TargetMode="External"/><Relationship Id="rId9" Type="http://schemas.openxmlformats.org/officeDocument/2006/relationships/hyperlink" Target="consultantplus://offline/ref=BBA506F93F8DEDB928989FBB145095F6A570CA79E9F22FDAD18B91135736C5AC880B7F56E15BBA45V7Q3J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9:00Z</dcterms:created>
  <dc:creator>Фиялко</dc:creator>
  <dc:description/>
  <cp:keywords/>
  <dc:language>en-US</dc:language>
  <cp:lastModifiedBy>Татьяна Дмитриевна Платонцева</cp:lastModifiedBy>
  <cp:lastPrinted>2022-12-06T14:13:00Z</cp:lastPrinted>
  <dcterms:modified xsi:type="dcterms:W3CDTF">2022-12-07T02:54:00Z</dcterms:modified>
  <cp:revision>81</cp:revision>
  <dc:subject/>
  <dc:title> </dc:title>
</cp:coreProperties>
</file>