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6743883"/>
      <w:bookmarkEnd w:id="0"/>
      <w:r>
        <w:rPr/>
        <w:t>08.02.2023 № 349</w:t>
      </w:r>
    </w:p>
    <w:p>
      <w:pPr>
        <w:pStyle w:val="Normal"/>
        <w:jc w:val="center"/>
        <w:rPr/>
      </w:pPr>
      <w:r>
        <w:rPr/>
      </w:r>
      <w:bookmarkStart w:id="1" w:name="_Hlk126743883"/>
      <w:bookmarkStart w:id="2" w:name="_Hlk126743883"/>
      <w:bookmarkEnd w:id="2"/>
    </w:p>
    <w:p>
      <w:pPr>
        <w:pStyle w:val="Normal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ндексации стоимости услуг по погребению на территории муниципального образования город Рубцовск Алтай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 постановлением Правительства Российской Федерации  от 30.01.2023 № 119 «Об утверждении коэффициента индексации выплат, пособий и компенсаций в 2023 году», абзацем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2 статьи 20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индексацию стоимости услуг по погребению, исходя из коэффициента индексации выплат, пособий и компенсаций в 2023 году, в размере 11,9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гарантированный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 по погребению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 размере                          8962 рублей 50 копеек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, в размере  8962 рублей 50 копеек      (приложение 3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2"/>
          <w:sz w:val="28"/>
          <w:szCs w:val="28"/>
        </w:rPr>
        <w:t>Признать постановление Администрации города Рубцовска Алтайского края от 04.02.2022 № 300 «</w:t>
      </w:r>
      <w:r>
        <w:rPr>
          <w:sz w:val="28"/>
          <w:szCs w:val="28"/>
        </w:rPr>
        <w:t>Об индексации стоимости услуг по погребению на территории муниципального образования город Рубцовск Алтайского края</w:t>
      </w:r>
      <w:r>
        <w:rPr>
          <w:color w:val="000000"/>
          <w:spacing w:val="2"/>
          <w:sz w:val="28"/>
          <w:szCs w:val="28"/>
        </w:rPr>
        <w:t>»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2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08.02.2023 № 349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3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Гарантированный перечень услуг по погреб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8747"/>
      </w:tblGrid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  (2 ча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08.02.2023 № 3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7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3 году с учетом индекс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8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с надпис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7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08.02.2023 № 3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26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3 году с учетом индекс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8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7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8:00Z</dcterms:created>
  <dc:creator>irina</dc:creator>
  <dc:description/>
  <cp:keywords/>
  <dc:language>en-US</dc:language>
  <cp:lastModifiedBy>Татьяна Дмитриевна Платонцева</cp:lastModifiedBy>
  <cp:lastPrinted>2023-02-06T15:08:00Z</cp:lastPrinted>
  <dcterms:modified xsi:type="dcterms:W3CDTF">2023-02-08T03:18:00Z</dcterms:modified>
  <cp:revision>60</cp:revision>
  <dc:subject/>
  <dc:title> </dc:title>
</cp:coreProperties>
</file>