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2022 №  994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ind w:right="503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Алтайский край, город Рубцовск, СНТ № 1, ул. Мичурина, 363а</w:t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Косухина С.В., </w:t>
      </w:r>
      <w:r>
        <w:rPr>
          <w:sz w:val="28"/>
          <w:szCs w:val="28"/>
        </w:rPr>
        <w:t xml:space="preserve">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4.03.2022 </w:t>
      </w:r>
      <w:r>
        <w:rPr>
          <w:bCs/>
          <w:sz w:val="28"/>
          <w:szCs w:val="22"/>
        </w:rPr>
        <w:t xml:space="preserve">и заключения о результатах общественных обсуждений от 01.04.2022, </w:t>
      </w:r>
      <w:r>
        <w:rPr>
          <w:sz w:val="28"/>
          <w:szCs w:val="28"/>
        </w:rPr>
        <w:t>в соответствии с главой 39 Градостроительного кодекса РФ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2:70:000000:1892 общей площадью 200 кв.м,  расположенного по адресу: Алтайский край, город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СНТ № 1, ул. Мичурина, 363а – магазины (4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00000:1892, общей площадью 200 кв.м, расположенного по адресу: Алтайский край, город Рубцовск, СНТ № 1, ул. Мичурина, 363а, изменив вид разрешенного использования со слов «Для ведения садоводства» на слова «Магазины (4.4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0:00Z</dcterms:created>
  <dc:creator>Татьяна Дмитриевна Платонцева</dc:creator>
  <dc:description/>
  <cp:keywords/>
  <dc:language>en-US</dc:language>
  <cp:lastModifiedBy>Татьяна Дмитриевна Платонцева</cp:lastModifiedBy>
  <cp:lastPrinted>2019-01-31T10:22:00Z</cp:lastPrinted>
  <dcterms:modified xsi:type="dcterms:W3CDTF">2022-04-08T04:40:00Z</dcterms:modified>
  <cp:revision>2</cp:revision>
  <dc:subject/>
  <dc:title/>
</cp:coreProperties>
</file>