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8.12.2014  № 53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министрации города Рубцовска Алтайского кра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 22.04.2014 № 1744 «Об утверждении схемы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змещения рекламных конструкций на территори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образования город Рубцовск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лтайского края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соответствии с Федеральным законом от 13.03.2006 № 38-ФЗ «О рекламе», постановлением Администрации Алтайского края от 18.12.2013 № 661 «Об утверждении порядка предварительного согласования схем размещения рекламных конструкций на земельных участках,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ст. 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Внести в схему размещения рекламных конструкций на территории муниципального образования город Рубцовск Алтайского края следующие изменен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1. в пункте 10 столбец 2 изложить в редакции: «северо-западнее перекрестка пр. Ленина и пер. Улежникова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1.2. пункт 16 столбец 2    изложить     в     редакции     «севернее     здания     по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ул. Тихвинской, 18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3. добавить пункты 29-34 в соответствии с приложением 1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Опубликовать данное постановл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Разместить картографическую схему, фотоматериалы и планы территориального размещения дополнительных рекламных конструкций, а также актуализированную версию схемы размещения рекламных конструкций на территории муниципального образования город Рубцовск Алтайского края на официальном сайте Администрации города Рубцовс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Контроль за исполнением постановления возложить на первого заместителя Главы Администрации города Рубцовска Фельдмана Д.З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орода Рубцовска</w:t>
        <w:tab/>
        <w:tab/>
        <w:tab/>
        <w:tab/>
        <w:tab/>
        <w:tab/>
        <w:tab/>
        <w:tab/>
        <w:t xml:space="preserve">В.В. Ларионов </w:t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от 08.12.2014  № 531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35"/>
        <w:gridCol w:w="2520"/>
        <w:gridCol w:w="1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Ориентировочн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Вид Р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клам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го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я, кв.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веро-восточнее жилого дома № 49 п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Алтай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Щитовая устано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вернее жилого дома № 72 п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Алтай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Щитовая устано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го-западнее здания по ул. Алтайской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Щитовая устано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30 м  восточнее жилого дома № 167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ул. Алтай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Щитовая устано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62 м восточнее жилого дома № 167 п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Алтай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Щитовая устано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сточнее жилого дома № 169 п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Алтай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Щитовая устано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города Рубцовска</w:t>
        <w:tab/>
        <w:tab/>
        <w:tab/>
        <w:tab/>
        <w:tab/>
        <w:t>Т.Д. Платонцева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3:00Z</dcterms:created>
  <dc:creator>PC7-1</dc:creator>
  <dc:description/>
  <cp:keywords/>
  <dc:language>en-US</dc:language>
  <cp:lastModifiedBy>ptd</cp:lastModifiedBy>
  <dcterms:modified xsi:type="dcterms:W3CDTF">2014-12-08T04:16:00Z</dcterms:modified>
  <cp:revision>3</cp:revision>
  <dc:subject/>
  <dc:title/>
</cp:coreProperties>
</file>