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9.09.2024 № 25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12.08.2024  № 8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Ломоносова, 74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Ломоносова, 74, требования о необходимости сноса многоквартирного дома (далее – требование), установив срок сноса                            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Ломоносова, 74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Ломоносова, 74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в срок до 31.12.2030 произвести расселение жителей многоквартирного дома по адресу: г. Рубцовск, ул. Ломоносова, 74, после исполнения подпункта 2.2 настоящего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9-05T08:25:00Z</cp:lastPrinted>
  <dcterms:modified xsi:type="dcterms:W3CDTF">2024-09-09T08:46:00Z</dcterms:modified>
  <cp:revision>146</cp:revision>
  <dc:subject/>
  <dc:title> </dc:title>
</cp:coreProperties>
</file>