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10.04.2023 № 1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ячнике по санитарной очистке и благоустройств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Рубцовска в 2023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анитарной очистки городских территорий от мусора, скопившегося в зимний период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пунктом 5 части 1 статьи 56 Устава муниципального образования город Рубцовск Алтайского края, ПОСТАНОВЛЯЮ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период с 14.04.2023 по 12.05.2023 месячником по санитарной очистке и благоустройству города Рубцовска Алтайского кра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дни 14, 21, 28, и 5 мая 2023 года общегородскими днями по наведению чистоты на территории города Рубцовска Алтайского кра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ответствии с пунктами 1.3.6, 1.3.7 раздела 1 и пунктом 2.1 раздела 2 Правил благоустройства города Рубцовска, принятых решением Рубцовского городского Совета депутатов Алтайского края от 26.03.2021 № 593 (далее – Правила благоустройства города) физические и юридические лица, независимо от их организационно-правовых форм,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, Правилами благоустройства гор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3.1. руководителям муниципальных предприятий, организаций, учреждений обеспечить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своевременную, качественную очистку и уборку на закрепленных и прилегающих территориях, а также на дополнительных территориях, определенных управлением Администрации города Рубцовска по жилищно-коммунальному хозяйству и эколог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чистоты и порядка на закрепленных и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руководителям предприятий, организаций, учреждений иных форм собственности, владеющих зданиями и нежилыми помещениями на праве собственности, арендаторам обеспечить наведение и поддержание чистоты и порядка на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3.3. рекомендовать руководителям объектов торговли и общественного питания организовать мероприятия по очистке закрепленных и прилегающих к ним территорий города Рубцовска, а также обеспечить на постоянной основе поддержание чистоты и порядка данных участков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екомендовать гражданам, имеющим домостроения на праве частной собственности, обеспечить наведение и поддержание чистоты и порядка на прилегающих территориях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комендовать Советам территориального общественного самоуправления микрорайонов: «Черёмушки» (Матвеева Т.А.) «Западный» (Крючкова И.В.) «Южный» (Шерстобитова В.И.), «Центральный» (Яковлева В.Я.) организовать встречи с председателями уличных комитетов в рамках проведения работ по санитарной очистке микрорайонов в пределах своих полномочий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Администрации города Рубцовска по жилищно-коммунальному хозяйству и экологии (Обухович О.Г.)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4.1. определить для уборки дополнительные территории города Рубцовска для предприятий, организаций и учреждений всех форм собственности в срок до 05.05.2023 (приложение)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направить уведомления о необходимости соблюдения Правил благоустройства города, проведении мероприятий по очистке территорий руководителям хозяйствующих субъектов, а также гражданам, не принимающим меры по очистке прилегающих территорий от листвы, порубочных остатков деревьев в срок до 05.05.2023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организацию мероприятий по транспортировке и утилизации отходов, собранных с территорий общего пользования в рамках месячника по санитарной очистке города Рубцовск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тету Администрации города Рубцовска по промышленности, энергетике, транспорту и дорожному хозяйству (Долгих Е.И.) провести работу с промышленными предприятиями города Рубцовска по предоставлению техники (грузовики-самосвалы, погрузчики) для уборки собранных отходов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) в рамках месячника по санитарной очистке города Рубцовск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тету по финансам, налоговой и кредитной политике Администрации города Рубцовска Алтайского края (Пьянков В.И.) осуществлять финансирование Администрации города Рубцовска в пределах ассигнований, предусмотренных в рамках мероприятий по организации функционирования системы обращения с отходами производства и потреблен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Style13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 xml:space="preserve">     Д.З.Фельдман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52"/>
      </w:tblGrid>
      <w:tr>
        <w:trPr>
          <w:trHeight w:val="1695" w:hRule="atLeast"/>
        </w:trPr>
        <w:tc>
          <w:tcPr>
            <w:tcW w:w="6345" w:type="dxa"/>
            <w:tcBorders/>
          </w:tcPr>
          <w:p>
            <w:pPr>
              <w:pStyle w:val="Style13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№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закрепленных территорий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4"/>
        <w:gridCol w:w="2106"/>
        <w:gridCol w:w="151"/>
        <w:gridCol w:w="2929"/>
        <w:gridCol w:w="344"/>
        <w:gridCol w:w="1267"/>
        <w:gridCol w:w="446"/>
        <w:gridCol w:w="1490"/>
        <w:gridCol w:w="183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лиц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Контактный телефон, адрес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>Муниципальные учреждения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РКЦ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ы с восточной стороны пр.Ленина от пр.Ленина,55 до пр.Ленина,5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шин Василий Федо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94782, 66572,                        пр-кт Ленина, 57-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ТП города Рубцовск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3"/>
                <w:szCs w:val="23"/>
              </w:rPr>
              <w:t>ул. Светлова от ул. Алтайской до                   р. Алей, включая разворотное кольцо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разворотное кольцо РМЗ по пр-кту Ленина;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иванов Сергей Пав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65164, 92472, 92339,                          ул. Светлова, 4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Рубцовский водоканал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р-на переправы, всех своих баз и КН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знобин Евгений Викто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642, 43624,                 ул. Пролетарская, 10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Центральный рынок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Центрального рынка (до пр-кта Ленина и ул. Комсомльской), Коммерческого рынка (по ул. Комсомольской, 354, 354б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ещагин Юрий Владими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9343, 29209, 29234,                                                                ул.Комсомольская, 14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Комбинат школьного питания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 (восточная сторона) от ул. Московской до пер.Урицкого, прилегающая территор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нцов Павел Валер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19</w:t>
            </w:r>
          </w:p>
          <w:p>
            <w:pPr>
              <w:pStyle w:val="Normal"/>
              <w:ind w:left="-109" w:right="-107" w:hanging="0"/>
              <w:rPr/>
            </w:pPr>
            <w:r>
              <w:rPr>
                <w:sz w:val="23"/>
                <w:szCs w:val="23"/>
              </w:rPr>
              <w:t>ул. Октябрьская, 117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ые учреждения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вдоль огражд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4413, 43111,                пер. Бульварный, 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чреждения культуры и спорт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ие территории учрежде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рина Марина Алекса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11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Рубцовский драматический театр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 (разделительная полоса) от пер. Деповского до пер. Улежников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вак Станислав Федо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8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арла Маркса, 14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МБУ ДО «Малая академия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Побед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местникова Наталья Михайл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02,                             ул.Комсомольская, 12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ГБПОУ «Рубцовский педагогический колледж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учебных корпусо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. путепровод по ул. Калинина (от ул. Комсомольской до ж/д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йнов Сергей Алексе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70080,                           ул.Комсомольская, 158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убцовский индустриальный институт (филиал) ФГБОУ ВО «АлтГТУ им. И.И. Ползунова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учебных корпус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ул. Октябрьская от                   ул. Дзержинского до                     ул. Калинина (западная сторона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 Антон Вита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59874,                           ул. Тракторная, 2/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бцовский институт (филиал) ФГБОУ ВО «АГУ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>
                <w:sz w:val="23"/>
                <w:szCs w:val="23"/>
              </w:rPr>
              <w:t>1. прилегающие территории учебных корпусов по                пр-кту Ленина, 200б</w:t>
            </w:r>
          </w:p>
          <w:p>
            <w:pPr>
              <w:pStyle w:val="Normal"/>
              <w:ind w:right="-195" w:hanging="0"/>
              <w:rPr/>
            </w:pPr>
            <w:r>
              <w:rPr>
                <w:sz w:val="23"/>
                <w:szCs w:val="23"/>
              </w:rPr>
              <w:t>2. пр-кту Ленина, 243 (прилегающая территория и газон вдоль тротуара до разворотного кольца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а Дмитрий Пав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004, 42552,           пр-кт Ленина, 200б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ГБПОУ «Рубцовский медицинский колледж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учебных корпусов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территория вдоль проезда в детский санаторий «Медуница г. Рубцовска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в Владимир Михай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67058, 67057,                  ул. Пролетарская, 41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ПОУ «Рубцовский аграрно-промышленный техникум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учебных корпус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абережная им Н.Ф. Петрова (за ограждением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нко Александр Викто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3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реждения федерального и краевого уровня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убцовский ОСП УФПС Алтайского края – филиал ФГУП «Почта Росси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. прилегающая территория структурных подразделе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атов Андрей Юр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3604,                              ул. Карла Маркса, 13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/д вокзал станции Рубцовс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кзальная площад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лов Александр Александ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93234,                             ул. Локомотивная, 15/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наульская дистанция пути ЗСЖ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Новоегорьевский тракт от             ул. Оросительной до кафе «Визит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нов Контантин Серге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8-923-780-46-76  Новоегорьевский тракт, 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ая дирекция по эксплуатации путевых машин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Путевая от организации до Новоегорьевского трак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ниченко Игорь Владими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133, 93679, 9320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Путевая, 5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З «Центральная районная больница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больницы от р. Алей до          пр-кта Ленина;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олова Ирина Олег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2718, 23045,              пр-кт Ленина, 1-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2 по Алтайскому краю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зданий до ул. Тихвинской,             ул. Октябрьско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етова Светлана Федо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50888, 60519                   ул. Октябрьская, 6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МО МВД России «Рубцовский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подведомственных зданий (подразделений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ёмин Василий Владими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4, 9102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ер. Улежникова, 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правление по делам ГОЧС              г. Рубцовска»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едоренко                        (от ул. Октябрьской до                     ул. Федоренко, 1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женин Александр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868, 89039463111,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едоренко, 1б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ФР в г.Рубцовске и Рубцовском район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. прилегающая территория по ул. Тракторной, 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. пер. Деповской до                         ул. Комсомольско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нцева Елена Михайл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34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 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приятия и организ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«Рубцовское» АО «Алтайэнергосбыт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ы на пересечении пр.Ленина – ул.Жуковског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вов Вячеслав Владими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20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О «СК Алтайкрайэнерго» филиал «Рубцовские МЭС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ие территории учреждений  филиала «Рубцовские МЭС» и прилегающих территорий Т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 Александр Лук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30052,                              ул. Карла Маркса, 168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Сервисный центр города Рубцовска Алтайского края филиала ПАО «Ростелеком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рилегающие территории учреждений филиала ПАО «Ростелеком»;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л. Комсомольская от            пер. Бульварного до привокзальной площади (обе стороны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соев Валерий Анато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0521, 43530,                  ул.Комсомольская, 25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 ЗЭС филиала ПАО «МРСК Сибири» – «Алтайэнерго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1 прилегающие территории к учреждениям, в т.ч. ГПП-4 «Набережная» северная и восточные стороны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 прилегающая территория организации, все ТП и охранные зоны ЛЭП в черте города (особое внимание на линию в п. Правобережный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сонов Сергей Валер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Рихарда Зорге, 16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 «Рубцовска типография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по пр-кту Ленин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ычков Вячеслав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40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Ленина, 13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АО «Барнаульская генерация» - «Рубцовский теплоэнергетический комплекс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7" w:hanging="0"/>
              <w:rPr/>
            </w:pPr>
            <w:r>
              <w:rPr>
                <w:sz w:val="23"/>
                <w:szCs w:val="23"/>
              </w:rPr>
              <w:t>охранная зона надземных теплотрасс с удалением поросли (особое внимание уделить теплотрассе по ул. Федоренко, напротив Архива и Стелы, от кафе «Эдем» до              ул. Короленко)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в Максим Серге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расная, 1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Рубцовский завод запасных частей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ычная от предприятия до Новоегорьевского тракта (восточная сторона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дик Станислав Александ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679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Арычная, 8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ий филиал АО «Алтайвагон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.ул. Тракторная по обе стороны (в границах предприятия)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ул. Светлова (газонная часть) до ул. Алтайско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цкий Игорь Анато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70656,                                 ул. Тракторная, 3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ОО «Рубцовский лесодеревоперераба тывающий комбинат»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 (южная сторона) от предприятия до границы город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яев Владимир Анато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ракторная, 4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ий машиностроительный заво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 от кольца РМЗ до ул. Промышленной, западная сторон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Лазарев Анатолий Анато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20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Литком ЛДВ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Алтайская (газон), восточная сторона                  (от ул. Светлова до сквера Победы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шкань Сергей Никола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95967,                            ул. Тракторная, 2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Рубцовский хлебокомбинат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прилегающие территории: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едприятия до проезжей части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ие территории магазинов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ярмарки по ул. Смоленско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ичев Сергей Константин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92                              ул. Комсомольская,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Кроона» (ЗАО «Рубцовская мебельная фабрика»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Сельмашская от                       ул. Комсомольской до ж/д переезда (южная сторона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 Олеся Анатол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3325,                             ул. Сельмашская, 0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Мельник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объектов АО «Мельник»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овоегорьевский тракт до ул. Арычно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 Наталья Анатол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ондратюка, 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 Сбербанк Росс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1.прилегающая территория до проезжей части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у Ленина, 47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ие территории отделе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ньгаева Ольга Дмитри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88007070010,             пр-кт Ленина, 4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ТЦ «Гилена», ООО «Строительная компания Дедал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офиса по ул. Октябрьской, 0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тов Степан Владимирович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44, 701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Октябрьская, 02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Контакт-108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т ж/д путей западнее Рабочего тракта, 4 до остановки «Театр кукол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як Евгений Михай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4997582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абочий тракт, 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ПКТ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предприятия, ул. Одесская от ул. Арычной до ул. Брусилов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 Алексей Вита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Арычная, 8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убцовский молочный завод» филиал АО «Вимм-Билль-Данн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Строительная (восточная сторона в границах территории предприятия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арев Григорий Анато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5864,                        ул. Строительная, 3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Автоколонна №1240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ельмашская в границах предприят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андр Александ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071,                        ул. Сельмашская, 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Денисова Нина Петровн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предприятия, ул. Тракторная по обе стороны до ж/д (в границах предприятия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Нина Пет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 1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АСМ-Запчасть»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 от границ ООО «Рубцовский ЗНО» до конца ограждения территории Сибагрома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нко Сергей Пав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16                         ул. Красная, 1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убцовский ЗНО»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иков Алексей Никола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38,  432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расная, 1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УК «Сибагромаш»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ов Игорь Викто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665, 40499            ул. Красная, 1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лтайтрансмаш-сервис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д Промышленный от предприятия до                        пр-кта .Ленин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ашевич Иван Иван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404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20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убцовский ремонтный завод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предприятия до дорог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ич Юрий Александ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5, 70368ф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3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лта»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по ул. Тракторной, 21 по обе стороны дороги до ж/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ёв Александр Михай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2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лит»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Сотников Александр Пет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2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о-сибирский филиал АО «Калужский завод «Ремпутьмаш» РСПОП г.Рубцовск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тевая от организации до Новоегорьевского трак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ченко Вячеслав Алексе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32, 40222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rStyle w:val="Upper"/>
                <w:sz w:val="23"/>
                <w:szCs w:val="23"/>
              </w:rPr>
              <w:t>ул. Путевая,4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rStyle w:val="Extendedtextfull"/>
                <w:sz w:val="23"/>
                <w:szCs w:val="23"/>
              </w:rPr>
              <w:t>ООО «</w:t>
            </w:r>
            <w:r>
              <w:rPr>
                <w:rStyle w:val="Extendedtextfull"/>
                <w:bCs/>
                <w:sz w:val="23"/>
                <w:szCs w:val="23"/>
              </w:rPr>
              <w:t>СПЕЦМОНТАЖНИК</w:t>
            </w:r>
            <w:r>
              <w:rPr>
                <w:rStyle w:val="Extendedtextfull"/>
                <w:sz w:val="23"/>
                <w:szCs w:val="23"/>
              </w:rPr>
              <w:t>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ешеходная дорожка через ж/д переезд на пересечении ул. Тракторной – ул.Московско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rStyle w:val="Extendedtextfull"/>
                <w:sz w:val="23"/>
                <w:szCs w:val="23"/>
              </w:rPr>
              <w:t>Борисов Александр Анато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абочий тракт, 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  <w:sz w:val="23"/>
                <w:szCs w:val="23"/>
              </w:rPr>
              <w:t>ООО «БиК-Смак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ая территория по ул. Тракторная, 21б в т.ч. восточная сторона дороги по ул. Тракторно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. прилегающие территории объектов ООО «БиК-Смак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  <w:sz w:val="23"/>
                <w:szCs w:val="23"/>
              </w:rPr>
              <w:t>Брунев Иван Дмитри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extcut2typotypotextmtypolinem"/>
                <w:sz w:val="23"/>
                <w:szCs w:val="23"/>
              </w:rPr>
              <w:t>972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extcut2typotypotextmtypolinem"/>
                <w:sz w:val="23"/>
                <w:szCs w:val="23"/>
              </w:rPr>
              <w:t>ул. Тракторная, 21б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cut2typotypotextmtypolinem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О «Южное торговое объединение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до проезжей части по пр-кту Ленина до ул. Сельмашской, ул. Красно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калова Наталья Викто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9354,                           ул. Красная, 10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тарый рынок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до ул. Комсомольской, ул. Тракторной,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марки по ул. Мир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ведев Андрей Васи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79095055757, ул. Тракторная, 62-б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Саблин А.Д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Павлова Е.А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Гетц В.Н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Фоминых А.А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Ворошилов С.Г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ечные остановки маршрутных автобусов, стоянки такси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блин Андрей Дмитриевич Павлова Елена ААлексеевна Гетц Виталий Николаевич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ых Александр Александрович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шилов Сергей Григор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>Общественные некоммерческие организ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МО Партия «Единая Россия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им.21 Стрелкового полк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а Валентина Степан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1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ое МО АРО ПП ЛДП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им. Н.Ф. Петров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тулева Елена Васил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1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амятник В.И. Ленин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. монумент «Борцам за советскую власть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бай Андрей Борис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9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ая общественная благотворительная организация пострадавших от ядерных испыт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Памятника Рубцовчанам, пострадавшим от ядерных испытаний на Семипалатинском полигон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Чернышова Нина Филлип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61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ПО «Союз пограничников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бульвар Победы (разделительная полоса) от  пр-кта Ленина до ул. Громов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 Александр Анато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3253375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О Рубцовская коллегия по оказанию социально помощи населения «Землячество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Набережная им.Н.Ф.Петров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арев Олег Витальевич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228058048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ое городское казачье общество Алтайского отделения казачьего общества СВК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 с северной стороны дома по ул. Калинина, 24, 2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илёв Александр Анато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0945884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города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ые (функциональные) орган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егающие и закрепленные территории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 Анатолий Сергее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410, доб. 442</w:t>
            </w:r>
          </w:p>
        </w:tc>
      </w:tr>
      <w:tr>
        <w:trPr/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ключенные в список предприятия и организ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своих объек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xtendedtextfull">
    <w:name w:val="extended-text__full"/>
    <w:basedOn w:val="Style12"/>
    <w:qFormat/>
    <w:rPr/>
  </w:style>
  <w:style w:type="character" w:styleId="Textcut2typotypotextmtypolinem">
    <w:name w:val="text-cut2 typo typo_text_m typo_line_m"/>
    <w:basedOn w:val="Style12"/>
    <w:qFormat/>
    <w:rPr/>
  </w:style>
  <w:style w:type="character" w:styleId="Upper">
    <w:name w:val="upper"/>
    <w:basedOn w:val="Style1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6:00Z</dcterms:created>
  <dc:creator>Пользователь</dc:creator>
  <dc:description/>
  <cp:keywords/>
  <dc:language>en-US</dc:language>
  <cp:lastModifiedBy>Походяева Анастасия Сергеевн</cp:lastModifiedBy>
  <cp:lastPrinted>2023-04-06T16:21:00Z</cp:lastPrinted>
  <dcterms:modified xsi:type="dcterms:W3CDTF">2023-04-10T08:53:00Z</dcterms:modified>
  <cp:revision>7</cp:revision>
  <dc:subject/>
  <dc:title> </dc:title>
</cp:coreProperties>
</file>