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5.2023 № 1417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1832, </w:t>
      </w:r>
      <w:r>
        <w:rPr>
          <w:bCs/>
          <w:sz w:val="28"/>
          <w:szCs w:val="28"/>
        </w:rPr>
        <w:t>ограниченной улицами Пролетарской, Южной, Чехова, внутриквартальным проездом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Каратаева И.В., на основании протокола общественных обсуждений от 20.04.2023 и заключения о результатах общественных обсуждений от 27.04.2023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1832, ограниченной улицами Пролетарской, Южной, Чехова, внутриквартальным проездом в городе Рубцовске, выполненный ООО «Агентство кадастровых работ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5-04T09:33:00Z</cp:lastPrinted>
  <dcterms:modified xsi:type="dcterms:W3CDTF">2023-05-10T09:45:00Z</dcterms:modified>
  <cp:revision>130</cp:revision>
  <dc:subject/>
  <dc:title/>
</cp:coreProperties>
</file>