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10.2024 № 28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исем Инспекции строительного и жилищного надзора Алтайского края от 06.09.2024 № 62-06/ПА/2551, от 18.09.2024 </w:t>
        <w:br/>
        <w:t>№ 62-06/ПА/2650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10.2024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0" w:name="_Hlk161818236"/>
      <w:r>
        <w:rPr>
          <w:sz w:val="27"/>
          <w:szCs w:val="27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0.10.2024 № 286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вин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8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0.10.2024 № 2867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</w:r>
      <w:r>
        <w:rPr/>
        <w:t>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10.10.2024 № 2867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оссийской Федерации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оссийской Федерации № 354 от 06.05.2011, иными положениями действующего законодательства Российской Федерации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ыми 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 по устранению последствий нарушений третьего, шестого, седьмого, восьмого абзацев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от _________________ №______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 по запросу Собственника в течение 30 рабочих дней информации, связанной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 в соответствии с решением </w:t>
      </w:r>
      <w:r>
        <w:rPr>
          <w:rStyle w:val="FontStyle11"/>
          <w:spacing w:val="0"/>
          <w:sz w:val="26"/>
          <w:szCs w:val="26"/>
        </w:rPr>
        <w:t>ОМС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8.4. Согласно положению статья 6 Федерального закона от 27.07.2006 </w:t>
        <w:br/>
        <w:t>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9-27T15:43:00Z</cp:lastPrinted>
  <dcterms:modified xsi:type="dcterms:W3CDTF">2024-10-10T03:57:00Z</dcterms:modified>
  <cp:revision>210</cp:revision>
  <dc:subject/>
  <dc:title> </dc:title>
</cp:coreProperties>
</file>