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05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2.2015 № 5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тайского края от 16.09.2013 №  4605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Поддержка и развит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Рубцовске» на 2014 – 2016 годы»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ями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от 25.02.2014 № 922, от 19.05.2014 № 2063,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8.2014 № 3592, от 30.10.2014 № 4642,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4 № 5034, от 13.02.2015 № 908,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15 № 3090)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города Рубцовска Алтайского края от 17.07.2015 № 3386 « Об утверждении Положения об отделе по развитию предпринимательства и рыночной инфраструктуры Администрации города Рубцовска», руководствуясь ст.ст.68,70 Устава муниципального образования город Рубцовск Алтайского края, распоряжением Администрации города Рубцовска Алтайского края от 31.08.2015 № 648 л, ПОСТАНОВЛЯЮ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Рубцовска Алтайского края от 16.09.2013 № 4605 «Об утверждении муниципальной целевой программы «Поддержка и развитие малого и среднего предпринимательства в городе Рубцовске»  на 2014-2016 годы» (с изменениями, внесенными постановлениями Администрации города Рубцовска  Алтайского  края  от  25.02.2014  №  922,  от 19.05.2014 № 2063, от 25.08.2014 № 3592, от 30.10.2014 № 4642, от 21.11.2014 № 5034, от 13.02.2015 № 908, от 29.06.2015 № 309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Поддержка и развитие малого и среднего предпринимательства в городе Рубцовске» на 2014-2016 годы (далее - Программа)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1) В позиции «Ответственный исполнитель Программы» слова «Управление Администрации города Рубцовска по промышленности, энергетике, транспорту, развитию предпринимательства и труду» заменить на слова «Отдел по развитию предпринимательства и рыночной инфраструктуры Администрации города Рубцовска»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 xml:space="preserve">2)  в части 7 пункта 1.1 раздела 1 Программы после слов: «следующие сокращения:» добавить слова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РПиРИ               - отдел по развитию предпринимательства и рыночной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фраструктуры Администрации города Рубцовска;»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3)  в части 3 раздела 7 Программы  слова «Разработчиком Программы является ПЭТ РПТ.» заменить на слова «Разработчиком Программы является ОРПиРИ.», после слов «Исполнителями программы являются:» дополнить слово « ПЭТ РПТ,»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4)  в части 4 раздела 7 Программы слова «ПЭТ РПТ:» заменить на слова «ОРПиРИ:»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5) в строках 3,4,5,6,7,8,10,11,12,13,14,15,16,26,27,28,29,30,31,32,33  таблицы 3 Перечня мероприятий муниципальной программы слова «УПЭТ РПТ» заменить на слова «ОРПиРИ»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и  города Рубцовска    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Д.З. Фельдм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1:00Z</dcterms:created>
  <dc:creator>user</dc:creator>
  <dc:description/>
  <cp:keywords/>
  <dc:language>en-US</dc:language>
  <cp:lastModifiedBy>ptd</cp:lastModifiedBy>
  <cp:lastPrinted>2015-12-08T09:38:00Z</cp:lastPrinted>
  <dcterms:modified xsi:type="dcterms:W3CDTF">2015-12-10T05:13:00Z</dcterms:modified>
  <cp:revision>5</cp:revision>
  <dc:subject/>
  <dc:title>                                                                            </dc:title>
</cp:coreProperties>
</file>