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76" w:before="240" w:after="0"/>
        <w:jc w:val="center"/>
        <w:rPr/>
      </w:pPr>
      <w:r>
        <w:rPr/>
        <w:t>11.07.2017  № 218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Администрации города Рубцовска Алтайского края от 22.07.2014 №3124 «Об утверждении муниципальной программы «Социальная поддержка граждан города Рубцовска» на 2015 – 2020 годы» (с изменениями, внесенными постановлениями Администрации города Рубцовска Алтайского края от 20.02.2016 №843, от 14.02.2017 №438)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5.12.2016 №799</w:t>
      </w:r>
      <w:r>
        <w:rPr/>
        <w:t xml:space="preserve"> </w:t>
      </w:r>
      <w:r>
        <w:rPr>
          <w:sz w:val="28"/>
          <w:szCs w:val="28"/>
        </w:rPr>
        <w:t>«О бюджете муниципального образования город Рубцовск Алтайского края на 2017 год», (с изменениями  внесенными решениями Рубцовского городского Совета депутатов Алтайского края от 26.05.2017 №864, 15.06.2017 №879, 10.07.2017 № 891), руководствуясь постановлением Администрации города Рубцовска Алтайского края от 14.10.2016 №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Рубцовска Алтайского края от 22.07.2014 №3124 «Об утверждении муниципальной программы «Социальная поддержка граждан города Рубцовска» на 2015 – 2020 годы» (с изменениями, внесенными постановлениями Администрации города Рубцовска Алтайского  края от 20.02.2016 №843, от 14.02.2017 №438)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заместителя Главы Администрации города Рубцовска Алтайского края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 xml:space="preserve">                                   </w:t>
        <w:tab/>
        <w:tab/>
        <w:tab/>
        <w:tab/>
        <w:t xml:space="preserve">       Д.З. Фельдман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от 11.07.2017 № 2185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Приложение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от 22.07.2014 № 3124</w:t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циальная поддержка граждан города Рубцовска» на 2015 – 2020 год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циальная поддержка граждан города Рубцовска»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2015 – 2020 годы (далее – Программа)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3"/>
      </w:tblGrid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городу Рубцовску и Рубцовскому району (далее – УСЗ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Рубцовска Алтайского края (далее - Администрация города Рубцовска), Управление социальной защиты населения по городу Рубцовску и Рубцовскому району Центр занятости населения (далее  -ЦЗ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е города Рубцов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но-целевые инструменты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17.07.1999 № 178-ФЗ «О государственной социальной помощи» (с изменениями)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 изменениями)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Российской Федерации от 19.04.1991 №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ind w:right="-5" w:firstLine="239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 изменениями);</w:t>
            </w:r>
          </w:p>
          <w:p>
            <w:pPr>
              <w:pStyle w:val="ConsPlusNonformat"/>
              <w:widowControl/>
              <w:ind w:firstLine="23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лтайского края от 09.11.2004 №36-ЗС «О порядке установления величины прожиточного минимума в Алтайском крае» (с изменениями);</w:t>
            </w:r>
          </w:p>
          <w:p>
            <w:pPr>
              <w:pStyle w:val="ConsPlusNonformat"/>
              <w:widowControl/>
              <w:ind w:firstLine="2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Алтайского края от 14.01.2014 №7  «Об утверждении государственной программы Алтайского края «Социальная поддержка граждан» на 2014-2020 годы»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адресной социальной помощи малоимущим гражданам, малоимущим семьям с детьми, гражданам, попавшим в трудную жизненную ситуацию в связи с возникновением чрезвычайных ситуаций на территории города Рубцовска Алтайского кра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right="-5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.</w:t>
            </w:r>
          </w:p>
          <w:p>
            <w:pPr>
              <w:pStyle w:val="Normal"/>
              <w:ind w:right="-5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.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3.Содействие трудоустройству граждан, испытывающих трудности в поиске работы.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.Организация и проведение мероприятий в области социальной политики.</w:t>
            </w:r>
          </w:p>
          <w:p>
            <w:pPr>
              <w:pStyle w:val="Normal"/>
              <w:ind w:left="97" w:right="-5" w:firstLine="3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лоимущих граждан, получивших адресную социальную помощь.</w:t>
            </w:r>
          </w:p>
          <w:p>
            <w:pPr>
              <w:pStyle w:val="Normal"/>
              <w:ind w:right="-5"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имущих граждан, получивших социальную помощь от общего числа малоимущих граждан, зарегистрированных в УСЗН по городу Рубцовск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личество граждан, получивших государственные услуги в сфере содействия занятости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2020 годы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на 2015 – 2020 годы составляет 40974,0 тыс. руб., из них: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бюджета города – 40484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65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3239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671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67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685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краевого бюджета – 100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1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8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внебюджетных источников - 390,0 тыс. руб.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70,0 тыс. руб.;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краевого, городского бюджетов на очередной финансовый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ализаци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малоимущих граждан, получивших социальную помощь с 20000 человек в 2014 году, до  20600 человек в 2020 год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малоимущих граждан, получивших социальную помощь, от общего числа малоимущих граждан города с 60% в 2014 году, до 61,8% в 2020 год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граждан, получивших государственные услуги в сфере содействия занятости, на уровне 5 человек в год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 в результате подтопления  грунтовыми водам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и Рубцовскому району на 01.01.2014 32881 человек имели доход ниже установленного прожиточного минимума, что составляет 22,3%, от общего числа населения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 и в связи с возникновением чрезвычайных ситуаций на территории города Рубцовска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е на федеральном уровне социальные гарантии и меры социальной поддержки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ется основной причиной роста социальной напряженности, в связи с эти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11 - 2014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, которая была пролонгирована на 2014 год. Цель и задачи Программы соответствуют основным приоритетам социально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в 2013 году – 4574,68 тыс. руб. Помощь получили в 2011 году - 23546 человек (65% от числа малоимущих граждан города), в 2012 году - 22870 человек (66,7%), в 2013 году – 22908 человек (75,4%).  Привлечение финансовых средств бюджета города позволило увеличить объемы предоставляемой помощ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облемами в сфере реализации Программы явл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выделяемых средств из бюджета города недостаточен для полного охвата нуждающихся в помощ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граждан, нуждающихся в помощи, гораздо выше количества граждан, которым оказана помощ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льнейшем планируется развитие Программы за счет привлечения индивидуальных предпринимателей. В настоящее время обслуживание граждан происходит в одном магазине и бане, что не совсем удобно клиентам которые проживают в отдаленности. При взаимодействии с индивидуальными предпринимателями возможно расширение сети магазинов, в которых будут обслуживаться граждане, нуждающиеся социальной в помощ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Приоритетные направления реализации Программы, цель и задачи, описание основных ожидаемых конечных результатов Программы, сроки её реализ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е направления реализации Программы определены государственной программой Алтайского края «Социальная поддержка граждан» на 2014-2020 годы, утвержденной постановлением Администрации Алтайского края от 14.01.2014 № 7, которые направлены на: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7"/>
          <w:szCs w:val="27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spacing w:val="-6"/>
          <w:sz w:val="27"/>
          <w:szCs w:val="27"/>
        </w:rPr>
        <w:t xml:space="preserve"> на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системы предоставления мер социальной поддержки отдельным группам на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иление адресности предоставляемой социаль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обеспечение адресной поддержки малоимущим гражданам и гражданам, оказавшимся в трудной жизненной ситуации, а также в связи с возникновением чрезвычайных ситуаций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 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Достижение данной цели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трудоустройству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мероприятий в области социальной политики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результативности Программы являются индикаторы Программы, представленные в Таблице № 1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к 2020 году планируется довести до 61,8%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алоимущих граждан, получивших адресную социальную помощь, увеличивается по сравнению с годом разработки Программы на 100 человек ежегодно, в результате чего снизится количество малоимущих граждан в городе Рубцовске Алтайского края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 с 14 апреля 2017 года составит 30000 тыс. руб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Normal"/>
        <w:ind w:right="-5" w:firstLine="708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26"/>
        <w:gridCol w:w="1417"/>
        <w:gridCol w:w="2025"/>
        <w:gridCol w:w="1701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азработки муниципаль-ной програм-мы (оценка)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чет показателя п.2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производится по формуле: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М=М1:М2,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1 – общее количество малоимущих граждан города Рубцовска, состоящих на учете в управлении социальной защиты населения города Рубцовска и Рубцовского района,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2 – количество граждан, получивших социальную помощь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jc w:val="both"/>
        <w:rPr>
          <w:sz w:val="28"/>
          <w:szCs w:val="28"/>
        </w:rPr>
      </w:pPr>
      <w:r>
        <w:rPr>
          <w:sz w:val="27"/>
          <w:szCs w:val="27"/>
        </w:rPr>
        <w:t>Срок реализации Программы 2015-2020 годы, без деления на этапы.</w:t>
      </w:r>
    </w:p>
    <w:p>
      <w:pPr>
        <w:pStyle w:val="Normal"/>
        <w:ind w:left="708"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граммы будут реализованы мероприятия, направленные на организацию своевременной адресной социальной помощи, малоимущим семьям с детьми, гражданам, попавшим в трудную жизненную ситуацию и в связи с возникновением чрезвычайной ситуации на территории города Рубцовска Алтайского края, совершенствование сферы предоставления социальной помощи. Система программ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 (Таблица № 2)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евого бюджета - в соответствии с законом Алтайского края о краевом бюджете на соответствующий финансовый год и на плановый период; бюджета город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за 2015 - 2020 годы составит 40974,0 тыс. руб. (Таблица №2), из ни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чет средств краевого бюджета - 100,0 тыс. руб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чет средств бюджета города – 40484,0 тыс. руб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чет внебюджетных источников – 390,0 тыс. 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center"/>
        <w:rPr/>
      </w:pPr>
      <w:r>
        <w:rPr/>
        <w:t>Объемы и источники финансировании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чники и направления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расходов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5-202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го финансовых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4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4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9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4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ирования Программы подлежит ежегодному уточнению в соответствии с утвержденным бюджетом города на очередной финансовый г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роэкономические и финансовые риски  связаны с возможными кризисными явлениями в экономике страны, края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изация данных рисков предусматривается мероприятиями Программы, направленными на совершенствование предоставлении мер социальной поддержки отдельных категорий граждан путем усиления адресности их предоставления с учетом нуждаем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связаны с дефицитом кадров системы социальной поддержки граждан, отсутствием необходимых для реализации Программы научных исследований и разработок как на федеральном и региональном, так и на муниципальном уровн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данных рисков будет способствовать разработке и внедрению регламентов предоставления социальных услу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риски определяются отсутствием или частичной недостаточностью исходной отчетности и прогнозной информации, используемой в процессе разработки и реализации Программы. 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и оценку исполнения целевых показателей (индикаторов) Программы, выявление факторов риска, оценку их значим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Механизм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соисполнителями Программы путем координации и взаимодействия с участниками Программы. Мероприятия Программы (Таблица №3) будут осуществляться путем реализации следующего механизм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ормативного правового обеспечения государственной политики в сфере предоставления мер социальной  поддержки малоимущим гражданам, малоимущим семьям с детьми, гражданам, попавшим в трудную жизненную ситуац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организационной структуры, финансового, материально-технического, информационного и ресурсного обеспеч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граничение полномочий и ответственности исполнителя и участников муниципальной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до 10 числа месяца, следующего за отчетным кварталом, участники и исполнители Программы в пределах своей компетенции предоставляют необходимую информацию ответственному исполнителю Программы. Ответственный исполнитель до 15 числа месяца, следующего за отчетным кварталом, на основании представленной информации заполняет форму мониторинга Программы,  и направляет в отдел бухгалтерского учета и отчетности Администрации города Рубцовс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довой отчет о ходе реализации и оценке эффективности Программы подготавливается ответственным исполнителем совместно с исполнителями Программы до 10 числа февраля года, следующего за отчетным, и направляется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действующей нормативной правовой  базы будет осуществляться регулярно с учетом накопленной правоприменительной практики и последовательного повышения требований, предъявляемых к деятельности, связанной с реализацией мер в сфере социальной защиты насе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производиться согласно методике оценки эффективности муниципальной программы, приложения 2 к Порядку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№ 3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>Перечень мероприятий 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12"/>
        <w:gridCol w:w="2039"/>
        <w:gridCol w:w="3059"/>
        <w:gridCol w:w="900"/>
        <w:gridCol w:w="900"/>
        <w:gridCol w:w="950"/>
        <w:gridCol w:w="813"/>
        <w:gridCol w:w="63"/>
        <w:gridCol w:w="836"/>
        <w:gridCol w:w="900"/>
        <w:gridCol w:w="900"/>
        <w:gridCol w:w="32"/>
        <w:gridCol w:w="122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ители  программы 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– Оказание адресная социальная помощь малоимущим гражданам, малоимущим семьям с детьми, гражданам, попавшим в трудную жизненную ситуацию 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связи с возникновением чрезвычайных ситуаций на территории города Рубцовска Алтайского кра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, в виде социальных услуг, содействие в реабилитации социально незащищенных граждан, трудоустройство на условиях временной занятости 5 человек в год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Рубцовскому району, «Центр занятости населения»  г. Рубцовска, предприятия города, предоставляющие услуг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4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3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97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6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 Рубцо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Рубцо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 и Рубцо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22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-ный бюджет</w:t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 Рубцо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7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действие трудоустройству граждан, испытывающих трудности в поиске рабо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 занятости населения» г.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» г. Рубцовска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управление социальной защиты населения по городу Рубцовску и Рубцо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/>
            </w:pPr>
            <w:r>
              <w:rPr>
                <w:sz w:val="20"/>
                <w:szCs w:val="20"/>
              </w:rPr>
              <w:t xml:space="preserve">Содействие гражданам пострадавшим от возникновения чрезвычайной ситуации на территории города Рубцовска Алтайского края в результате подтопления грунтовыми водами с 14 апреля  2017 года.  Предоставление единовременной материальной помощи. 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организации 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а Рубцовска Алтайского края </w:t>
        <w:tab/>
        <w:tab/>
        <w:tab/>
        <w:tab/>
        <w:tab/>
        <w:tab/>
        <w:tab/>
        <w:tab/>
        <w:tab/>
        <w:tab/>
        <w:tab/>
        <w:t>А.В. Инютин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организации 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а Рубцовска Алтайского края </w:t>
        <w:tab/>
        <w:tab/>
        <w:tab/>
        <w:tab/>
        <w:tab/>
        <w:tab/>
        <w:tab/>
        <w:tab/>
        <w:tab/>
        <w:tab/>
        <w:tab/>
        <w:tab/>
        <w:t>А.В. Инют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1:00Z</dcterms:created>
  <dc:creator>Дегтярева</dc:creator>
  <dc:description/>
  <cp:keywords/>
  <dc:language>en-US</dc:language>
  <cp:lastModifiedBy>ptd</cp:lastModifiedBy>
  <dcterms:modified xsi:type="dcterms:W3CDTF">2017-07-14T03:02:00Z</dcterms:modified>
  <cp:revision>2</cp:revision>
  <dc:subject/>
  <dc:title> </dc:title>
</cp:coreProperties>
</file>