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4956" w:hanging="456"/>
        <w:rPr/>
      </w:pPr>
      <w:r>
        <w:rPr/>
        <w:t>13.04.2011 № 1181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и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рядок предоставления бюджетных инвестиций муниципальным автономным учреждениям и муниципальным бюджетным учреждения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arant.ru/hotlaw/yaroslavl/293178/" \l "1000%23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города Пурыг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П.П.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956" w:firstLine="708"/>
        <w:rPr/>
      </w:pPr>
      <w:r>
        <w:rPr/>
        <w:t>13.04.2011 № 1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автономным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м бюджетным учрежд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бюджетных инвестиций муниципальным автономным учреждениям и муниципальным бюджетным учреждениям (далее - Порядок) разработан на основании положений Бюджетного кодекса Российской Федерации и определяет условия и механизм предоставления бюджетных инвестиций в объекты капитального строительства и ремонта муниципальной собственности в форме капитальных вложений в основные средства (далее -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 собственности города (далее - муниципальное автоном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о подготовке и реализации бюджетных инвестиций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инвестиции в объекты муниципальной собственности, находящиеся на праве оперативного управления у муниципальных бюджетных учреждений и муниципальных автономных учреждений (далее – объекты), предоставляются в соответствии с утверждаемыми в установленном порядке долгосрочными целевыми программами, адресной инвестиционной программой на соответствующий финансовый год, а также нормативными правовыми актами администрации города по строительству и капитальному ремонту объекто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бюджетных инвестиций муниципальным бюджетным учреждениям и муниципальным автономным учреждениям осуществляется комитетом по финансам, налоговой и кредитной политике администрации города в рамках реализации программ  и отраслевыми управлениями в рамках исполнения и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Бюджетные инвестиции предоставляются в соответствии с договором (соглашением), заключенным между администрацией города и муниципальным бюджетным учреждением или муниципальным автоном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говоре (соглашении) предусматриваются следующие услов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о администрации города в лице комитета по финансам, налоговой и кредитной политике администрации города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в  бюджет город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комитетом по финансам, налоговой и кредитной политике администрации города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администрации города и являющегося главным распорядителем бюджетных средств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отчетности об использовании бюджетных инвестиций, установленной администрацией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бюджетные учреждения или муниципальные автоном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(услуг) и  их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комитету по финансам, налоговой и кредитной политике администрации города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осуществляют возврат в  бюджет города неиспользованного остатка сумм, предоставленных в форме бюджетных инвестиций,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garant.ru/hotlaw/yaroslavl/293178/" \l "1004%2310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5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ыполняют по поручению главы города иные мероприятия, связанные с осуществлением бюджетных инвестиций в объекты капитального строительства и ремонт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бюджетных инвестиций осуществляется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словиями договора (соглашения) на отдельные счета, открытые  в установленном порядке для учёта операций со средствами, предоставленными муниципальным бюджетным и автономным учреждениям из бюджета города в виде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рядком финансирования расходов по строительству и капитальному ремонту объектов муниципальной собственности с учётом особенностей, предусмотренных настоящим Порядком, на лицевые счета, открываемые в отделении казначейства муниципальному бюджетному учреждению, кредитной организации или муниципальному автономному учреждению для учета операций со средствами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о сроках перечисления бюджетных инвестиций учитывается комитетом по финансам, налоговой и кредитной политике администрации города при формировании прогноза кассовых выплат из бюджета  города, необходимого для составления в установленном порядке кассового плана исполнения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 санкционирования, установленном комитетом по финансам, налоговой и кредитной политик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Т.Н.Дегтя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31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55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suprunova</dc:creator>
  <dc:description/>
  <cp:keywords/>
  <dc:language>en-US</dc:language>
  <cp:lastModifiedBy>Платонцева</cp:lastModifiedBy>
  <cp:lastPrinted>2011-04-11T10:59:00Z</cp:lastPrinted>
  <dcterms:modified xsi:type="dcterms:W3CDTF">2011-04-13T08:50:00Z</dcterms:modified>
  <cp:revision>9</cp:revision>
  <dc:subject/>
  <dc:title> </dc:title>
</cp:coreProperties>
</file>