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3105" cy="866775"/>
            <wp:effectExtent l="0" t="0" r="0" b="0"/>
            <wp:docPr id="1" name="Герб%20город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город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 xml:space="preserve">Администрация города Рубцовска 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Алтайского края</w:t>
      </w:r>
    </w:p>
    <w:p>
      <w:pPr>
        <w:pStyle w:val="Normal"/>
        <w:jc w:val="center"/>
        <w:rPr>
          <w:rFonts w:ascii="Verdana" w:hAnsi="Verdana" w:cs="Verdana"/>
          <w:b/>
          <w:b/>
          <w:spacing w:val="20"/>
          <w:sz w:val="28"/>
        </w:rPr>
      </w:pPr>
      <w:r>
        <w:rPr>
          <w:rFonts w:cs="Verdana" w:ascii="Verdana" w:hAnsi="Verdana"/>
          <w:b/>
          <w:spacing w:val="20"/>
          <w:sz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</w:rPr>
      </w:pPr>
      <w:r>
        <w:rPr>
          <w:b/>
          <w:spacing w:val="20"/>
          <w:w w:val="150"/>
          <w:sz w:val="28"/>
        </w:rPr>
        <w:t>ПОСТАНОВЛЕНИЕ</w:t>
      </w:r>
    </w:p>
    <w:p>
      <w:pPr>
        <w:pStyle w:val="Normal"/>
        <w:spacing w:before="240" w:after="0"/>
        <w:jc w:val="center"/>
        <w:rPr/>
      </w:pPr>
      <w:r>
        <w:rPr/>
        <w:t xml:space="preserve">__________________ № 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Рубцовс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тайского края от 21.08.2014 № 35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муниципальной програм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Создание условий для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ных услуг населению муниципальны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им пассажирским транспортом обще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ьзования в границах города Рубцов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» на 2015 - 2017 годы» </w:t>
      </w:r>
    </w:p>
    <w:p>
      <w:pPr>
        <w:pStyle w:val="Normal"/>
        <w:rPr/>
      </w:pPr>
      <w:r>
        <w:rPr>
          <w:sz w:val="28"/>
          <w:szCs w:val="28"/>
        </w:rPr>
        <w:t>(с изменениями от 13.02.2015 № 91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решением Рубцовского городского Совета депутатов Алтайского края от 23.12.2015 № 628 «О бюджете муниципального образования город Рубцовск Алтайского края на 2016 год», постановлением Администрации города Рубцовска Алтайского края от 13.01.2014 № 154 «Об утверждении Порядка разработки, реализации и оценки эффективности муниципальных программ муниципального образования город Рубцовск Алтайского края», руководствуясь распоряжением Администрации города Рубцовска от 31.08.2015 № 648л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города Рубцовска Алтайского края от 21.08.2012 № 3529 «Об утверждении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- 2017 годы» (с изменениями от 13.02.2015 № 911) (далее – программа)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1. В паспорте муниципальной программы «Создание условий для предоставления транспортных услуг населению муниципальным городским пассажирским транспортом общего пользования в границах города Рубцовска Алтайского края» на 2015 - 2017 год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1. В позиции «Объемы финансирования программы» число «8566,0» заменить числом «6530,0», число «2936,0» заменить числом «900,0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3 программы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3. Обобщенная характеристика мероприятий программы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программы обеспечивается путем проведения следующих мероприятий:</w:t>
      </w:r>
    </w:p>
    <w:p>
      <w:pPr>
        <w:pStyle w:val="Normal"/>
        <w:ind w:left="9000" w:hanging="0"/>
        <w:rPr>
          <w:sz w:val="20"/>
          <w:szCs w:val="20"/>
        </w:rPr>
      </w:pPr>
      <w:r>
        <w:rPr>
          <w:sz w:val="20"/>
          <w:szCs w:val="20"/>
        </w:rPr>
        <w:t>Таблица 2.</w:t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1620"/>
        <w:gridCol w:w="1440"/>
        <w:gridCol w:w="720"/>
        <w:gridCol w:w="720"/>
        <w:gridCol w:w="720"/>
        <w:gridCol w:w="720"/>
        <w:gridCol w:w="108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, задача, мероприят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жидаемый результа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полнитель программы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 расходов, тыс.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Источ -ник финанси-рования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38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ь 1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Повышение эффективности деятельности муниципальных унитарных транспортных предприятий, продолжение деятельности, направленной на повышение уровня и качества предоставления транспортных услуг населению города Рубцовска во внутригородском сообщении и перевозке в садоводческие товари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96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-ный бюджет</w:t>
            </w:r>
          </w:p>
        </w:tc>
      </w:tr>
      <w:tr>
        <w:trPr>
          <w:trHeight w:val="83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89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6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е источ-ники</w:t>
            </w:r>
          </w:p>
        </w:tc>
      </w:tr>
      <w:tr>
        <w:trPr>
          <w:trHeight w:val="48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дача 1.1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оздание и применение механизмов дальнейшего финансирования расходов на предоставление субсидий в целях возмещения выпадающих доходов в связи с оказанием услуг по перевозке пассажиров городским общественным транспорто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-ны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48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е источ-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1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рование затрат   МУПАТП по организации перевозок пассажиров во внутригородском сообщении и на маршрутах в садоводческие товарищества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-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-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е источ-ники</w:t>
            </w:r>
          </w:p>
        </w:tc>
      </w:tr>
      <w:tr>
        <w:trPr>
          <w:trHeight w:val="3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 1.1.2.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Субсидирование затрат  МУТП по организации перевозок пассажиров во внутригородском сообщении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Доступность транспортных услуг всем слоям населения на территории города и по садоводческим маршрут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дминистра-ция города Рубцовска Алтайского кра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его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ом числе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дераль-ны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раевой бюджет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юджет города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небюд-жетные источ-ники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1.3. Раздел 4 программы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. Общий объем финансовых ресурсов, необходимых для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осуществляется за счет средств бюджета города Рубцовска Алтайского кра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ля реализации мероприятий, проводимых  в рамках программы, могут привлекаться средства федерального, краевого  бюджетов  и внебюджетные источники, в порядке, предусмотренном действующи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щий объем финансирования программы в 2015-2017 годах составляет 6530,0 тыс.рублей, в том числе по год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5 году – 2518,0 тыс.рублей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16 году – 900,0 тыс.руб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2017 году – 3112,0 тыс.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ъемы финансирования подлежат ежегодному уточнению в соответствии с решением Рубцовского городского Совета депутатов Алтайского края о бюджете муниципального образования город Рубцовск Алтайского края на очередной финансовый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Объемы и источники финансирования программы</w:t>
      </w:r>
    </w:p>
    <w:p>
      <w:pPr>
        <w:pStyle w:val="Normal"/>
        <w:ind w:firstLine="900"/>
        <w:jc w:val="right"/>
        <w:rPr/>
      </w:pPr>
      <w:r>
        <w:rPr/>
        <w:t>Таблица 3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1406"/>
        <w:gridCol w:w="1400"/>
        <w:gridCol w:w="1236"/>
        <w:gridCol w:w="1116"/>
      </w:tblGrid>
      <w:tr>
        <w:trPr/>
        <w:tc>
          <w:tcPr>
            <w:tcW w:w="4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и направления расходов</w:t>
            </w:r>
          </w:p>
        </w:tc>
        <w:tc>
          <w:tcPr>
            <w:tcW w:w="5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расходов, тыс.рублей.</w:t>
            </w:r>
          </w:p>
        </w:tc>
      </w:tr>
      <w:tr>
        <w:trPr>
          <w:trHeight w:val="128" w:hRule="atLeast"/>
        </w:trPr>
        <w:tc>
          <w:tcPr>
            <w:tcW w:w="4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 го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>
          <w:trHeight w:val="1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финансовых затра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0,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0,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расход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0,0</w:t>
            </w:r>
          </w:p>
        </w:tc>
      </w:tr>
      <w:tr>
        <w:trPr>
          <w:trHeight w:val="128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бюджета город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8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0,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1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30,0</w:t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краевого бюджета (на условиях софинансиров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 федерального бюджета (на условиях софинансирования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внебюджетных источников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города Рубцовска Алтайского кра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и.о. заместителя Главы Администрации города Рубцовска Долгих Е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Рубцовска                                                          Д.З.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03:55:00Z</dcterms:created>
  <dc:creator>stativko</dc:creator>
  <dc:description/>
  <cp:keywords/>
  <dc:language>en-US</dc:language>
  <cp:lastModifiedBy>ptd</cp:lastModifiedBy>
  <cp:lastPrinted>2016-02-08T14:23:00Z</cp:lastPrinted>
  <dcterms:modified xsi:type="dcterms:W3CDTF">2016-02-08T08:39:00Z</dcterms:modified>
  <cp:revision>10</cp:revision>
  <dc:subject/>
  <dc:title/>
</cp:coreProperties>
</file>