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проекту «Схема теплоснабжения муниципального образования город Рубцовск Алтайского края до 2035 года (актуализация на 2021 год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выявления, учёта мнения и интересов жителей и организаций города Рубцовска Алтайского края,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 (далее – Постановление № 154), были проведены публичные слушания по проекту «Схема теплоснабжения муниципального образования город Рубцовск Алтайского края до 2035 года (актуализация на 2021 год)» (далее – Схема теплоснабж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формация о времени и месте проведения публичных слушаний была в установленном порядке опубликована в газете «Местное время» и размещена на официальном сайте Администрации города Рубцовск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убличные слушания по проекту Схемы теплоснабжения проведены                        в 14 часов 00 минут 25 июня 2020 года в большом зале Администрации города Рубцовска по адресу: Алтайский край, город Рубцовск, проспект Ленина, 130. В зале присутствовало 11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роцессе проведения публичных слушаний по проекту Схемы теплоснабжения были заслушаны: доклад Мирошникова С.П., заместителя директора по развитию АО «Рубцовский теплоэнергетический комплекс» и мнения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публичных слушаний сделано следующее 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публичные слушания по проекту Схемы теплоснабжения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проведения публичных слушаний по проекту Схемы теплоснабжения осуществлена в соответствии с Постановлением № 1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Схемы теплоснабжения выполнен в соответствии с требованиями действующего законодательства Российской Федерации. При разработке схемы теплоснабжения выполнены процедуры, предусмотренные Постановлением № 1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хемы теплоснабжения, протокол публичных слушаний по проекту и настоящее заключение о результатах публичных слушаний направляются Главе города Рубцовска Алтайского края Фельдману Д.З. для принятия решения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хема теплоснабжения муниципального образования город Рубцовск Алтайского края до 2035 года» (актуализация на 202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:  большой зал Администрации города Рубцовска (Алтайский край, город Рубцовск, проспект Ленина, 13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:  14 часов 00 минут 25.06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проведения публичных слушаний по проекту «Схема теплоснабжения муниципального образования город Рубцовск Алтайского края до 2032 года (актуализация на 2021 год)» (далее – Схема теплоснабжения) являетс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города Рубцовск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слушании присутствовало 1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ий на  публичных слушаниях: </w:t>
      </w:r>
      <w:r>
        <w:rPr>
          <w:rFonts w:cs="Times New Roman" w:ascii="Times New Roman" w:hAnsi="Times New Roman"/>
          <w:bCs/>
          <w:sz w:val="26"/>
          <w:szCs w:val="26"/>
        </w:rPr>
        <w:t>Фельдман Д.З. – Глава города Рубцов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кретарь: </w:t>
      </w:r>
      <w:r>
        <w:rPr>
          <w:rFonts w:cs="Times New Roman" w:ascii="Times New Roman" w:hAnsi="Times New Roman"/>
          <w:bCs/>
          <w:sz w:val="26"/>
          <w:szCs w:val="26"/>
        </w:rPr>
        <w:t>Доцюк В.Г. – главный специалист комитета Администрации города Рубцовска по промышленности, энергетике, транспорту и дорожному хозя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езентация проекта Схемы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ния и обсуждения по проекту Схемы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, Глава города Рубцов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л об открытии публичных слушаний по проекту Схемы теплоснабжения, огласил повестку дня и регламент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ремя основного доклада – 3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 вопросы участников публичных слушаний к докладчику по 2 минуты на вопрос (вопросы участников публичных слушаний принимаются в устной и письменной форме с указанием фамилии, имени и отчества учас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й по повестке и регламенту не поступ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  сообщ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номочиями, возложенными на  Администрацию города Рубцовска Федеральным законом от 06.10.2003 № 131-ФЗ «Об общих принципах организации местного самоуправления в Российской Федерации», по организации теплоснабжения населения в границах муниципального образования, Федеральным законом от 27.07.2010 № 190-ФЗ «О теплоснабжении», по утверждению схем теплоснабжения поселений, Порядком разработки и утверждения схем теплоснабжения, утвержденным Постановлением Правительства Российской Федерации от 22.02.2012 № 154 «О требованиях к схемам теплоснабжения, порядку их разработки и утверждения» (далее – Постановление № 154)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 город Рубцовск Алтайского края от 08.06.2020 № 19-пг, «О назначении и проведении публичных слушаний по проекту «Схемы теплоснабжения муниципального образования город Рубцовск Алтайского края до 2035 года (актуализация на 2021 год)» Администрацией города Рубцовска проводятся публичные слушания по проекту Схемы теплоснаб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разработки и утверждения схем теплоснабжения Администрацией города было размещено извещение о проведении актуализации схемы теплоснабжения города Рубцовска на официальном сайте города Рубцовска в информационно-телекоммуникационной сети «Интернет». На данное извещение было получено предложение от Единой теплоснабжающей организации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АО «Рубцовский теплоэнергетический комплекс» о разработке </w:t>
      </w:r>
      <w:r>
        <w:rPr>
          <w:rFonts w:cs="Times New Roman" w:ascii="Times New Roman" w:hAnsi="Times New Roman"/>
          <w:sz w:val="26"/>
          <w:szCs w:val="26"/>
        </w:rPr>
        <w:t>проекта «Схемы теплоснабжения муниципального образования город Рубцовск Алтайского края до 2035 года (актуализация на 2021 год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мае 2020 г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О «Рубцовский теплоэнергетический комплекс» представило в Администрацию города Рубцовска </w:t>
      </w:r>
      <w:r>
        <w:rPr>
          <w:rFonts w:cs="Times New Roman" w:ascii="Times New Roman" w:hAnsi="Times New Roman"/>
          <w:sz w:val="26"/>
          <w:szCs w:val="26"/>
        </w:rPr>
        <w:t>проект Схемы теплоснабжения, который был размещен на официальном сай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орода Рубцовска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для обсуждения, сбора замечаний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27 мая 2020 года до 15 июня 2020 года проводился сбор замечаний и предложений по проекту Схемы теплоснабжения.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ю города Рубцовска поступили пять замечаний по данному проекту, которые были направлены в АО «Рубцовский теплоэнергетический комплекс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весткой публичных слушаний на обсуждение вынесен проект Схемы теплоснабжения который представит - заместитель директора по развитию </w:t>
      </w:r>
      <w:r>
        <w:rPr>
          <w:rFonts w:cs="Times New Roman" w:ascii="Times New Roman" w:hAnsi="Times New Roman"/>
          <w:bCs/>
          <w:sz w:val="26"/>
          <w:szCs w:val="26"/>
        </w:rPr>
        <w:t>АО «Рубцовский теплоэнергетический комплекс» Мирошников Сергей Пет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ирошников С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л описание проекта Схемы теплоснабжения на слайдах со следующим содержанием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выполнения актуализации и ее цел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ществующее состояние систем теплоснабжения города Рубцовска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характеристика системы теплоснабжения города Рубцовск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произошедшие в системах теплоснабжения города Рубцовска с момента прошлой актуализа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спективные приросты тепловых нагрузок на территории муниципального образования город Рубцовск Алтайского края на период до 2035 года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ввода жилищного фонда и общественно – деловой застройки на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рироста спроса на тепловую мощность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ерв тепловой мощно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едложения по строительству, реконструкции и техническому перевооружению источников тепловой энергии (мощности) и тепловых сетей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 теплоснабжения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проекты по развитию источников тепловой энергии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группы проектов по развитию тепловых сетей в период до 2035 года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реализацию проектов по развитию системы теплоснабжения города Рубцовска до 2035 г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ЕТО и зоны деятельности единых теплоснабжающих организаци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ения, выполненные при актуализации схемы теплоснабж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ет замечаний к проекту схемы теплоснаб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ершении своего доклада Мирошников С.П. рассказал, что в установленном законодательством порядке в Администрацию города Рубцовска поступило 5 (пять) замечаний к проекту Схемы теплоснабжения. Данные замечания учтены. В проект схемы теплоснабжения и обосновывающие материалы внесены требуемые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ил перейти к вопросам по докла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Антонюк Г.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3"/>
        <w:tabs>
          <w:tab w:val="clear" w:pos="708"/>
          <w:tab w:val="left" w:pos="720" w:leader="none"/>
          <w:tab w:val="left" w:pos="3686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лиал ФГБУ «ЦЖКУ» Минобороны России по ЦВО считает необходимым внести изменения в проект «Схемы теплоснабжения муниципального образования город Рубцовск Алтайского края до 2035 года (актуализация на 2021 год)» в части исключения филиала ФГБУ «ЦЖКУ» Минобороны России по ЦВО из реестра единых теплоснабжающих организаций.</w:t>
      </w:r>
    </w:p>
    <w:p>
      <w:pPr>
        <w:pStyle w:val="3"/>
        <w:tabs>
          <w:tab w:val="clear" w:pos="708"/>
          <w:tab w:val="left" w:pos="720" w:leader="none"/>
          <w:tab w:val="left" w:pos="3686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  <w:tab w:val="left" w:pos="3686" w:leader="none"/>
        </w:tabs>
        <w:spacing w:lineRule="atLeast" w:line="0"/>
        <w:ind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Мирошников С.П. </w:t>
      </w:r>
    </w:p>
    <w:p>
      <w:pPr>
        <w:pStyle w:val="3"/>
        <w:tabs>
          <w:tab w:val="clear" w:pos="708"/>
          <w:tab w:val="left" w:pos="720" w:leader="none"/>
          <w:tab w:val="left" w:pos="3686" w:leader="none"/>
        </w:tabs>
        <w:spacing w:lineRule="atLeast" w:line="0"/>
        <w:ind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бора замечаний и предложений по проекту Схемы теплоснабжения от Филиала ФГБУ «ЦЖКУ» Минобороны России по ЦВО поступило письмо о необходимости внести изменения в проект «Схемы теплоснабжения муниципального образования город Рубцовск Алтайского края до 2035 года (актуализация на 2021 год)» в части исключения филиала ФГБУ «ЦЖКУ» Минобороны России по ЦВО из реестра единых теплоснабжающих организаций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е учтено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Военной прокуратуры Барнаульского гарнизона от 12.05.2020 № 9/590-у при утверждении постановления об утверждении «Схемы теплоснабжения муниципального образования город Рубцовск Алтайского края до 2035 года (актуализация на 2021 год)» единой теплоснабжающей организацией необходимо 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юридическое лицо Федеральное государственное бюджетное учреждение  «Центрального жилищно-коммунального управления» Министерства обороны Российской Федерации (далее – ФГБУ «ЦЖКУ» МО РФ), расположенное по адресу: ул. Спартаковская, д. 2б, г. Москва, 105175 (начальник - Жданов Александр Анатольевич), за которым, в соответствии с приказом директора имущественных отношений Министерства обороны Российской Федерации от 12.04.2017 № 1141 «О закреплении недвижимого имущества на праве оперативного управления за федеральным государственным бюджетным учреждением «Центральное жилищно-коммунальное управление» Министерства обороны Российской Федерации», закреплены на праве оперативного управления котельные №№ 6 и 38 г. Рубцовска в зоне теплоснабжения воинской части </w:t>
      </w:r>
      <w:r>
        <w:rPr>
          <w:rFonts w:cs="Times New Roman" w:ascii="Times New Roman" w:hAnsi="Times New Roman"/>
          <w:sz w:val="26"/>
          <w:szCs w:val="26"/>
        </w:rPr>
        <w:t>№ 21398 (далее - в/ч № 21398), военного городка № 7 (далее - в/г № 7), расположенные по адресу: город Рубцовск, Алтайского края, пер. Батальонный.</w:t>
      </w:r>
    </w:p>
    <w:p>
      <w:pPr>
        <w:pStyle w:val="3"/>
        <w:tabs>
          <w:tab w:val="clear" w:pos="708"/>
          <w:tab w:val="left" w:pos="720" w:leader="none"/>
          <w:tab w:val="left" w:pos="3686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вов М.С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Рубцовск работает по правилам ценовой зоны. Теплоисточ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</w:t>
      </w:r>
      <w:r>
        <w:rPr>
          <w:rFonts w:cs="Times New Roman" w:ascii="Times New Roman" w:hAnsi="Times New Roman"/>
          <w:sz w:val="26"/>
          <w:szCs w:val="26"/>
        </w:rPr>
        <w:t xml:space="preserve"> реализуют тепловую энергию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управления Алтайского края по государственному регулированию цен и тарифов утвержден индикативный предельный уровень цены на тепловую энергию (мощность) на территории ценовой зоны теплоснабжения – муниципального образования город Рубцовск Алтайского края для </w:t>
      </w: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</w:t>
      </w:r>
      <w:r>
        <w:rPr>
          <w:rFonts w:cs="Times New Roman" w:ascii="Times New Roman" w:hAnsi="Times New Roman"/>
          <w:sz w:val="26"/>
          <w:szCs w:val="26"/>
        </w:rPr>
        <w:t>. Поэтому вывести из реестр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диных теплоснабжающих организаций </w:t>
      </w: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</w:t>
      </w:r>
      <w:r>
        <w:rPr>
          <w:rFonts w:cs="Times New Roman" w:ascii="Times New Roman" w:hAnsi="Times New Roman"/>
          <w:sz w:val="26"/>
          <w:szCs w:val="26"/>
        </w:rPr>
        <w:t xml:space="preserve"> нельз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язательном порядке должно быть заключено Соглашение об исполнении схемы теплоснабжения, в противном случае реализация тепловой энергии невозможна. АО «Рубцовский теплоэнергетический комплекс» готов проконсультир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</w:t>
      </w:r>
      <w:r>
        <w:rPr>
          <w:rFonts w:cs="Times New Roman" w:ascii="Times New Roman" w:hAnsi="Times New Roman"/>
          <w:sz w:val="26"/>
          <w:szCs w:val="26"/>
        </w:rPr>
        <w:t xml:space="preserve"> по организации работы теплоисточников в ценовой зоне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Антонюк Г.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</w:t>
      </w:r>
      <w:r>
        <w:rPr>
          <w:rFonts w:cs="Times New Roman" w:ascii="Times New Roman" w:hAnsi="Times New Roman"/>
          <w:sz w:val="26"/>
          <w:szCs w:val="26"/>
        </w:rPr>
        <w:t xml:space="preserve"> просит Администрацию города Рубцовска Алтайского края рассмотреть возможность передачи потребителей тепловой энергии, потребляющих тепловую энергию от коте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</w:t>
      </w:r>
      <w:r>
        <w:rPr>
          <w:rFonts w:cs="Times New Roman" w:ascii="Times New Roman" w:hAnsi="Times New Roman"/>
          <w:sz w:val="26"/>
          <w:szCs w:val="26"/>
        </w:rPr>
        <w:t xml:space="preserve"> в другую зону теплоснабжения, другой единой теплоснабжающе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овов М.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потребители не присоединены технологически ни к какой другой системе теплоснабжения кроме коте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</w:t>
      </w:r>
      <w:r>
        <w:rPr>
          <w:rFonts w:cs="Times New Roman" w:ascii="Times New Roman" w:hAnsi="Times New Roman"/>
          <w:sz w:val="26"/>
          <w:szCs w:val="26"/>
        </w:rPr>
        <w:t xml:space="preserve">. Порядок вывода теплоисточников из эксплуатации изложены в Федеральном законе от 27.07.2010 № 190-ФЗ «О теплоснабжении»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му отделу Администрации города Рубцовска поручаю подготовить отдельное письмо в </w:t>
      </w:r>
      <w:r>
        <w:rPr>
          <w:rFonts w:cs="Times New Roman" w:ascii="Times New Roman" w:hAnsi="Times New Roman"/>
          <w:color w:val="000000"/>
          <w:sz w:val="26"/>
          <w:szCs w:val="26"/>
        </w:rPr>
        <w:t>ФГБУ «ЦЖКУ» МО РФ с правовым обоснованием невозможности исключения из реестра единых теплоснабжающих организаций ФГБУ «ЦЖКУ» МО РФ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льдман Д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лся к участникам публичных слушаний о наличии вопросов, предложений, замечаний и желания выступ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, предложений, замечаний и выступлений не последов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снову принять проект схемы теплоснабжения в соответствии с докладом заместителя директора по развитию и принять к сведению все замечания и предлож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одготовить протокол и разместить на официальном сайт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ил о завершении публичных слушаний по проекту Схемы тепл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мышленности, энергетике,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у и дорожному хозяйству                                                                В.Г.Доцюк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itted">
    <w:name w:val="submitted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1:00Z</dcterms:created>
  <dc:creator>Людмила</dc:creator>
  <dc:description/>
  <cp:keywords/>
  <dc:language>en-US</dc:language>
  <cp:lastModifiedBy>Dotsyk</cp:lastModifiedBy>
  <cp:lastPrinted>2019-06-18T15:09:00Z</cp:lastPrinted>
  <dcterms:modified xsi:type="dcterms:W3CDTF">2020-06-29T07:23:00Z</dcterms:modified>
  <cp:revision>188</cp:revision>
  <dc:subject/>
  <dc:title>ЗАКЛЮЧЕНИЕ</dc:title>
</cp:coreProperties>
</file>