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15 № 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8.2010 № 3191 «О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ышение противо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ости города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Администрации города Рубцовска Алтайского края от 28.07.2014 № 3203 «О принятии муниципальной программы «Повышение безопасности жизнедеятельности населения на территории города Рубцовска» на 2015-2019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постановление Администрации города Рубцовска Алтайского края от 12.08.2010 № 3191 «О принятии муниципальной целевой программы «Повышение противопожарной устойчивости города Рубцовска»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ab/>
        <w:t>В.В.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4:00Z</dcterms:created>
  <dc:creator>user</dc:creator>
  <dc:description/>
  <cp:keywords/>
  <dc:language>en-US</dc:language>
  <cp:lastModifiedBy>ptd</cp:lastModifiedBy>
  <cp:lastPrinted>2015-02-09T11:08:00Z</cp:lastPrinted>
  <dcterms:modified xsi:type="dcterms:W3CDTF">2015-02-13T05:58:00Z</dcterms:modified>
  <cp:revision>12</cp:revision>
  <dc:subject/>
  <dc:title/>
</cp:coreProperties>
</file>