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3.02.2015 № 916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lk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Style w:val="Blk"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Blk"/>
          <w:bCs/>
          <w:color w:val="000000"/>
          <w:sz w:val="28"/>
          <w:szCs w:val="28"/>
        </w:rPr>
        <w:t>Администрации города Рубцовска</w:t>
      </w:r>
      <w:r>
        <w:rPr>
          <w:rStyle w:val="Blk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Blk"/>
          <w:bCs/>
          <w:color w:val="000000"/>
          <w:sz w:val="28"/>
          <w:szCs w:val="28"/>
        </w:rPr>
        <w:t>от 21.08.2014 № 3531 «Об утверждении</w:t>
      </w:r>
    </w:p>
    <w:p>
      <w:pPr>
        <w:pStyle w:val="Normal"/>
        <w:rPr>
          <w:rStyle w:val="Blk"/>
          <w:bCs/>
          <w:color w:val="000000"/>
          <w:sz w:val="28"/>
          <w:szCs w:val="28"/>
        </w:rPr>
      </w:pPr>
      <w:r>
        <w:rPr>
          <w:rStyle w:val="Blk"/>
          <w:bCs/>
          <w:color w:val="000000"/>
          <w:sz w:val="28"/>
          <w:szCs w:val="28"/>
        </w:rPr>
        <w:t xml:space="preserve">муниципальной программы «Профилактика </w:t>
      </w:r>
    </w:p>
    <w:p>
      <w:pPr>
        <w:pStyle w:val="Normal"/>
        <w:rPr>
          <w:rStyle w:val="Blk"/>
          <w:bCs/>
          <w:color w:val="000000"/>
          <w:sz w:val="28"/>
          <w:szCs w:val="28"/>
        </w:rPr>
      </w:pPr>
      <w:r>
        <w:rPr>
          <w:rStyle w:val="Blk"/>
          <w:bCs/>
          <w:color w:val="000000"/>
          <w:sz w:val="28"/>
          <w:szCs w:val="28"/>
        </w:rPr>
        <w:t>преступлений и иных правонаруше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Style w:val="Blk"/>
          <w:bCs/>
          <w:color w:val="000000"/>
          <w:sz w:val="28"/>
          <w:szCs w:val="28"/>
        </w:rPr>
        <w:t>в городе Рубцовске» на 2015-2017 годы»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В целях реализации муниципальной программы </w:t>
      </w:r>
      <w:r>
        <w:rPr>
          <w:rStyle w:val="Blk"/>
          <w:bCs/>
          <w:color w:val="000000"/>
          <w:sz w:val="28"/>
          <w:szCs w:val="28"/>
        </w:rPr>
        <w:t xml:space="preserve">«Профилактика преступлений и иных правонарушений в городе Рубцовске» на 2015-2017 годы и  в </w:t>
      </w:r>
      <w:r>
        <w:rPr>
          <w:rStyle w:val="Blk"/>
          <w:color w:val="000000"/>
          <w:sz w:val="28"/>
          <w:szCs w:val="28"/>
        </w:rPr>
        <w:t xml:space="preserve"> соответствии с постановл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Администрации города Рубцовска Алтайского края от 31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ПОСТАНОВЛЯЮ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города Рубцовска от 21.08.2014 № 3531 </w:t>
      </w:r>
      <w:r>
        <w:rPr>
          <w:rStyle w:val="Blk"/>
          <w:bCs/>
          <w:color w:val="000000"/>
          <w:sz w:val="28"/>
          <w:szCs w:val="28"/>
        </w:rPr>
        <w:t>«Об утверждении муниципальной   программы «Профилактика преступлений и иных правонарушений в городе Рубцовске» на 2015-2017 годы» (далее по тексту - «Программа» в соответствующем падеже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позиции «Объем и источники финансирования Программы»  Паспорта Программы слова «Общий объем финансирования мероприятий программы составляет 296,2 тыс. рублей, в том числе: за счет средств бюджета города 296,2 тыс. рублей;» заменить на слова «Общий объем финансирования мероприятий Программы составляет 222,1 тыс. рублей, в том числе: за счет средств бюджета города 222,1 тыс. рублей;», слова «Распределение объемов финансирования по годам: 2015 год- 94,1 тыс. рублей;» заменить на слова «Распределение объемов финансирования по годам: 2015-20,0 тыс. рублей;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аблицу №2 раздела 3. Обобщенная характеристика мероприятий Программы изложить в новой редакции (Приложение 1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В разделе 4. Общий объем </w:t>
      </w:r>
      <w:r>
        <w:rPr>
          <w:rStyle w:val="Blk"/>
          <w:color w:val="000000"/>
          <w:sz w:val="28"/>
          <w:szCs w:val="28"/>
        </w:rPr>
        <w:t xml:space="preserve">  финансовых ресурсов, необходимых для реализации Программы слова </w:t>
      </w:r>
      <w:r>
        <w:rPr>
          <w:color w:val="000000"/>
          <w:sz w:val="28"/>
          <w:szCs w:val="28"/>
        </w:rPr>
        <w:t xml:space="preserve"> «Для реализации Программы потребность в финансовых ресурсах на 2015-2017 годы составляет 296,2 тыс. рублей.» заменить на слова «Для реализации Программы потребность в финансовых ресурсах на 2015-2017 годы составляет 222,1 тыс. рублей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Таблицу №3 раздела 4. «Общий объем финансовых ресурсов, необходимых для реализации «Программы» изложить в новой редакции (Приложение 2).</w:t>
      </w:r>
    </w:p>
    <w:p>
      <w:pPr>
        <w:pStyle w:val="Normal"/>
        <w:ind w:firstLine="708"/>
        <w:jc w:val="both"/>
        <w:rPr>
          <w:rStyle w:val="Blk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</w:t>
      </w:r>
      <w:r>
        <w:rPr>
          <w:rStyle w:val="Blk"/>
          <w:bCs/>
          <w:color w:val="000000"/>
          <w:sz w:val="28"/>
          <w:szCs w:val="28"/>
        </w:rPr>
        <w:t>на официальном сайте Администрации города Рубцовска Алтайского края  в сети Интернет.</w:t>
      </w:r>
    </w:p>
    <w:p>
      <w:pPr>
        <w:pStyle w:val="Normal"/>
        <w:ind w:firstLine="708"/>
        <w:jc w:val="both"/>
        <w:rPr>
          <w:rStyle w:val="Blk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</w:t>
      </w:r>
      <w:r>
        <w:rPr>
          <w:rStyle w:val="Blk"/>
          <w:bCs/>
          <w:color w:val="000000"/>
          <w:sz w:val="28"/>
          <w:szCs w:val="28"/>
        </w:rPr>
        <w:t>возложить на заместителя Главы Администрации города Рубцовска Алтайского края  А.А.Мищерина.</w:t>
      </w:r>
    </w:p>
    <w:p>
      <w:pPr>
        <w:pStyle w:val="Normal"/>
        <w:jc w:val="both"/>
        <w:rPr>
          <w:rStyle w:val="Blk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города Рубцовска                                                                               В.В.Ларионов</w:t>
      </w:r>
    </w:p>
    <w:p>
      <w:pPr>
        <w:pStyle w:val="Normal"/>
        <w:tabs>
          <w:tab w:val="clear" w:pos="708"/>
          <w:tab w:val="left" w:pos="8040" w:leader="none"/>
        </w:tabs>
        <w:ind w:left="11160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040" w:leader="none"/>
        </w:tabs>
        <w:ind w:left="111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040" w:leader="none"/>
        </w:tabs>
        <w:ind w:left="11160" w:hanging="0"/>
        <w:rPr/>
      </w:pPr>
      <w:r>
        <w:rPr>
          <w:sz w:val="24"/>
          <w:szCs w:val="24"/>
        </w:rPr>
        <w:t xml:space="preserve">города Рубцовска Алтайского края </w:t>
      </w:r>
    </w:p>
    <w:p>
      <w:pPr>
        <w:pStyle w:val="Normal"/>
        <w:tabs>
          <w:tab w:val="clear" w:pos="708"/>
          <w:tab w:val="left" w:pos="8040" w:leader="none"/>
        </w:tabs>
        <w:ind w:left="11160" w:hanging="0"/>
        <w:rPr>
          <w:sz w:val="24"/>
          <w:szCs w:val="24"/>
        </w:rPr>
      </w:pPr>
      <w:r>
        <w:rPr>
          <w:sz w:val="24"/>
          <w:szCs w:val="24"/>
        </w:rPr>
        <w:t>от 13.02.2015 № 916</w:t>
      </w:r>
    </w:p>
    <w:p>
      <w:pPr>
        <w:pStyle w:val="Normal"/>
        <w:ind w:left="9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1655" w:leader="none"/>
        </w:tabs>
        <w:rPr>
          <w:rStyle w:val="Blk"/>
          <w:color w:val="000000"/>
        </w:rPr>
      </w:pPr>
      <w:r>
        <w:rPr>
          <w:rStyle w:val="Blk"/>
          <w:color w:val="000000"/>
        </w:rPr>
        <w:tab/>
        <w:t xml:space="preserve"> </w:t>
        <w:tab/>
        <w:t>Таблица №2</w:t>
      </w:r>
    </w:p>
    <w:p>
      <w:pPr>
        <w:pStyle w:val="Normal"/>
        <w:tabs>
          <w:tab w:val="clear" w:pos="708"/>
          <w:tab w:val="center" w:pos="7285" w:leader="none"/>
          <w:tab w:val="left" w:pos="11655" w:leader="none"/>
        </w:tabs>
        <w:rPr>
          <w:rStyle w:val="Blk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Blk"/>
          <w:color w:val="000000"/>
        </w:rPr>
        <w:t>Перечень мероприяти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73"/>
        <w:gridCol w:w="2544"/>
        <w:gridCol w:w="2364"/>
        <w:gridCol w:w="906"/>
        <w:gridCol w:w="763"/>
        <w:gridCol w:w="737"/>
        <w:gridCol w:w="797"/>
        <w:gridCol w:w="17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N п/п</w:t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Цели, задачи, мероприятия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Ожидаемый результат от реализации мероприятия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Исполнители Программы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Объем финансирования (тыс. рублей)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Источники финансирова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Всего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0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01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017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7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ринять организационно-практические меры по реализации</w:t>
            </w:r>
            <w:r>
              <w:rPr>
                <w:rStyle w:val="Appleconvertedspace"/>
              </w:rPr>
              <w:t> </w:t>
            </w:r>
            <w:r>
              <w:rPr>
                <w:rStyle w:val="Blk"/>
              </w:rPr>
              <w:t>Закона Алтайского края от 09.11.2000 N 66-ЗС "Об участии населения в охране общественного порядка на территории Алтайского края", Федеральных законов N 44-ФЗ</w:t>
            </w:r>
            <w:r>
              <w:rPr>
                <w:rStyle w:val="Appleconvertedspace"/>
              </w:rPr>
              <w:t> </w:t>
            </w:r>
            <w:r>
              <w:rPr>
                <w:rStyle w:val="Blk"/>
              </w:rPr>
              <w:t>от 26.03.2014 "Об участии граждан в охране общественного порядка" и</w:t>
            </w:r>
            <w:r>
              <w:rPr>
                <w:rStyle w:val="Appleconvertedspace"/>
              </w:rPr>
              <w:t> </w:t>
            </w:r>
            <w:r>
              <w:rPr>
                <w:rStyle w:val="Blk"/>
              </w:rPr>
              <w:t>N 70-ФЗ</w:t>
            </w:r>
            <w:r>
              <w:rPr>
                <w:rStyle w:val="Appleconvertedspace"/>
              </w:rPr>
              <w:t> </w:t>
            </w:r>
            <w:r>
              <w:rPr>
                <w:rStyle w:val="Blk"/>
              </w:rPr>
              <w:t>то 26.03.2014 "О внесении изменений в отдельные законодательные акты РФ по вопросам участия граждан в охране общественного порядка"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материальное стимулирование граждан, участвующих в охране общественного порядка, подготовка и оформление уставов народных дружин, изготовление нарукавных повязок дружинника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ция города Рубцовск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4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юджет горо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2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ровести ревизию существующей системы профилактики правонарушений на территории города Рубцовска, внести коррективы в механизм привлечения институтов общества, необходимых для повышения результативности профилактики правонарушений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совершенствование правоприменительной практики при проведении комплекса профилактических мероприятий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ция города Рубцовск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3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Разработать и внедрить системы стимулирования работодателей, создающих рабочие места для лиц, освободившихся из мест лишения свободы, лиц с ограниченными физическими возможностями, выпускников интернатных учреждений и детских домов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овышение социального статуса лиц, ранее судимых, лиц с ограниченными физическими возможностями, выпускников интернатных учреждений и детских домов, снижение количества преступлений, совершенных ими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ция города Рубцовска, работодатели (по согласованию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4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Выработать и реализовать системы мер социального обслуживания, реабилитации и адаптации лиц, нуждающихся в государственной поддержке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снижение количества преступлений, совершенных лицами, состоящими на профилактическом учете в органах внутренних дел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ция города Рубцовск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5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Расширить участие предприятий, организаций всех форм собственности и населения в обеспечении правопорядка и безопасности на улицах, в транспорте, в других общественных местах, жилом секторе, в работе с подростками и молодежью, а также реализовать комплексные меры по их стимулированию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усиление профилактической работы по месту жительства граждан, повышение роли участковых уполномоченных полиции, общественных объединений правоохранительной направленности, стабилизация криминогенной  обстановки в общественных местах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ция города Рубцовска, МО МВД России "Рубцовский"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6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беспечить стимулирование добровольной сдачи оружия и боеприпасов, незаконно хранящихся у населения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уменьшение количества преступлений, связанных с незаконным оборотом оружи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МО МВД России "Рубцовский"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7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Создать в образовательных учреждениях города общественные формирования профилактической направленности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овышение престижа службы в органах внутренних дел, установление взаимного доверия между учащимися и сотрудниками полиции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МКУ "Управление образования" города Рубцовска, МО МВД России "Рубцовский"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8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рганизовать постоянную разъяснительную работу в средствах массовой информации по вопросам предупреждения безнадзорности и правонарушений несовершеннолетних, защиты детей и подростков от преступных посягательств, проявлений экстремизм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овышение информированности населения о проблемах подростковой преступности, формирование положительного имиджа сотрудника полиции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МКУ "Управление образования" города Рубцовск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юджет горо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9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Увеличить количество детей и подростков, входящих в военно-патриотические клубы, объединений детей и подростков в муниципальных образованиях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развитие патриотического воспитания детей и подростков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ция города Рубцовск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0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беспечить квотирование бесплатных путевок в летние оздоровительные лагеря, санатории, дома отдыха для детей-сирот, детей, оставшихся без попечения родителей, детей из малообеспеченных, неблагополучных и многодетных семей, а также состоящих на учете в подразделениях по делам несовершеннолетних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беспечение летнего отдыха и оздоровления несовершеннолетних, группы "социального риска", предупреждение совершения ими правонарушений и преступлений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МКУ "Управление образования" города Рубцовска, МО МВД России "Рубцовский"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1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редоставлять государственные услуги по организации временного трудоустройства безработным гражданам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ежегодное, в рамках данного мероприятия, трудоустройство от 100 до 150 выпускников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ция города Рубцовска, работодатели (по согласованию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2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рганизовать и провести специализированные профильные смены для детей с девиантным поведением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рганизация летней занятости подростков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МКУ "Управление образования" города Рубцовска, МО МВД России "Рубцовский"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3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рганизовать проверки, в том числе негласные, антитеррористической защищенности охраняемых объектов особой важности, повышенной опасности и жизнеобеспечения. По итогам провести анализ степени уязвимости данных объектов от диверсионных и террористических акций, их возможные последствия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  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овышение уровня государственной и общественной безопасности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МО МВД России "Рубцовский", ОУФСБ России по Алтайскому краю в г. Рубцовске (по согласованию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4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Ежегодно проводить проверки деятельности религиозных и общественных объединений, действующих на территории города, с целью предупреждения возможных проявлений признаков экстремизм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стабилизация криминогенной обстановки в городе, устранение опасности проявлений экстремизма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МО МВД России "Рубцовский", ОУФСБ России по Алтайскому краю в г. Рубцовске (по согласованию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5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рганизовать проведение разъяснительной работы с руководством зарегистрированных общественно-политических объединений с целью недопущения с их стороны пропаганды радикальных и экстремистских идей в студенческой и молодежной среде, а также проведение в учебных заведениях лекций, тематика которых раскрывает истинные причины, природу экстремизма и терроризма.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стабилизация криминогенной обстановки в городе, устранение опасности проявлений экстремизма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МО МВД России "Рубцовский", ОУФСБ России по Алтайскому краю в г. Рубцовске (по согласованию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6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ринять конкретные меры по обеспечению безопасности объектов с массовым пребыванием людей в период проведения праздничных мероприятий.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беспечение безопасности объектов с массовым пребывание людей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Муниципальная антитеррористическая комиссия города Рубцовска, МО МВД России "Рубцовский"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7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беспечить антитеррористическую защищенность учреждений образования, культуры и зданий МО МВД России "Рубцовский"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беспечение безопасности объектов с массовым пребывание людей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ция города Рубцовска, Муниципальная антитеррористическая комиссия города Рубцовск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8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ривлечь представителей религиозных конфессий к работе по социальной реабилитации лиц, страдающих алкоголизмом и наркоманией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снижение количества преступлений, совершенных лицами, в состоянии алкогольного и наркотического опьянени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МО МВД России "Рубцовский"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9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Реализовать программу для пришкольных и загородных оздоровительных детских лагерей (передвижные выставки детского творчества, игровые фольклорные программы, мастер-классы по традиционной русской культуре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формирование духовной потребности, чувства региональной идентичности, стимулирование творческой активности школьников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МКУ "Управление образования" города Рубцовск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20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рганизовать среди журналистов средств массовой информации конкурсы на лучшую публикацию, посвященную проблемам профилактики правонарушений. Поощрить журналистов-победителей конкурсов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овышение эффективности деятельности правоохранительных органов, формирование положительного общественного мнения населения о работе органов внутренних дел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ция города Рубцовска Средства массовой информации город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юджет горо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21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роведение профессионально-консультативного освидетельствования подростков при оформлении временного трудоустройства на летний период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офессиональной пригодности к трудовой деятельности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КГБУЗ "Детская городская больница г. Рубцовск", КГБУЗ "Детская городская поликлиника г. Рубцовск"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22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роведение комплексной диагностики и коррекции состояния несовершеннолетних, находящихся в конфликте с законом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совершения повторных преступлений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КГБУСО "Комплексный центр социального обслуживания населения г. Рубцовска"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23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рганизация и проведение для несовершеннолетних тренингов антиагрессивности и уверенности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совершения повторных преступлений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КГБУСО "Комплексный центр социального обслуживания населения г. Рубцовска"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24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рганизация работы родительского клуба "Ключ от закрытых дверей" для родителей подростков, находящихся в конфликте с законом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работы с родителями несовершеннолетних, находящихся в конфликте  с законом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КГБУСО "Комплексный центр социального обслуживания населения г. Рубцовска"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25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рганизация и проведение индивидуальной профилактической работы с несовершеннолетними, вступившими в конфликт с законом, в рамках технологии досудебного сопровождения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прав и законных интересов несовершеннолетних, совершивших преступление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КГБУСО "Комплексный центр социального обслуживания населения г. Рубцовска"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26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Содействие трудоустройству граждан, освобожденных из мест лишения свободы, в том числе временно как испытывающие трудности в поиске работы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я содействия занятости посредством предоставления необходимых государственных услуг в области занятости населени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КГКУ Центр занятости населения г. Рубцовск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27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рофессиональное обучение граждан, освобожденных из мест лишения свободы, с целью повышения конкурентоспособности на рынке труд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овышения конкурентоспособности на рынке труда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КГКУ Центр занятости населения г. Рубцовск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28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рофессиональная ориентация, психологическая поддержка и социальная адаптация граждан, освобожденных из мест лишения свободы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я содействия занятости посредством предоставления необходимых государственных услуг в области занятости населени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КГКУ Центр занятости населения г. Рубцовск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29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рганизация рекламной кампании, для формирования положительного общественного мнения в отношении замещающей семьи и семейных ценностей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естижа семьи, уменьшение численности детей, оставшихся  без попечения родителей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тдел опеки и попечительства Администрации города Рубцовска, пресс-служба Администрации города Рубцовск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7,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6,5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юджет горо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30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оощрение опекунов, приемных родителей, дети которых проявили особые успехи в учебе, творчестве, спорте, общественной жизни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естижа семьи, уменьшение численности детей, оставшихся  без попечения родителей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тдел опеки и попечительства Администрации города Рубцовск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5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юджет горо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31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формирование населения города о проблемах социального сиротства, организации взятия детей, оставшихся без попечения родителей в семьи в каникулярное время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естижа замещающихся семей, развитие института замещающих семей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тдел опеки и попечительства Администрации города Рубцовск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7,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6,5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юджет горо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32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формирование несовершеннолетних, их родителей или лиц их заменяющих, о работе общероссийского детского телефона доверия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сихологической помощи, укрепление психологического здоровья и атмосферы. Психологическая защищенность детей и подростков.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Управление социальной защиты населения по городу Рубцовску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33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бследование жилищно-бытовых и материальных условий семей, находящихся в социально-опасном положении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контроля условий жизни  семей и детей, с целью предоставления адресной социальной помощи и мер социальной поддержки гарантированных действующим законодательством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Управление социальной защиты населения по городу Рубцовску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34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рганизация летнего отдыха и занятости детей и подростков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анятости детей и подростков в летний период времени . Обеспечение их досуга.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Управление социальной защиты населения по городу Рубцовску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35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рганизация исполнения</w:t>
            </w:r>
            <w:r>
              <w:rPr>
                <w:rStyle w:val="Appleconvertedspace"/>
              </w:rPr>
              <w:t> </w:t>
            </w:r>
            <w:r>
              <w:rPr>
                <w:rStyle w:val="Blk"/>
              </w:rPr>
              <w:t>законаАлтайского края от 07.12.2009 N 99-ЗС "Об ограничении пребывания несовершеннолетних в общественных местах на территории Алтайского края"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едотвращения совершения правонарушений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МКУ "Управление образования" г. Рубцовска, Комиссия по делам несовершеннолетних и защите их прав, МО МВД России "Рубцовский"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36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нализировать состояние правонарушений и преступлений среди несовершеннолетних, принимать меры по устранению причин и условий, способствующих их совершению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ботка дополнительных мер по профилактике правонарушений и преступлений среди несовершеннолетних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Комиссия по делам несовершеннолетних и защите их прав, МО МВД России "Рубцовский", органы и учреждения системы профилактики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37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роведение межведомственных комплексных операций "Малыш", "Каникулы"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нее выявление семейного неблагополучия с целью проведения профилактической  работы. Организация занятости несовершеннолетних в летний период времени .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Комиссия по делам несовершеннолетних и защите их прав, органы и учреждения системы профилактики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38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Ведение банка данных семей и несовершеннолетних, находящихся в социально-опасном положении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целью проведения  межведомственной профилактической   работы  органами и учреждениями системы профилактики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Комиссия по делам несовершеннолетних и защите их прав, органы и учреждения системы профилактики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39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"Опасность среди нас" - школа студенческого актив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ф</w:t>
            </w:r>
            <w:r>
              <w:rPr/>
              <w:t>ормирование ценностей и установок, направленных на развитие позитивных социальных и психологических навыков среди молодежи;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МКУ "Управление культуры, спорта и молодежной политики" г. Рубцовска (отдел молодежи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  <w:lang w:val="en-US"/>
              </w:rPr>
              <w:t>3</w:t>
            </w:r>
            <w:r>
              <w:rPr>
                <w:rStyle w:val="Blk"/>
              </w:rPr>
              <w:t>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Blk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юджет горо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40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зготовление информационных плакатов и листовок с рекламой единого телефона доверия для детей и подростков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 у несовершеннолетних правосознания и правовой культуры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МКУ "Управление культуры, спорта и молодежной политики" г. Рубцовска (МБУ "ГДК"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4,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6,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8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юджет горо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41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"Выполняя закон" - изготовление информационных плакатов и листовок с рекламой</w:t>
            </w:r>
            <w:r>
              <w:rPr>
                <w:rStyle w:val="Appleconvertedspace"/>
              </w:rPr>
              <w:t> </w:t>
            </w:r>
            <w:r>
              <w:rPr>
                <w:rStyle w:val="Blk"/>
              </w:rPr>
              <w:t>закона Алтайского края от 07.12.2009 N 99-ЗС "Об ограничении пребывания несовершеннолетних в общественных местах на территории Алтайского края"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 у несовершеннолетних правосознания и правовой культуры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МКУ "Управление культуры, спорта и молодежной политики" г. Рубцовск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4,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6,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8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юджет горо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42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зготовление информационных буклетов по профилактике наркомании, токсикомании, алкоголизма несовершеннолетних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 у несовершеннолетних правосознания и правовой культуры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МКУ "Управление культуры, спорта и молодежной политики" г. Рубцовск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5,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,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,7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юджет горо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Итого: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22,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0,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95,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06,7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юджет город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Blk"/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 xml:space="preserve">Приложение №2 </w:t>
      </w:r>
      <w:r>
        <w:rPr>
          <w:sz w:val="24"/>
          <w:szCs w:val="24"/>
        </w:rPr>
        <w:t xml:space="preserve"> </w:t>
      </w:r>
    </w:p>
    <w:p>
      <w:pPr>
        <w:pStyle w:val="Normal"/>
        <w:ind w:left="5220" w:right="138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220" w:right="1385" w:hanging="0"/>
        <w:rPr/>
      </w:pPr>
      <w:r>
        <w:rPr>
          <w:sz w:val="24"/>
          <w:szCs w:val="24"/>
        </w:rPr>
        <w:t xml:space="preserve">города Рубцовска Алтайского края </w:t>
      </w:r>
    </w:p>
    <w:p>
      <w:pPr>
        <w:pStyle w:val="Normal"/>
        <w:tabs>
          <w:tab w:val="clear" w:pos="708"/>
          <w:tab w:val="left" w:pos="804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от  13.02.2015 № 916</w:t>
      </w:r>
    </w:p>
    <w:p>
      <w:pPr>
        <w:pStyle w:val="Normal"/>
        <w:tabs>
          <w:tab w:val="clear" w:pos="708"/>
          <w:tab w:val="left" w:pos="6480" w:leader="none"/>
        </w:tabs>
        <w:ind w:hanging="2880"/>
        <w:rPr>
          <w:rStyle w:val="Blk"/>
          <w:color w:val="000000"/>
        </w:rPr>
      </w:pPr>
      <w:r>
        <w:rPr>
          <w:sz w:val="24"/>
          <w:szCs w:val="24"/>
        </w:rPr>
      </w:r>
    </w:p>
    <w:p>
      <w:pPr>
        <w:pStyle w:val="Normal"/>
        <w:ind w:hanging="2880"/>
        <w:jc w:val="right"/>
        <w:rPr>
          <w:rStyle w:val="Blk"/>
          <w:color w:val="000000"/>
        </w:rPr>
      </w:pPr>
      <w:r>
        <w:rPr/>
      </w:r>
    </w:p>
    <w:p>
      <w:pPr>
        <w:pStyle w:val="Normal"/>
        <w:ind w:left="5952" w:firstLine="708"/>
        <w:jc w:val="center"/>
        <w:rPr>
          <w:color w:val="000000"/>
        </w:rPr>
      </w:pPr>
      <w:r>
        <w:rPr>
          <w:rStyle w:val="Blk"/>
          <w:color w:val="000000"/>
        </w:rPr>
        <w:t>Таблица №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Blk"/>
          <w:color w:val="000000"/>
        </w:rPr>
        <w:t>Объем финансовых ресурсов, необходимых</w:t>
      </w:r>
    </w:p>
    <w:p>
      <w:pPr>
        <w:pStyle w:val="Normal"/>
        <w:jc w:val="center"/>
        <w:rPr>
          <w:color w:val="000000"/>
        </w:rPr>
      </w:pPr>
      <w:r>
        <w:rPr>
          <w:rStyle w:val="Blk"/>
          <w:color w:val="000000"/>
        </w:rPr>
        <w:t>для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860"/>
        <w:gridCol w:w="960"/>
        <w:gridCol w:w="1020"/>
        <w:gridCol w:w="1080"/>
      </w:tblGrid>
      <w:tr>
        <w:trPr/>
        <w:tc>
          <w:tcPr>
            <w:tcW w:w="5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Источники и направления расходов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Сумма расходов, тыс. рублей</w:t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0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0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Всего</w:t>
            </w:r>
          </w:p>
        </w:tc>
      </w:tr>
      <w:tr>
        <w:trPr/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сего финансовых затрат в том числе: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95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06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22,1</w:t>
            </w:r>
          </w:p>
        </w:tc>
      </w:tr>
      <w:tr>
        <w:trPr/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из бюджета город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95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06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22,1</w:t>
            </w:r>
          </w:p>
        </w:tc>
      </w:tr>
      <w:tr>
        <w:trPr/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Капитальные влож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0</w:t>
            </w:r>
          </w:p>
        </w:tc>
      </w:tr>
      <w:tr>
        <w:trPr/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очие расход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95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06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2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7:00Z</dcterms:created>
  <dc:creator>user</dc:creator>
  <dc:description/>
  <cp:keywords/>
  <dc:language>en-US</dc:language>
  <cp:lastModifiedBy>ptd</cp:lastModifiedBy>
  <cp:lastPrinted>2015-02-12T09:31:00Z</cp:lastPrinted>
  <dcterms:modified xsi:type="dcterms:W3CDTF">2015-02-13T08:11:00Z</dcterms:modified>
  <cp:revision>95</cp:revision>
  <dc:subject/>
  <dc:title/>
</cp:coreProperties>
</file>