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3.02.2015  № 9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 от 20.03.2013 № 15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инятии муниципальной целе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ы «Переселение граждан и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арийного жилищного фонда</w:t>
      </w:r>
    </w:p>
    <w:p>
      <w:pPr>
        <w:pStyle w:val="Normal"/>
        <w:rPr/>
      </w:pPr>
      <w:r>
        <w:rPr>
          <w:sz w:val="26"/>
          <w:szCs w:val="26"/>
        </w:rPr>
        <w:t>в городе Рубцовске» на 2013-2015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Рубцовска  Алтайского края от </w:t>
      </w:r>
      <w:r>
        <w:rPr>
          <w:bCs/>
          <w:sz w:val="26"/>
          <w:szCs w:val="26"/>
        </w:rPr>
        <w:t>13.01.2014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№ 154 </w:t>
      </w:r>
      <w:r>
        <w:rPr>
          <w:sz w:val="26"/>
          <w:szCs w:val="26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город Рубцовск  Алтайского края», </w:t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города Рубцовска Алтайского края от 20.03.2013 № 1565 «О принятии муниципальной целевой программы «Переселение граждан из аварийного жилищного фонда в городе Рубцовске» на 2013-2015 годы следующие изменени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заголовке после слова «муниципальной» исключить слово «целевой», слово «2015» заменить словом «2016»;</w:t>
      </w:r>
    </w:p>
    <w:p>
      <w:pPr>
        <w:pStyle w:val="Normal"/>
        <w:shd w:fill="FFFFFF" w:val="clear"/>
        <w:ind w:left="708" w:right="-1" w:hanging="0"/>
        <w:jc w:val="both"/>
        <w:rPr/>
      </w:pPr>
      <w:r>
        <w:rPr>
          <w:sz w:val="26"/>
          <w:szCs w:val="26"/>
        </w:rPr>
        <w:t>приложение к постановлению изложить в новой редакции (приложение);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а Рубцовска Алтайского края от 08.10.2014 № 4273 «О внесении изменений в постановление Администрации города Рубцовска Алтайского края от 20.03.2013 № 1565 «О принятии муниципальной целевой программы «Переселение граждан из аварийного жилищного фонда в городе Рубцовске» на 2013-2015 годы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Администрации города Рубцовска Алтайского края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О.Г.Обуховича.</w:t>
      </w:r>
    </w:p>
    <w:p>
      <w:pPr>
        <w:pStyle w:val="Normal"/>
        <w:shd w:fill="FFFFFF" w:val="clear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                                                                                               В.В.Ларионов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3.02.2015 №  9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Алтайского края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от 20.03.2013 № 15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ереселение граждан из аварийного жилищного фонда в городе Рубцовске» на 2013-2016годы (далее –программа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апитального строительства» города Рубцовс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26"/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ind w:firstLine="5"/>
              <w:rPr/>
            </w:pPr>
            <w:r>
              <w:rPr>
                <w:rStyle w:val="FontStyle26"/>
                <w:sz w:val="28"/>
                <w:szCs w:val="28"/>
              </w:rPr>
              <w:t>Федеральный закон № 185-ФЗ «О Фонде содействия реформированию жилищно-коммунального хозяйства»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26"/>
                <w:sz w:val="28"/>
                <w:szCs w:val="28"/>
              </w:rPr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постановление Администрации Алтайского края от 02.03.2013 № 178 «Об утверждении краевой адресной программы </w:t>
            </w:r>
            <w:r>
              <w:rPr>
                <w:sz w:val="28"/>
                <w:szCs w:val="28"/>
              </w:rPr>
              <w:t>«Переселение граждан из аварийного жилищного фонда» на 2013-2016 годы» с изменениям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Цел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z w:val="28"/>
                <w:szCs w:val="28"/>
              </w:rPr>
              <w:t>-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переселение граждан из многоквартирных домов, в установленном порядке признанных до 01.01.2012 аварийными и подлежащими сносу в связи с физическим износом в процессе эксплуатации;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>-финансовое и организационное обеспечение переселенных граждан из аварийных многоквартирных дом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ликвидация аварийного жилищного фонда, признанного таковым до 1 января 2012 года;</w:t>
            </w:r>
          </w:p>
          <w:p>
            <w:pPr>
              <w:pStyle w:val="Style61"/>
              <w:widowControl/>
              <w:spacing w:lineRule="exact" w:line="274"/>
              <w:ind w:left="5" w:hanging="5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-приобретение жилых помещений в многоквартирных домах, включая малоэтажные, необходимых для переселения граждан из аварийного жилищного фонда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ликвидированного аварийного жиль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приобретенных жилых помещ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граждан, переселенных из аварийного жилищного фон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2013-2016 годы, </w:t>
            </w:r>
            <w:r>
              <w:rPr>
                <w:sz w:val="28"/>
                <w:szCs w:val="28"/>
              </w:rPr>
              <w:t>этапы предусмотрен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общий объем средств, направляемых на реализацию программы, составляет 306 106 220,85  руб., из них: 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государственной корпорации Фонда содействия реформированию жилищно-коммунального хозяйства (далее -средства Фонда) – 193 475 602,21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50 340 447,07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50 359 359,07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дополнительные средства бюджета города, направленные на приобретение дополнительной площади жилых помещений -11 930 812,5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В 2013 году 93 650 746,50 руб., из них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Фонда – 64 464 173,68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10 402 948,66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10 421 860,66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дополнительные средства бюджета города, направленные на приобретение дополнительной площади жилых помещений – 8 361 763,5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В 2014 году 66 387 325,5 руб.,  из них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Фонда – 38 507 603,5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12 155 336,50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12 155 336,50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дополнительные средства бюджета города, направленные на приобретение дополнительной площади жилых помещений – 3 569 049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 xml:space="preserve">В 2015 году </w:t>
            </w:r>
            <w:r>
              <w:rPr>
                <w:sz w:val="28"/>
                <w:szCs w:val="28"/>
              </w:rPr>
              <w:t>136 717 386,94</w:t>
            </w:r>
            <w:r>
              <w:rPr>
                <w:rStyle w:val="FontStyle26"/>
                <w:sz w:val="28"/>
                <w:szCs w:val="28"/>
              </w:rPr>
              <w:t xml:space="preserve"> руб., из них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Фонда – 90 503 825,03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27 782 161,91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18 431 400 руб.</w:t>
            </w:r>
          </w:p>
          <w:p>
            <w:pPr>
              <w:pStyle w:val="ConsPlusCell"/>
              <w:widowControl/>
              <w:jc w:val="both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В 2016 году 9 350 761,91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9 350 761,91  руб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еление 658 человек из 256 жилых помещений 22 многоквартирных домов, признанных в установленном порядке аварийными и подлежащими сносу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населения, проживающего в многоквартирных домах, признанных в установленном порядке аварийными и подлежащими сносу</w:t>
            </w:r>
          </w:p>
        </w:tc>
      </w:tr>
    </w:tbl>
    <w:p>
      <w:pPr>
        <w:pStyle w:val="Style101"/>
        <w:widowControl/>
        <w:spacing w:lineRule="auto" w:line="240"/>
        <w:ind w:hanging="0"/>
        <w:jc w:val="center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щая характеристика сферы реализации программы.</w:t>
      </w:r>
    </w:p>
    <w:p>
      <w:pPr>
        <w:pStyle w:val="Style11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жилищного фонда на территории муниципального образования город Рубцовск Алтайского края обусловлено недостаточным объемом финансирования ресурсов, направленных на его содержание и текущий ремонт, отсутствием средств на проведение мероприятий по сносу многоквартирных домов, признанных в установленном порядке аварийными и подлежащими сносу, и переселение граждан из аварийного жилищного фонда.</w:t>
      </w:r>
    </w:p>
    <w:p>
      <w:pPr>
        <w:pStyle w:val="Style111"/>
        <w:widowControl/>
        <w:spacing w:lineRule="auto" w:line="240"/>
        <w:ind w:firstLine="900"/>
        <w:rPr/>
      </w:pPr>
      <w:r>
        <w:rPr>
          <w:sz w:val="28"/>
          <w:szCs w:val="28"/>
        </w:rPr>
        <w:t>Одной из важнейших проблем жилищно-коммунальной реформы  является проблема ликвидации аварийного жилищного фонда. Наличие аварийного жилищного фонда:</w:t>
      </w:r>
    </w:p>
    <w:p>
      <w:pPr>
        <w:pStyle w:val="Style121"/>
        <w:widowControl/>
        <w:tabs>
          <w:tab w:val="clear" w:pos="708"/>
          <w:tab w:val="left" w:pos="9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ет потенциальную угрозу безопасности и комфортности проживания граждан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36" w:leader="none"/>
        </w:tabs>
        <w:spacing w:lineRule="auto" w:line="240"/>
        <w:ind w:left="802" w:hanging="0"/>
        <w:jc w:val="both"/>
        <w:rPr>
          <w:sz w:val="28"/>
          <w:szCs w:val="28"/>
        </w:rPr>
      </w:pPr>
      <w:r>
        <w:rPr>
          <w:sz w:val="28"/>
          <w:szCs w:val="28"/>
        </w:rPr>
        <w:t>ухудшает внешний облик города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36" w:leader="none"/>
        </w:tabs>
        <w:spacing w:lineRule="auto" w:line="240"/>
        <w:ind w:left="802" w:hanging="0"/>
        <w:jc w:val="both"/>
        <w:rPr>
          <w:sz w:val="28"/>
          <w:szCs w:val="28"/>
        </w:rPr>
      </w:pPr>
      <w:r>
        <w:rPr>
          <w:sz w:val="28"/>
          <w:szCs w:val="28"/>
        </w:rPr>
        <w:t>сдерживает развитие городской инфраструктуры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36" w:leader="none"/>
        </w:tabs>
        <w:spacing w:lineRule="auto" w:line="240"/>
        <w:ind w:left="802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ает качество предоставляемых коммунальных услуг;</w:t>
      </w:r>
    </w:p>
    <w:p>
      <w:pPr>
        <w:pStyle w:val="Style111"/>
        <w:widowControl/>
        <w:spacing w:lineRule="auto" w:line="240"/>
        <w:ind w:left="802" w:hanging="0"/>
        <w:rPr>
          <w:sz w:val="28"/>
          <w:szCs w:val="28"/>
        </w:rPr>
      </w:pPr>
      <w:r>
        <w:rPr>
          <w:sz w:val="28"/>
          <w:szCs w:val="28"/>
        </w:rPr>
        <w:t>- повышает социальную напряженность в обществе.</w:t>
      </w:r>
    </w:p>
    <w:p>
      <w:pPr>
        <w:pStyle w:val="Style111"/>
        <w:widowControl/>
        <w:spacing w:lineRule="auto" w:line="240"/>
        <w:ind w:firstLine="696"/>
        <w:rPr/>
      </w:pPr>
      <w:r>
        <w:rPr>
          <w:sz w:val="28"/>
          <w:szCs w:val="28"/>
        </w:rPr>
        <w:t>Для решения указанных проблем необходима согласованность действий Фонда</w:t>
      </w:r>
      <w:r>
        <w:rPr>
          <w:rStyle w:val="FontStyle26"/>
          <w:sz w:val="28"/>
          <w:szCs w:val="28"/>
        </w:rPr>
        <w:t xml:space="preserve"> содействия реформированию жилищно-коммунального хозяйства (далее- Фонд)</w:t>
      </w:r>
      <w:r>
        <w:rPr>
          <w:sz w:val="28"/>
          <w:szCs w:val="28"/>
        </w:rPr>
        <w:t>, органов государственной власти, органов местного самоуправления и  собственников помещений. Согласованность действий определяются в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Основными проблемами, на решение которых направлена программа, являются: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Style111"/>
        <w:widowControl/>
        <w:spacing w:lineRule="auto" w:line="240"/>
        <w:ind w:firstLine="900"/>
        <w:rPr/>
      </w:pPr>
      <w:r>
        <w:rPr>
          <w:sz w:val="28"/>
          <w:szCs w:val="28"/>
        </w:rPr>
        <w:t>-переселение граждан из жилых помещений, находящихся в многоквартирных домах, в благоустроенные жилые помещения;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финансовое и организационное обеспечение переселения граждан из аварийных многоквартирных домов.</w:t>
      </w:r>
    </w:p>
    <w:p>
      <w:pPr>
        <w:pStyle w:val="Style111"/>
        <w:widowControl/>
        <w:spacing w:lineRule="auto" w:line="240"/>
        <w:ind w:firstLine="900"/>
        <w:rPr/>
      </w:pPr>
      <w:r>
        <w:rPr>
          <w:sz w:val="28"/>
          <w:szCs w:val="28"/>
        </w:rPr>
        <w:t>Для решения проблемы переселения граждан из жилищного фонда, признанного в установленном порядке аварийным и подлежащим сносу, необходимо создание нормативных, финансовых и организационных механизмов, которые позволят решить проблему наиболее эффективно.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1.2.Прогноз реализации программы.</w:t>
      </w:r>
    </w:p>
    <w:p>
      <w:pPr>
        <w:pStyle w:val="Style111"/>
        <w:widowControl/>
        <w:spacing w:lineRule="auto" w:line="240"/>
        <w:ind w:firstLine="900"/>
        <w:rPr>
          <w:rFonts w:cs="Calibri"/>
          <w:sz w:val="28"/>
          <w:szCs w:val="28"/>
        </w:rPr>
      </w:pPr>
      <w:r>
        <w:rPr>
          <w:sz w:val="28"/>
          <w:szCs w:val="28"/>
        </w:rPr>
        <w:t>Проведение переселения из аварийных жилых домов осуществляется исходя из перечня таких домов, площади жилых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омещений в них, планируемой стоимости одного квадратного метра общей площади помещений в аварийных многоквартирных домах, включаемых в программу.</w:t>
      </w:r>
    </w:p>
    <w:p>
      <w:pPr>
        <w:pStyle w:val="Style111"/>
        <w:widowControl/>
        <w:spacing w:lineRule="auto" w:line="240"/>
        <w:ind w:firstLine="9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ъем аварийного жилищного фонда, подлежащего расселению, определен Фондом с учетом требований </w:t>
      </w:r>
      <w:hyperlink r:id="rId3">
        <w:r>
          <w:rPr>
            <w:rStyle w:val="InternetLink"/>
            <w:rFonts w:cs="Calibri"/>
            <w:sz w:val="28"/>
            <w:szCs w:val="28"/>
          </w:rPr>
          <w:t>части 2.1 статьи 16</w:t>
        </w:r>
      </w:hyperlink>
      <w:r>
        <w:rPr>
          <w:rFonts w:cs="Calibri"/>
          <w:sz w:val="28"/>
          <w:szCs w:val="28"/>
        </w:rPr>
        <w:t xml:space="preserve"> Федерального закона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от 21.07.2007 N 185-ФЗ "О Фонде содействия реформированию жилищно-коммунального хозяйства"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змер планируемой стоимости одного квадратного метра общей площади жилых помещений, предоставляемых гражданам для переселения из аварийного жилищного фонда, определен на 2013-2014 годы-29550 руб./1 кв.м, на 2015-2016 годы-30585 руб./1 кв.м </w:t>
      </w:r>
      <w:hyperlink r:id="rId4">
        <w:r>
          <w:rPr>
            <w:rStyle w:val="InternetLink"/>
            <w:rFonts w:cs="Calibri"/>
            <w:sz w:val="28"/>
            <w:szCs w:val="28"/>
          </w:rPr>
          <w:t>постановлением</w:t>
        </w:r>
      </w:hyperlink>
      <w:r>
        <w:rPr>
          <w:rFonts w:cs="Calibri"/>
          <w:sz w:val="28"/>
          <w:szCs w:val="28"/>
        </w:rPr>
        <w:t xml:space="preserve"> Администрации Алтайского края от 26.03.2013 N 178 «Об утверждении краевой адресной программы «Переселение граждан из аварийного жилищного фонда» на 2013 - 2017 годы»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(в ред. постановлений Администрации Алтайского края от 13.12.2013 </w:t>
      </w:r>
      <w:hyperlink r:id="rId5">
        <w:r>
          <w:rPr>
            <w:rStyle w:val="InternetLink"/>
            <w:rFonts w:cs="Calibri"/>
            <w:sz w:val="28"/>
            <w:szCs w:val="28"/>
          </w:rPr>
          <w:t>N 643</w:t>
        </w:r>
      </w:hyperlink>
      <w:r>
        <w:rPr>
          <w:rFonts w:cs="Calibri"/>
          <w:sz w:val="28"/>
          <w:szCs w:val="28"/>
        </w:rPr>
        <w:t xml:space="preserve">, от 24.04.2014 </w:t>
      </w:r>
      <w:hyperlink r:id="rId6">
        <w:r>
          <w:rPr>
            <w:rStyle w:val="InternetLink"/>
            <w:rFonts w:cs="Calibri"/>
            <w:sz w:val="28"/>
            <w:szCs w:val="28"/>
          </w:rPr>
          <w:t>N 201</w:t>
        </w:r>
      </w:hyperlink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>от 01.09.2014 № 416, от 02.02.2015 № 18</w:t>
      </w:r>
      <w:r>
        <w:rPr>
          <w:rFonts w:cs="Calibri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переселение 658 человек из 256 жилых помещений 22 многоквартирных домов, признанных в установленном порядке аварийными и подлежащими сносу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>снижение доли населения, проживающего в многоквартирных домах, признанных в установленном порядке аварийными и подлежащими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оритетные направления реализации программы, цели, задачи, описание основных направлений, ожидаемый конечный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и направлениями реализации программы, являются: исполнение законодательства Российской Федерации, выполнение мероприяти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е выполнение мероприятий программы позволит в 2013-2016 годы качественно улучшить жилищные условия 658 жителей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26"/>
          <w:sz w:val="28"/>
          <w:szCs w:val="28"/>
        </w:rPr>
        <w:t>-создание безопасных и благоприятных условий проживания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ереселение граждан из многоквартирных домов, в установленном порядке признанных до 01.01.2012 аварийными и подлежащими сносу в связи с физическим износом в процессе эксплуа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инансовое и организационное обеспечение переселенных граждан из аварийных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программой обусловлены следующие задачи:</w:t>
      </w:r>
    </w:p>
    <w:p>
      <w:pPr>
        <w:pStyle w:val="Style61"/>
        <w:widowControl/>
        <w:spacing w:lineRule="auto" w:line="240"/>
        <w:ind w:left="5" w:firstLine="703"/>
        <w:jc w:val="both"/>
        <w:rPr/>
      </w:pPr>
      <w:r>
        <w:rPr>
          <w:rStyle w:val="FontStyle26"/>
          <w:sz w:val="28"/>
          <w:szCs w:val="28"/>
        </w:rPr>
        <w:t>-ликвидация аварийного жилищного фонда, признанного таковым до 01.01.2012;</w:t>
      </w:r>
    </w:p>
    <w:p>
      <w:pPr>
        <w:pStyle w:val="Normal"/>
        <w:ind w:firstLine="708"/>
        <w:jc w:val="both"/>
        <w:rPr/>
      </w:pPr>
      <w:r>
        <w:rPr>
          <w:rStyle w:val="FontStyle26"/>
          <w:sz w:val="28"/>
          <w:szCs w:val="28"/>
        </w:rPr>
        <w:t>-приобретение жилых помещений в многоквартирных домах, включая малоэтажные, для переселения граждан из аварий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планируется осуществить за 4 года с 2013 года по 2016 год, в один этап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ланируемыми </w:t>
      </w:r>
      <w:hyperlink w:anchor="Par22297">
        <w:r>
          <w:rPr>
            <w:rStyle w:val="InternetLink"/>
            <w:rFonts w:cs="Calibri"/>
            <w:sz w:val="28"/>
            <w:szCs w:val="28"/>
          </w:rPr>
          <w:t>показател</w:t>
        </w:r>
      </w:hyperlink>
      <w:r>
        <w:rPr>
          <w:rFonts w:cs="Calibri"/>
          <w:sz w:val="28"/>
          <w:szCs w:val="28"/>
        </w:rPr>
        <w:t>ями выполнения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количество ликвидированного аварийного жиль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количество приобретенных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количество граждан, переселенных из аварийного жилищного фонд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оциальная эффективность реализации программы будет оцениваться достижением основной ее цели - создание безопасных и благоприятных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эффективности реализации программы просматриваются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программы </w:t>
      </w:r>
    </w:p>
    <w:p>
      <w:pPr>
        <w:pStyle w:val="Normal"/>
        <w:jc w:val="center"/>
        <w:rPr/>
      </w:pPr>
      <w:r>
        <w:rPr/>
        <w:t>и их значениях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20"/>
        <w:gridCol w:w="1251"/>
        <w:gridCol w:w="1260"/>
        <w:gridCol w:w="1260"/>
        <w:gridCol w:w="1260"/>
        <w:gridCol w:w="126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году разработки программы (201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 программы </w:t>
            </w:r>
            <w:r>
              <w:rPr>
                <w:sz w:val="22"/>
                <w:szCs w:val="22"/>
              </w:rPr>
              <w:t>«Переселение граждан из аварийного жилищного фонда в городе Рубцовске» на 2013-2016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ого аварийного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иобрете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общенная характеристика мероприятий программы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В целях предоставления финансовой поддержки для переселения граждан из аварийного жилищного фонда в программу в установленном порядке включаются многоквартирные дома, признанные до 01.01.2012 аварийными и подлежащими сносу в связи с физическим износом в процессе их эксплуатации. </w:t>
      </w:r>
    </w:p>
    <w:p>
      <w:pPr>
        <w:pStyle w:val="Style111"/>
        <w:widowControl/>
        <w:spacing w:lineRule="auto" w:line="240"/>
        <w:ind w:firstLine="691"/>
        <w:rPr/>
      </w:pPr>
      <w:r>
        <w:rPr>
          <w:sz w:val="28"/>
          <w:szCs w:val="28"/>
        </w:rPr>
        <w:t>Выполнение условий предоставления финансовой поддержки, осуществляемой за счет средств Фонда, определенны частью 1 статьи 14 Федерального закона от 21.07.2007 № 185-ФЗ «О Фонде содействия реформированию жилищно-коммунального хозяйства».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строительство многоквартирных жилых домов для последующего предоставления жилых помещений гражданам, переселяемым из занимаемых по договорам социального найма жилых помещений в признанных аварийными многоквартирных домах, или гражданам, являющимися собственниками жилых помещений в таких домах, по договорам мены;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/>
      </w:pPr>
      <w:r>
        <w:rPr>
          <w:sz w:val="28"/>
          <w:szCs w:val="28"/>
        </w:rPr>
        <w:t>-приобретение жилых помещений в малоэтажных многоквартирных жилых домах для предоставления их переселяемым гражданам.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Способы переселения граждан из жилых помещений: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/>
      </w:pPr>
      <w:r>
        <w:rPr>
          <w:sz w:val="28"/>
          <w:szCs w:val="28"/>
        </w:rPr>
        <w:t>-предоставление жилых помещений взамен изымаемых путем заключения договоров мены;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/>
      </w:pPr>
      <w:r>
        <w:rPr>
          <w:sz w:val="28"/>
          <w:szCs w:val="28"/>
        </w:rPr>
        <w:t>-предоставление гражданам других благоустроенных жилых помещений по договору социального найма в связи с выселением в порядке, установленном статьями 86 и 89 Жилищного кодекс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признанных аварийными и подлежащими сносу по муниципальному образованию город Рубцовск Алтайского края приведен в приложениях №№ 1, 2 к настоящей програм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программы приведены в приложении № 3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бщий объем финансовых ресурсов, необходимых для реализации програм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ами финансирования программы являются средства Фонда, средства краевого бюджета и бюджета города, которые направляются на приобретение жилых помещений, равных по общей площади ранее занимаемым гражданами жилым помещениям в аварийных многоквартирных дом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ы финансирования программы представлены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16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правления расходов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рублях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50 7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6"/>
              </w:rPr>
              <w:t>66 387 3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717 38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0 76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106 220,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83 624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4 38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31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0 76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90 171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2 94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55 33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82 16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40 447,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онда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64 17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7 60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503 825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475 602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50 7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6"/>
              </w:rPr>
              <w:t>66 387 3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717 38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0 76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106 220,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 783 624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4 38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31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0 76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90 171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2 94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55 33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82 16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40 447,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Фонда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64 17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7 60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503 825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475 602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Фонда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подлежат ежегодному уточнению исходя из средств, предусмотренных федеральным, краевым и местным бюдж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Анализ рисков реализации программы и описание мер управления рискам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ы могут повлиять внешние риски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воевременность финансирования запланирова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е изготовление проектной документации подрядными организациями, следовательно, несвоевременное размещение заказа, связаны с изменением сроков выполн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муниципальных заказов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часть заказов может быть не размещена в связи с отсутствием претенд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еханизм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 организует и проводит информационно-разъяснительную работу по доведению до сведения граждан целей, условий и критериев программы, а также освещает в средствах массовой информации итог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я информация, связанная с разработкой и реализацией программы, размещается во всех доступных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производится за счет средств Фонда, средств краевого бюджета  и средств бюджета города Рубцов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города Рубцовска финансирование программы производится в порядке, установленном для е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,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5.5.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от 13.01.2014 №154, МКУ «Управление капитального строительства» города Рубцовска и управлением Администрации города по жилищно-коммунальному, дорожному хозяйству и благоустройству представляются отчеты о выполнении мероприятий программы в отдел экономического развития и ценообразования Администрации города Рубцовска ежеквартально, до 15 числа месяца, следующего за отчетным кварт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капитального строительства» города Рубцовска и управление Администрации города Рубцовска по жилищно-коммунальному, дорожному хозяйству и благоустройству контролируют выполнение программных мероприятий, выявляют несоответствие результатов реализуемых мероприятий, предусмотренных программой, устанавливают причины недостижения ожидаемых результатов и определяют меры по их устране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5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6A75FB1540052028E3CBF011C6A3637EB2619A4AADB574C5A3486C1A242C33127AA85C1E9DE864D7sFH" TargetMode="External"/><Relationship Id="rId4" Type="http://schemas.openxmlformats.org/officeDocument/2006/relationships/hyperlink" Target="consultantplus://offline/ref=036A75FB1540052028E3D5FD07AAFD6F79BF3B9E4FAAB7219BFC13314D2D26645535F11E5A90EC6277D067D3sEH" TargetMode="External"/><Relationship Id="rId5" Type="http://schemas.openxmlformats.org/officeDocument/2006/relationships/hyperlink" Target="consultantplus://offline/ref=036A75FB1540052028E3D5FD07AAFD6F79BF3B9E4FAAB7219BFC13314D2D26645535F11E5A90EC6277D060D3sDH" TargetMode="External"/><Relationship Id="rId6" Type="http://schemas.openxmlformats.org/officeDocument/2006/relationships/hyperlink" Target="consultantplus://offline/ref=036A75FB1540052028E3D5FD07AAFD6F79BF3B9E4FA8B72B9BFC13314D2D26645535F11E5A90EC6277D061D3s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37:00Z</dcterms:created>
  <dc:creator>Пользователь</dc:creator>
  <dc:description/>
  <cp:keywords/>
  <dc:language>en-US</dc:language>
  <cp:lastModifiedBy>ptd</cp:lastModifiedBy>
  <cp:lastPrinted>2015-02-25T08:24:00Z</cp:lastPrinted>
  <dcterms:modified xsi:type="dcterms:W3CDTF">2015-02-25T02:31:00Z</dcterms:modified>
  <cp:revision>73</cp:revision>
  <dc:subject/>
  <dc:title>УПРАВЛЕНИЕ АДМИНИСТРАЦИИ ГОРОДА РУБЦОВСКА</dc:title>
</cp:coreProperties>
</file>