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7.2022 № 21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                         в кадастровом квартале                    22:70:022103, ограниченной проездом Промышленным, улицами Ажурной, Васильковой, Лучистой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Кобелева Василия Васильевича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3.06.2022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30.06.2022, в соответствии со статьей 46 Градостроительного кодекса РФ, руководствуясь статьёй 56 Устава муниципального образования город Рубцовск Алтайского края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2103, ограниченной проездом Промышленным, улицами Ажурной, Васильковой, Лучистой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Татьяна Дмитриевна Платонцева</cp:lastModifiedBy>
  <cp:lastPrinted>2022-07-06T14:40:00Z</cp:lastPrinted>
  <dcterms:modified xsi:type="dcterms:W3CDTF">2022-07-13T06:24:00Z</dcterms:modified>
  <cp:revision>23</cp:revision>
  <dc:subject/>
  <dc:title> </dc:title>
</cp:coreProperties>
</file>