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4.07.2016  №  309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дополнений в Административный регл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 «Присвоение, изменение и аннулирование адресов объектам, находящимс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Рубцовск Алтайского кра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го постановлением 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09.11.2015 № 4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210-ФЗ «Об организации предоставления государственных и муниципальных услуг»,  Федерального закона от 24.11.1995 № 181-ФЗ «О социальной защите инвалидов в Российской Федерации», руководствуясь постановлением Администрации Алтайского края от 04.05.2011 №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 города Рубцовска Алтайского края от 07.12.2011 №5066  «Об утверждении порядка разработки,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»,  руководствуясь ст. 56 Устава муниципального образования город Рубцовск Алтайского края, распоряжением Администрации города Рубцовска от 31.08.2015 № 648л, 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Дополнить пункт 2.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  «Присвоение, изменение и аннулирование адресов объектам, находящимся на территории муниципального образования город Рубцовск Алтайского края», утвержденного постановлением Администрации города Рубцовска Алтайского края от 09.11.2015 № 4907 подпунктами 2.16.8. – 2.16.9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6.8. 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Административному регламенту предоставляется заявителю-инвалиду, использующему кресло-коляску, по месту жительства в соответствии с условиями и порядком, установленными настоящим Административным регламентом. Для предоставления муниципальной услуги данное лицо обращается по телефону, указанному в Административном регламенте о предоставлении необходимой ему муниципальной услуги, согласовывая при этом время, место жительства и перечень необходимых документов для предоставления муниципальной услуги. Муниципальная услуга оказывается указанному лицу по месту жительства в рабочие дни и рабочее время, указанные в Административном регламент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лидам, имеющим стойкие расстройства функции зрения и самостоятельного передвижения, обеспечивается сопровождение к месту оказания муниципальной услуги. Сопровождение указанного инвалида осуществляет специалист, фактически оказывающий муниципальную услугу. Для необходимости обеспечения сопровождения указанное лицо обращается на пропускной пост, расположенный в здании по пр-ту Ленина, 130 в г.Рубцовске на первом этаже. В случае  сопровождения инвалида, имеющего стойкие расстройства функции зрения и самостоятельного передвижения, при помощи собаки-проводника сопровождаемое лицо обязано обеспечить допуск к месту предоставления услуги собаки-проводника при наличии документа, подтверждающего ее специальное обучение и выданного по форм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провождения инвалида сурдопереводчиком и тифлосурдопереводчиком специалист,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9. В помещении, в котором осуществляется прием заявителей с ограниченными возможностями, обеспеч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блирование необходимой для инвалидов звуковой и зрительной информации, а также по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»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 опубликовать в газете «Местное время» и разместить на официальном сайте Администрации города Рубцовска Алтайского края  сети Интернет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25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Рубцовска О.Г. Обух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 xml:space="preserve">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1:00Z</dcterms:created>
  <dc:creator>esina</dc:creator>
  <dc:description/>
  <cp:keywords/>
  <dc:language>en-US</dc:language>
  <cp:lastModifiedBy>ptd</cp:lastModifiedBy>
  <cp:lastPrinted>2016-06-30T08:56:00Z</cp:lastPrinted>
  <dcterms:modified xsi:type="dcterms:W3CDTF">2016-07-14T09:35:00Z</dcterms:modified>
  <cp:revision>10</cp:revision>
  <dc:subject/>
  <dc:title> </dc:title>
</cp:coreProperties>
</file>