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pacing w:val="20"/>
          <w:w w:val="1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4.08.2023 № 2590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 w:cs="Times New Roman"/>
          <w:bCs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right="5925" w:hanging="0"/>
        <w:rPr>
          <w:rFonts w:eastAsia="Times New Roman" w:cs="Times New Roman"/>
          <w:bCs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несении изменений в постановление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 целью приведения постановления Администрации города Рубцовска Алтайского края от 27.11.2019 № 3020 «Об утверждении Административного регламента  муниципальной услуги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(с изменениями)  в соответствие с действующим законодательством, ПОСТАНОВЛЯЮ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 </w:t>
      </w:r>
      <w:r>
        <w:rPr>
          <w:sz w:val="28"/>
          <w:szCs w:val="28"/>
        </w:rPr>
        <w:t>Внести в приложение к постановлению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 следующие изменения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1. Абзацы первый и второй </w:t>
      </w:r>
      <w:r>
        <w:rPr>
          <w:sz w:val="28"/>
          <w:szCs w:val="28"/>
        </w:rPr>
        <w:t xml:space="preserve">пункта 2.5.1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2.5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рок предоставления подуслуги «Предварительное согласование предоставления земельного участка» не должен превышать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8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 дней со дня поступления заявления о предварительном согласовании предоставления земельного участка, в случае если результатом предоставления подуслуги является решение Администрации города Рубцовска самоуправления об отказе в предварительном согласовании предоставления земельного участка по основаниям, предусмотренным подпунктами 1-3 пункта 2.12.1 настоящего Административного регламента;».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1.2. Абзацы первый и второй</w:t>
      </w:r>
      <w:r>
        <w:rPr>
          <w:sz w:val="28"/>
          <w:szCs w:val="28"/>
        </w:rPr>
        <w:t xml:space="preserve"> пункта 2.5.2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5.2. Срок предоставления подуслуги «Предоставление земельного участка» не должен превышать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 дней со дня поступления заявления о предоставлении земельного участка, в случае если результатом предоставления подуслуги является решение Администрации города Рубцовска об отказе в предоставлении земельного участка по основаниям, предусмотренным подпунктами 1-3 пункта 2.12.2 Административного регламента;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1.03.2023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6:00Z</dcterms:created>
  <dc:creator>user</dc:creator>
  <dc:description/>
  <cp:keywords/>
  <dc:language>en-US</dc:language>
  <cp:lastModifiedBy>Походяева Анастасия Сергеевн</cp:lastModifiedBy>
  <cp:lastPrinted>2023-08-10T10:27:00Z</cp:lastPrinted>
  <dcterms:modified xsi:type="dcterms:W3CDTF">2023-08-14T04:19:00Z</dcterms:modified>
  <cp:revision>81</cp:revision>
  <dc:subject/>
  <dc:title/>
</cp:coreProperties>
</file>