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муниципального образования город Рубцовск Алтайского края до 2032 года (актуализация на 2017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Федерального закона от 27.07.2010 №190-ФЗ «О теплоснабжении»</w:t>
      </w:r>
      <w:r>
        <w:rPr>
          <w:sz w:val="28"/>
          <w:szCs w:val="20"/>
        </w:rPr>
        <w:t xml:space="preserve">, Постановления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>Постановления Правительства Российской Федерации от 08.09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sz w:val="28"/>
          <w:szCs w:val="20"/>
        </w:rPr>
        <w:t xml:space="preserve">, протокола и заключения публичных слушаний по проекту </w:t>
      </w:r>
      <w:r>
        <w:rPr>
          <w:sz w:val="28"/>
          <w:szCs w:val="28"/>
        </w:rPr>
        <w:t>Схемы теплоснабжения муниципального образования город Рубцовск Алтайского края до 2032 года (актуализация на 2017 год)</w:t>
      </w:r>
      <w:r>
        <w:rPr>
          <w:sz w:val="28"/>
          <w:szCs w:val="20"/>
        </w:rPr>
        <w:t xml:space="preserve"> от 08.09.2016</w:t>
      </w:r>
      <w:r>
        <w:rPr>
          <w:sz w:val="28"/>
          <w:szCs w:val="28"/>
        </w:rPr>
        <w:t>, руководствуясь распоряжением Администрации города Рубцовска Алтайского края от 31.08.2015 №648л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твердить Схему теплоснабжения муниципального образования город Рубцовск Алтайского края до 2032 года (актуализация на 2017 год) с изменениями и дополнениями, представленными в книге 14 «Сводный том изменений, выполненных при актуализации схемы теплоснабжения на 2017 год (Шифр 01416.ОМ-ПСТ</w:t>
      </w:r>
      <w:r>
        <w:rPr>
          <w:rFonts w:cs="Times New Roman" w:ascii="Times New Roman" w:hAnsi="Times New Roman"/>
          <w:sz w:val="28"/>
          <w:szCs w:val="28"/>
        </w:rPr>
        <w:t>.014.000)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Рубцовска Алтайского края от 11.08.2016 №3499 «Об утрате МУП «Рубцовские тепловые сети» статуса единой теплоснабжающей организации» и постановлением Администрации города Рубцовска Алтайского края от  24.08.2016 №3673 «Об утрате </w:t>
      </w:r>
      <w:r>
        <w:rPr>
          <w:rFonts w:cs="Times New Roman" w:ascii="Times New Roman" w:hAnsi="Times New Roman"/>
          <w:sz w:val="28"/>
          <w:szCs w:val="20"/>
          <w:lang w:eastAsia="ru-RU"/>
        </w:rPr>
        <w:t>ООО «Инвестиционно-девелоперская компания» статуса единой теплоснабжающе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ункт 2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становления Администрации города Рубцовска Алтайского края от 06.08.2015 № 3646 «Об утверждении Схемы теплоснабжения муниципального образования город Рубцовск Алтайского края до 2029 года» в части наделения ООО «Инвестиционно-девелоперская компания» статусом единой теплоснабжающей организации по технологически изолированной зоне деятельности №1 с 01.01.2017 и наделения МУП «Рубцовские тепловые сети» статусом единой теплоснабжающей организации по технологически изолированным зонам деятельности №№ 2, 3, 4 с </w:t>
      </w:r>
      <w:r>
        <w:rPr>
          <w:rFonts w:cs="Times New Roman" w:ascii="Times New Roman" w:hAnsi="Times New Roman"/>
          <w:sz w:val="28"/>
          <w:szCs w:val="28"/>
        </w:rPr>
        <w:t xml:space="preserve">11.08.2016 </w:t>
      </w:r>
      <w:r>
        <w:rPr>
          <w:rFonts w:cs="Times New Roman" w:ascii="Times New Roman" w:hAnsi="Times New Roman"/>
          <w:sz w:val="28"/>
          <w:szCs w:val="20"/>
          <w:lang w:eastAsia="ru-RU"/>
        </w:rPr>
        <w:t>в системах теплоснабжения муниципального образования город Рубцовск Алтайского кр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делить следующие теплоснабжающие организаци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1"/>
        <w:gridCol w:w="3482"/>
        <w:gridCol w:w="208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ая ТЭЦ; ул.Тракторная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 с 01.01.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компания»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7; ул.Комсомольская,21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ООО «Рубцовский ЛДК» (ООО «ЭнергоРесурс»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,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сур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ОАО «РЖД»; ул.Путевая,25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 xml:space="preserve">    Д.З.Фельдман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4:00Z</dcterms:created>
  <dc:creator>Пользователь</dc:creator>
  <dc:description/>
  <cp:keywords/>
  <dc:language>en-US</dc:language>
  <cp:lastModifiedBy>zhihareva</cp:lastModifiedBy>
  <cp:lastPrinted>2015-08-06T08:18:00Z</cp:lastPrinted>
  <dcterms:modified xsi:type="dcterms:W3CDTF">2016-09-15T02:34:00Z</dcterms:modified>
  <cp:revision>3</cp:revision>
  <dc:subject/>
  <dc:title> </dc:title>
</cp:coreProperties>
</file>