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15.10.2024 № 288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постановление Администрации города Рубцовска Алтайского края от 29.02.2024 № 557 «Об установлении норматива затрат, размера платы родителей (законных представителей) и компенсации части родительской платы за присмотр и уход за детьми в муниципальных бюджетных дошкольных образовательных учреждениях, муниципальных автономных дошкольных образовательных учреждениях, в структурных подразделениях муниципальных общеобразовательных учреждениях города Рубцовска, реализующих образовательную программу дошкольного образова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65 Федерального закона от 29.12.2012          № 273-ФЗ «Об образовании в Российской Федерации», статьей 12 закона Алтайского края от 04.09.2013 № 56-3С «Об образовании в Алтайском крае», руководствуясь статьей 57 Устава муниципального образования город Рубцовск Алтайского края,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а Рубцовска Алтайского края от 29.02.2024 № 557 «Об установлении норматива затрат, размера платы родителей (законных представителей) и компенсации части родительской платы за присмотр и уход за детьми в муниципальных бюджетных дошкольных образовательных учреждениях, муниципальных автономных дошкольных образовательных учреждениях, в структурных подразделениях муниципальных общеобразовательных учреждениях города Рубцовска, реализующих образовательную программу дошкольного образования» изменения, изложив пункт 2 настоящего постановления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 Установить плату родителей (законных представителей) за присмотр и уход за детьми в месяц в муниципальных дошкольных учреждениях в размере 2 820,00 (Две тысячи восемьсот двадцать) рублей при режиме пребывания 10,5 часов, 12 часов, в том числе без затрат на питание в размере 2 050,00 (Две тысячи пятьдесят) рублей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 в газете «Местное время» и распространяет свое действие на правоотношения с 01.01.2025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Рубцовска Шашка А.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b w:val="false"/>
          <w:bCs/>
          <w:sz w:val="28"/>
          <w:szCs w:val="28"/>
        </w:rPr>
        <w:t>Глава города Рубцовска                                                                   Д.З. Фельдман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2:56:00Z</dcterms:created>
  <dc:creator>irina</dc:creator>
  <dc:description/>
  <cp:keywords/>
  <dc:language>en-US</dc:language>
  <cp:lastModifiedBy>Походяева Анастасия Сергеевн</cp:lastModifiedBy>
  <cp:lastPrinted>2023-04-03T14:51:00Z</cp:lastPrinted>
  <dcterms:modified xsi:type="dcterms:W3CDTF">2024-10-16T01:10:00Z</dcterms:modified>
  <cp:revision>6</cp:revision>
  <dc:subject/>
  <dc:title> </dc:title>
</cp:coreProperties>
</file>