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4 № 35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color w:val="000000"/>
          <w:sz w:val="26"/>
          <w:szCs w:val="26"/>
          <w:shd w:fill="FFFFFF" w:val="clear"/>
        </w:rPr>
        <w:t>постановление Администрации города Рубцовска Алтайского края от 15.06.2023 № 1885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</w:rPr>
        <w:t>Об утверждении типового Положения о закупках товаров, работ и услуг для муниципальных бюджетных учреждений муниципального образования город Рубцовск Алтайского края и утверждении списка муниципальных бюджетных учреждений, для которых применение типового Положения о закупках обязательно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8.08.2024 № 31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ей 2 Федерального закона от 18.07.2011 № 223-ФЗ «О закупках товаров, работ, услуг отдельными видами юридических лиц», статьями 68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1 к постановлению</w:t>
      </w:r>
      <w:r>
        <w:rPr>
          <w:bCs/>
          <w:color w:val="000000"/>
          <w:sz w:val="26"/>
          <w:szCs w:val="26"/>
          <w:shd w:fill="FFFFFF" w:val="clear"/>
        </w:rPr>
        <w:t xml:space="preserve"> Администрации города Рубцовска Алтайского края от 15.06.2023 № 1885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</w:rPr>
        <w:t>Об утверждении типового Положения о закупках товаров, работ и услуг для муниципальных бюджетных учреждений муниципального образования город Рубцовск Алтайского края и утверждении списка муниципальных бюджетных учреждений, для которых применение типового Положения о закупках обязательно» (с изменениями от 13.05.2024 № 1398, далее – Типовое поло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0 пункта 1.6 раздела 1 Типового положения изложить в следующе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0) 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4.07.2022           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4.07.2022 № 255-ФЗ «О контроле за деятельностью лиц, находящихся под иностранным влиянием».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(далее - заявка на участие в неконкурентной закупке), для участия в конкурентной закупке подает заявку на участие в конкурентной закупке (далее при совместном упоминании - заявка на участие в закупке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5.1 раздела 5 Типового положения дополнить подпунктом 2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4.1) случаи, при которых при осуществлении закупок промышленной продукции, в отношении которых Правительством Российской Федерации приняты меры, предусмотренные пунктом 1 части 2 статьи 3.1-4 Закона о закупках, заявка на участие в закупке, окончательное предложение, в которых содержится предложение о поставке товара российского происхождения, приравниваются соответственно к заявке на участие в закупке, окончательному предложению, в которых содержится предложение о поставке товара, происходящего из иностранного государства, если на участие в такой закупке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, в наибольшей степени удовлетворяющего требованиям к промышленной продукции, предъявляемым в соответствии с законодательством в сфере промышленной политики в целях отнесения этой продукции к российской промышленной продук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Типовое положение разделом 9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8. Предоставление национального режима при осуществлении закуп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1.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3.1-4 Закона о закупках. Если иное не предусмотрено мерами, принятыми Правительством Российской Федерации в соответствии с пунктом 1 части 2    статьи 3.1-4 Закона о закупках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2. Правительство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праве с учетом положений части 3 статьи 3.1-4 Закона о закупках принимать меры, устанавлива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яет информацию и перечень документов, которые подтверждают страну происхождения товара для целей Закона о закупках, в случае принятия мер, предусмотренных пунктом 1 части 2 статьи 3.1-4 Закона о закуп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3. Принятие Правительством Российской Федерации мер, предусмотренных пунктом 1 части 2 статьи 3.1-4 Закона о закупках, допускается в случаях, при которых международным договором Российской Федерации предусматривается возможность непредоставления национального режима товару, происходящему из иностранного государства, работе, услуге, соответственно выполняемой, оказываемой зарегистрированным на территории иностранного государства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4. При осуществлении закупки това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ли Правительством Российской Федерации установлен предусмотренный подпунктом «а» пункта 1 части 2 статьи 3.1-4 Закона о закупках запрет закупок товара, не допуск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договора на поставку такого тов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говора замена такого товара на происходящий из иностранного государства товар, в отношении которого установлен данный запр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Правительством Российской Федерации установлено предусмотренное подпунктом «б» пункта 1 части 2 статьи 3.1-4 Закона о закупках ограничение закупок товара, не допуск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договора на поставку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сли Правительством Российской Федерации установлено предусмотренное подпунктом «в» пункта 1 части 2 статьи 3.1-4 Закона о закупках преимущество в отношении товара российского происхо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, оценке, сопоставлении заявок на участие в закупке, окончательных предложений осуществляется снижение на пятнадцать процентов ценового предложения, поданного в соответствии с Законом о закупках и Положением о закупках участником закупки, предлагающим к поставке товар только российского происхождения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ключения договора с участником закупки, указанным в абзаце втором настоящего подпункта, договор заключается без учета снижения либо увеличения ценового предложения, осуществленных в соответствии с абзацем вторым настоящего под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5. При осуществлении закупки работы,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ли Правительством Российской Федерации установлен предусмотренный подпунктом «а» пункта 1 части 2 статьи 3.1-4 Закона о закупках запрет закупки таких работы, услуги, соответственно выполняемой, оказываемой иностранным лицом, не допуск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а на выполнение такой работы, оказание такой услуги с подрядчиком (исполнителем), являющимся иностранны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мена подрядчика (исполнителя) (в случае, если эта перемена допускается гражданским законодательством), с которым заключен указанный договор, на иностранное лицо, которое зарегистрировано на территории иностранного государства, в отношении которого установлен данный запр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Правительством Российской Федерации установлено предусмотренное подпунктом «б» пункта 1 части 2 статьи 3.1-4 Закона о закупках ограничение закупки таких работы, услуги, соответственно выполняемой, оказываемой иностранным лицом, не допуск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договора с участником закупки, являющимся иностранным лицом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договор заключен с российски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сли Правительством Российской Федерации установлено предусмотренное подпунктом «в» пункта 1 части 2 статьи 3.1-4 Закона о закупках преимущество в отношении таких работы, услуги, соответственно выполняемой, оказываемой российским лиц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, оценке, сопоставлении заявок на участие в конкурентной закупке, заявок на участие в неконкурентной закупке, окончательных предложений осуществляется снижение на пятнадцать процентов ценового предложения, поданного в соответствии с Законом о закупках и Положением о закупках участником закупки, являющимся российским лицом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с ним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ключения договора с участником закупки, указанным в абзаце втором настоящего подпункта, договор заключается без учета снижения либо увеличения ценового предложения, осуществленных в соответствии с абзацем вторым настоящего под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6. По итогам года до 1 февраля года, следующего за отчетным годом, в единой информационной системе размещается отчет об объеме закупок товаров российского происхождения, работ, услуг, соответственно выполняемых, оказываемых российскими лицами, который формируется путем обработки содержащейся в единой информационной системе информации, включенной в реестр договоров, заключенных заказчиками по результатам закупки, а также путем формирования заказчиком информации об объеме закупок, информация о которых не подлежит в соответствии с Законом о закупках размещению в единой информационной системе. В случаях, установленных в соответствии с          пунктом 98.8 настоящего Положения о закупках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диной информационной системе, заказчик до 1 февраля года, следующего за отчетным годом, составляет и направляет такой отчет в указанный в пункте 98.7 настоящего Положения о закупках федеральный орган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7. Рассмотрение предусмотренных пунктом 98.6 настоящего Положения о закупках отчетов об объеме закупок товаров российского происхождения, работ, услуг, соответственно выполняемых, оказываемых российскими лицами,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, следующего за отчетн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.8. Правительство Российской Федерации устанавливает требования к форме и содержанию отчета об объеме закупок товаров российского происхождения, работ, услуг, соответственно выполняемых, оказываемых российскими лицами, порядок формирования и размещения такого отчета в единой информационной системе, на официальном сайте единой информационной системы в информационно-телекоммуникационной сети «Интернет» (далее - официальный сайт), порядок предоставления федеральному органу исполнительной власти, указанному в пункте 98.7 настоящего Положения о закупках, доступа к информации, содержащейся в таких отчетах, размещенных в единой информационной системе, порядок рассмотрения таких отчетов и оценки результатов осуществления в отчетном году закупок товаров российского происхождения, работ, услуг, соответственно выполняемых, оказываемых российскими лицами, этим федеральным органом исполнительной власти. Правительство Российской Федерации в целях обеспечения обороны страны и безопасности государства вправе установить случаи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диной информационной системе, а также порядок его направления в этих случаях в указанный в пункте 98.7 настоящего Положения о закупках федеральный орган исполнительной в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ы в сфере закупок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 и распространяется на правоотношения, возникшие с 01.01.202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1842" TargetMode="External"/><Relationship Id="rId4" Type="http://schemas.openxmlformats.org/officeDocument/2006/relationships/hyperlink" Target="https://login.consultant.ru/link/?req=doc&amp;base=RZB&amp;n=471842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8:00Z</dcterms:created>
  <dc:creator>irina</dc:creator>
  <dc:description/>
  <cp:keywords/>
  <dc:language>en-US</dc:language>
  <cp:lastModifiedBy>Походяева Анастасия Сергеевн</cp:lastModifiedBy>
  <cp:lastPrinted>2024-11-29T08:28:00Z</cp:lastPrinted>
  <dcterms:modified xsi:type="dcterms:W3CDTF">2024-12-17T06:23:00Z</dcterms:modified>
  <cp:revision>14</cp:revision>
  <dc:subject/>
  <dc:title> </dc:title>
</cp:coreProperties>
</file>