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8.12.2024 № 3568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7.12.2016 № 5020 «Об утверждении Порядка принятия решений о признании безнадежной к взысканию задолженности по платежам в бюджет муниципального образования город Рубцовск Алтайского края и о её списании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 целью приведения в соответствие с действующим законодательством постановление Администрации города Рубцовска Алтайского края от 07.12.2016 № 5020 «Об утверждении Порядка принятия решений о признании безнадежной к взысканию задолженности по платежам в бюджет муниципального образования город Рубцовск Алтайского края и о её списании», ПОСТАНОВЛЯЮ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1. Внести в приложение к постановлению Администрации города Рубцовска Алтайского края от 07.12.2016 № 5020 «Об утверждении Порядка принятия решений о признании безнадежной к взысканию задолженности по платежам в бюджет муниципального образования город Рубцовск Алтайского края и о её списании»</w:t>
      </w:r>
      <w:r>
        <w:rPr>
          <w:sz w:val="28"/>
          <w:szCs w:val="28"/>
        </w:rPr>
        <w:t xml:space="preserve"> (далее – Порядок, с изменениями от 12.09.2017 № 4594, от 29.09.2020 № 2339) следующ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в пункте 2.1 раздела II Поряд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ы 4, 5 изложить в следующей редакции: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«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ё взыскания;</w:t>
      </w:r>
      <w:r>
        <w:rPr/>
        <w:t xml:space="preserve"> 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й законодательством Российской Федерации о несостоятельности (банкротстве) для возбуждения производства по делу о банкротстве, по платежам в бюджет прошло более пяти лет;»;</w:t>
      </w:r>
    </w:p>
    <w:p>
      <w:pPr>
        <w:pStyle w:val="Normal"/>
        <w:widowControl/>
        <w:suppressAutoHyphens w:val="false"/>
        <w:spacing w:lineRule="atLeast" w:line="0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полнить подпунктами 7, 8 следующего содержания:</w:t>
      </w:r>
    </w:p>
    <w:p>
      <w:pPr>
        <w:pStyle w:val="Normal"/>
        <w:widowControl/>
        <w:suppressAutoHyphens w:val="false"/>
        <w:spacing w:lineRule="atLeast" w:line="0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7) принятия судом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false"/>
        <w:spacing w:lineRule="atLeast" w:line="0"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8) наличия документа, содержащего сведения из Единого федерального реестра сведений о банкротстве о завершении процедуры внесудебного банкротства гражданина;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 Настоящее постановление вступает в силу после его опубликования в газете «Местное время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pacing w:lineRule="atLeast" w:line="0"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Yu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5:00Z</dcterms:created>
  <dc:creator>user</dc:creator>
  <dc:description/>
  <cp:keywords/>
  <dc:language>en-US</dc:language>
  <cp:lastModifiedBy>Походяева Анастасия Сергеевн</cp:lastModifiedBy>
  <cp:lastPrinted>2024-12-18T11:54:00Z</cp:lastPrinted>
  <dcterms:modified xsi:type="dcterms:W3CDTF">2024-12-18T09:31:00Z</dcterms:modified>
  <cp:revision>25</cp:revision>
  <dc:subject/>
  <dc:title/>
</cp:coreProperties>
</file>