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9.04.2024 № 1143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Рубцовска Алтайского края от 09.11.2022 № 3596 «Об утверждении </w:t>
      </w:r>
      <w:bookmarkStart w:id="0" w:name="_Hlk148622485"/>
      <w:r>
        <w:rPr>
          <w:sz w:val="28"/>
          <w:szCs w:val="28"/>
        </w:rPr>
        <w:t xml:space="preserve">Поряд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муниципальных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Рубцовск Алтайского края</w:t>
      </w:r>
      <w:bookmarkEnd w:id="0"/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актуализации Порядка разработки, реализации и оценки эффективности муниципальных программ муниципального образования город Рубцовск Алтайского края, утвержденного постановлением Администрации города Рубцовска Алтайского края от 09.11.2022 № 3596,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руководствуясь</w:t>
      </w:r>
      <w:r>
        <w:rPr>
          <w:color w:val="000000"/>
          <w:sz w:val="28"/>
          <w:szCs w:val="28"/>
          <w:shd w:fill="FFFFFF" w:val="clear"/>
        </w:rPr>
        <w:t xml:space="preserve"> Федеральным законом от 06.10.2003 № 131-ФЗ «Об общих принципах </w:t>
      </w:r>
      <w:hyperlink r:id="rId3">
        <w:r>
          <w:rPr>
            <w:rStyle w:val="InternetLink"/>
            <w:color w:val="000000"/>
            <w:sz w:val="28"/>
            <w:szCs w:val="28"/>
          </w:rPr>
          <w:t>организации местного самоуправления</w:t>
        </w:r>
      </w:hyperlink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в Российской Федерации»</w:t>
      </w:r>
      <w:r>
        <w:rPr>
          <w:color w:val="000000"/>
          <w:sz w:val="28"/>
          <w:szCs w:val="28"/>
        </w:rPr>
        <w:t xml:space="preserve">, Уставом муниципального образования город Рубцовск Алтайского края,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Рубцовска Алтайского края от 09.11.2022 № 3596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 (далее – Порядок, </w:t>
      </w:r>
      <w:r>
        <w:rPr>
          <w:bCs/>
          <w:sz w:val="28"/>
          <w:szCs w:val="28"/>
        </w:rPr>
        <w:t>с изменениями от 22.11.2023 № 3714, от 04.03.2024 № 606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ункт 4.2 раздела 4 Порядка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4.2.</w:t>
      </w:r>
      <w:r>
        <w:rPr/>
        <w:t xml:space="preserve"> </w:t>
      </w:r>
      <w:r>
        <w:rPr>
          <w:sz w:val="28"/>
          <w:szCs w:val="28"/>
        </w:rPr>
        <w:t xml:space="preserve">Муниципальные программы подлежат приведению в соответствие с решением о бюджете на очередной финансовый год и плановый период не позднее 1 апреля текущего финансового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раскрытия информации о плановых объемах финансового обеспечения реализации отдельных мероприятий муниципальной программы, с учетом отличия от математически суммированного итога по строкам и графам в паспорте, текстовой части, приложениях и таблицах муниципальной программы, к суммам плановых объемов финансового обеспечения даются пояснения при наличии обязательных услов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личия в муниципальной программе мероприятия, предусматривающего переходящие объемы финансирования по годам реализации в результате неисполнения (частичного исполнения) данного мероприятия, в том числе в части освоения финансир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я сумм неосвоенных ассигнований (их части) в бюджет города на очередной финансовый год и(или) плановый период для исполнения того же мероприят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ения должны содержать детальную информацию о сумме полных плановых бюджетных ассигнований по данному мероприятию в целом, а также по годам о суммах исполненного финансирования, переходящих плановых бюджетных ассигнований, включенных в бюджет на следующий период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яснения формируются в форме примечания отдельно для каждого мероприятия, в том числе по каждому указанному выше случаю в рамках одн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мечание с пояснениями отражается в паспорте, текстовой части, приложениях и таблицах муниципальной программы по суммам планового финансирования мероприятия, в том числе по годам, а также итоговым суммам плановых объемов финансирования муниципальной программы, в том числе по год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несение указанных пояснений в муниципальную программу должно осуществляться одновременно с актуализацией муниципальной программы при приведении объемов финансового обеспечения муниципальной программы на текущий финансовый год и плановый период в соответствии с абзацем первым настоящего пункта.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в пункте 4.5 раздела 4 Порядка после слов «с целью приведения объемов финансового обеспечения муниципальной программы на текущий финансовый год» дополнить словами «и плановый пери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газете «Местное врем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2:00Z</dcterms:created>
  <dc:creator>ptd</dc:creator>
  <dc:description/>
  <cp:keywords/>
  <dc:language>en-US</dc:language>
  <cp:lastModifiedBy>Походяева Анастасия Сергеевн</cp:lastModifiedBy>
  <cp:lastPrinted>2024-03-18T14:41:00Z</cp:lastPrinted>
  <dcterms:modified xsi:type="dcterms:W3CDTF">2024-04-19T04:34:00Z</dcterms:modified>
  <cp:revision>6</cp:revision>
  <dc:subject/>
  <dc:title/>
</cp:coreProperties>
</file>