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Style41"/>
        <w:widowControl/>
        <w:spacing w:lineRule="exact" w:line="240"/>
        <w:ind w:left="293" w:righ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93" w:righ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93" w:righ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14 № 3531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й и иных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Рубцовске» на 2015-2017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(с изменениями, внесенными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от 13.02.2015 № 91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униципальной программы «Профилактика преступлений и иных правонарушений в городе Рубцовске» на 2015-2017 годы и в соответствии с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 Алтайского края от 23.12.2015 № 628 «О бюджете муниципального образования города Рубцовска на 2016 год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Рубцовска от 21.08.2014 № 3531 «Об утверждении муниципальной программы «Профилактика преступлений и иных правонарушений в городе Рубцовске» на 2015-2017 годы», с изменениями, внесенными постановлением Администрации города Рубцовска Алтайского края от 13.02.2015 № 916 (далее по тексту - «Программа» в соответствующем падеж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В позиции «Объем и источники финансирования Программы» Паспорта Программы слова «Общий объем финансирования мероприятий программы составляет 222,1 тыс. рублей, в том числе: за счет средств бюджета города 222,1 тыс. рублей;» заменить на слова «Общий объем финансирования мероприятий Программы составляет 134,7 тыс. рублей, в том числе: за счет средств бюджета города 134,7 тыс. рублей;», слова «Распределение объемов финансирования по годам: 2016 год- 95,4 тыс. рублей;» заменить на слова «Распределение объемов финансирования по годам: 2016 год - 8,0 тыс. рублей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аблицу № 2 раздела 3. Обобщенная характеристика мероприятий Программы изложить в новой редакци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. Общий объем финансовых ресурсов, необходимых для реализации Программы слова «Для реализации Программы потребность в финансовых ресурсах на 2015-2017 годы составляет 222,1 тыс. рублей». заменить на слова «Для реализации Программы потребность в финансовых ресурсах на 2015-2017 годы составляет 134,7 тыс. руб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аблицу № 3 раздела 4. «Общий объем финансовых ресурсов, необходимых для реализации Программы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</w:t>
        <w:br/>
        <w:t>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</w:t>
        <w:br/>
        <w:t>и.о. заместителя Главы Администрации города Рубцовска Алтайского края</w:t>
        <w:br/>
        <w:t>К.А. Вуккер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Д.З. Фельдм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2703" w:right="1983" w:gutter="0" w:header="720" w:top="25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от _________________ №________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</w:t>
      </w:r>
      <w:r>
        <w:rPr/>
        <w:t>Таблица №2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both"/>
        <w:rPr/>
      </w:pPr>
      <w:r>
        <w:rPr/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250"/>
        <w:gridCol w:w="1728"/>
        <w:gridCol w:w="1608"/>
        <w:gridCol w:w="619"/>
        <w:gridCol w:w="518"/>
        <w:gridCol w:w="504"/>
        <w:gridCol w:w="542"/>
        <w:gridCol w:w="120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.-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задачи, меро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от реализации мероприят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организационно-практические меры по реализации Федеральных законов N 44-ФЗ от 02.04.2014 "Об участии граждан в охране общественного порядка" и N 70-ФЗ от 26.03.2014 "О внесении изменений в отдельные законодательные акты Российской Федерации по вопросам участия граждан в охране общественного порядка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а Алтайского края от 05.09.2014  N 69-ЗС "Об участии граждан в охране общественного порядка на территории  Алтайского края",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граждан, участвующих в охране общественного порядка, подготовка и оформление уставов народных дружин, изготовление нарукавных повязок дружинни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существующей системы профилактики правонарушений на территории города Рубцовска, внести коррективы в механизм привлечения институтов общества, необходимых для повышения результативности профилактики правонаруше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>правоприменительной</w:t>
            </w:r>
          </w:p>
          <w:p>
            <w:pPr>
              <w:pStyle w:val="Normal"/>
              <w:jc w:val="both"/>
              <w:rPr/>
            </w:pPr>
            <w:r>
              <w:rPr/>
              <w:t>практики пр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комплекса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внедрить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циального статуса лиц, ранее судимых, лиц с ограниченными</w:t>
            </w:r>
          </w:p>
          <w:p>
            <w:pPr>
              <w:pStyle w:val="Normal"/>
              <w:rPr/>
            </w:pPr>
            <w:r>
              <w:rPr/>
              <w:t>физическими возможностями, выпускников интернатных учреждений и детских домов, снижение количества преступлений, совершенных им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Рубцовска, работодатели (по согласованию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и реализовать системы мер социального обслуживания, реабилитации и адаптации лиц, нуждающихся в государственной поддерж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лицами, состоящими на профилактическом учете в органах внутренних де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участие предприятий, организаций всех форм собственности и населения в обеспечении правопорядка и безопасности на улицах, в транспорте, в других общественных местах, жилом секторе, в работе с подростками и молодежью, а также реализовать комплексные меры по их стимулировани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филактической работы по месту жительства граждан, повышение роли участковых</w:t>
            </w:r>
          </w:p>
          <w:p>
            <w:pPr>
              <w:pStyle w:val="Normal"/>
              <w:rPr/>
            </w:pPr>
            <w:r>
              <w:rPr/>
              <w:t>уполномоченных полиции, общественных объединений правоохранительной направленности, стабилизация</w:t>
            </w:r>
          </w:p>
          <w:p>
            <w:pPr>
              <w:pStyle w:val="Normal"/>
              <w:rPr/>
            </w:pPr>
            <w:r>
              <w:rPr/>
              <w:t>криминогенной обстановки в общественных места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убцовска, 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еступлений, связанных с незаконным оборотом оруж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в образовательных учреждениях города общественные формирования профилактической направленн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службы в органах внутренних дел, установление взаимного доверия между учащимися и сотрудниками поли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 города Рубцовска, 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ую разъяснительную работу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проблемах подростковой преступности, формирование положительного имиджа сотрудника поли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количество детей и подростков, входящих в военно-патриотические клубы, объединений детей и подростков в муниципальных образ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триотического воспитания детей и подростк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вотирование бесплатных путевок в летние оздоровительные лагеря, санатории, дома отдыха для детей-сирот, детей, оставшихся без попечения родителей, детей из малообеспеченных, неблагополучных и многодетных семей, а также состоящих на учете в подразделениях по делам несовершеннолетни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етнего отдыха и оздоровления несовершеннолетних, группы "социального риска", предупреждение совершения ими правонарушений и преступ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 города Рубцовска, 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государственные услуги по организации временного трудоустройства безработным гражданам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е, в рамках данного мероприятия, трудоустройство от 100 до 150 выпускник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Рубцовска, работодатели (по согласованию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пециализированные профильные смены для детей с девиантным поведение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подростк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 города Рубцовска, 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, в том числе негласные, антитеррористической защищенности охраняемых объектов особой важности, повышенной опасности и жизнеобеспечения. По итогам провести анализ степени уязвимости данных объектов от диверсионных и террористических</w:t>
            </w:r>
          </w:p>
          <w:p>
            <w:pPr>
              <w:pStyle w:val="Normal"/>
              <w:rPr/>
            </w:pPr>
            <w:r>
              <w:rPr/>
              <w:t>акций, их возможные последствия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осударственной и общественной безопас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"Рубцовский", ОУФСБ России по Алтайскому краю в г. Рубцовске (по согласованию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оводить проверки деятельности религиозных и общественных объединений, действующих на территории города, с целью предупреждения возможных проявлений признаков экстремиз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</w:t>
            </w:r>
          </w:p>
          <w:p>
            <w:pPr>
              <w:pStyle w:val="Normal"/>
              <w:rPr/>
            </w:pPr>
            <w:r>
              <w:rPr/>
              <w:t>криминогенной обстановки в городе, устранение опасности проявлений экстремиз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"Рубцовский", ОУФСБ России по Алтайскому краю в г. Рубцовске (по согласованию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азъяснительной работы с руководством зарегистрированных общественно-политических объединений с целью недопущения с их стороны пропаганды радикальных и экстремистских идей в студенческой и молодежной среде, а также проведение в учебных заведениях лекций, тематика которых раскрывает истинные причины, природу экстремизма и терроризма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</w:t>
            </w:r>
          </w:p>
          <w:p>
            <w:pPr>
              <w:pStyle w:val="Normal"/>
              <w:rPr/>
            </w:pPr>
            <w:r>
              <w:rPr/>
              <w:t>криминогенной обстановки в городе, устранение опасности проявлений экстремиз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"Рубцовский". ОУФСБ России по Алтайскому краю в г. Рубцовске (по согласованию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ь конкретные меры по обеспечению безопасности объектов с массовым пребыванием людей в период проведения праздничных мероприятий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ъектов с массовым пребывание люд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нтитеррор истическая комиссия города Рубцовска, 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антитеррористическую защищенность учреждений образования, культуры и зданий МО МВД России "Рубцовский"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ъектов с массовым пребывание люд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Рубцовска,</w:t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антитеррористическая</w:t>
            </w:r>
          </w:p>
          <w:p>
            <w:pPr>
              <w:pStyle w:val="Normal"/>
              <w:rPr/>
            </w:pPr>
            <w:r>
              <w:rPr/>
              <w:t>комиссия города</w:t>
            </w:r>
          </w:p>
          <w:p>
            <w:pPr>
              <w:pStyle w:val="Normal"/>
              <w:rPr/>
            </w:pPr>
            <w:r>
              <w:rPr/>
              <w:t>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ь представителей религиозных конфессий к работе по социальной реабилитации лиц, страдающих алкоголизмом и наркомани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лицами, в состоянии алкогольного и наркотического опьян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программу для пришкольных и загородных</w:t>
            </w:r>
          </w:p>
          <w:p>
            <w:pPr>
              <w:pStyle w:val="Normal"/>
              <w:rPr/>
            </w:pPr>
            <w:r>
              <w:rPr/>
              <w:t>оздоровительных детских лагерей (передвижные выставки детского творчества, игровые фольклорные программы, мастер-классы по традиционной русской культуре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й потребности, чувства</w:t>
            </w:r>
          </w:p>
          <w:p>
            <w:pPr>
              <w:pStyle w:val="Normal"/>
              <w:rPr/>
            </w:pPr>
            <w:r>
              <w:rPr/>
              <w:t>региональной идентичности, стимулирование творческой активности школьник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 города</w:t>
            </w:r>
          </w:p>
          <w:p>
            <w:pPr>
              <w:pStyle w:val="Normal"/>
              <w:rPr/>
            </w:pPr>
            <w:r>
              <w:rPr/>
              <w:t>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реди журналистов средств массовой информации конкурсы на лучшую публикацию, посвященную проблемам профилактики правонарушений. Поощрить журналистов-победителей конкурс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равоохранительных органов, формирование положительного общественного мнения населения о работе органов внутренних де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убцовска Средства массовой информации горо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-консультативного освидетельствования подростков при оформлении временного трудоустройства на летний пери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ой пригодности к трудовой деятель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З "Детская городская больница г. Рубцовск", КГБУЗ "Детская городская поликлиника г. Рубцовск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й диагностики и коррекции состояния несовершеннолетних, находящихся в конфликте с законо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овторных преступ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"Комплексный центр социального обслуживания населения г. Рубцовск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ля несовершеннолетних тренингов антиагрессивности и уверенн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овторных преступ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"Комплексный центр социального обслуживания населения г. Рубцовск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клуба "Ключ от закрытых дверей" для родителей подростков, находящихся в конфликте с законо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офилактической работы с родителями несовершеннолетних, находящихся в конфликте с закон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"Комплексный центр социального обслуживания населения г. Рубцовск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ой профилактической работы с несовершеннолетними, вступившими в конфликт с законом, в рамках технологии досудебного сопрово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шита прав и законных интересов</w:t>
            </w:r>
          </w:p>
          <w:p>
            <w:pPr>
              <w:pStyle w:val="Normal"/>
              <w:rPr/>
            </w:pPr>
            <w:r>
              <w:rPr/>
              <w:t>несовершеннолетних, совершивших преступле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"Комплексный центр социального обслуживания населения г. Рубцовск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, освобожденных из мест лишения свободы, в том числе временно как испытывающие трудности в поиске 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я содействия занятости посредством</w:t>
            </w:r>
          </w:p>
          <w:p>
            <w:pPr>
              <w:pStyle w:val="Normal"/>
              <w:rPr/>
            </w:pPr>
            <w:r>
              <w:rPr/>
              <w:t>предоставления необходимых государственных услуг в области занятости насе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КУ «Центр занятости населения г. Рубцовс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граждан, освобожденных из мест лишения свободы, с целью повышения конкурентоспособности на рынке тру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я</w:t>
            </w:r>
          </w:p>
          <w:p>
            <w:pPr>
              <w:pStyle w:val="Normal"/>
              <w:rPr/>
            </w:pPr>
            <w:r>
              <w:rPr/>
              <w:t>конкурентоспособности на рынке тру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КУ Центр занятости населения г.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, психологическая поддержка и социальная адаптация граждан, освобожденных из мест лишения своб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я содействия занятости посредством предоставления необходимых государственных услуг в области занятости насе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КУ Центр занятости населения г.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кампании, для формирования положительного общественного мнения в отношении замещающей семьи и семейных ценнос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семьи, уменьшение численности детей, оставшихся без попечения родител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, пресс-служба Администрации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пекунов, приемных родителей, дети которых проявили особые успехи в учебе, творчестве, спорте, общественной жизн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семьи, уменьшение численности детей, оставшихся без попечения родител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.Администрации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города о проблемах социального сиротства, организации взятия детей, оставшихся без попечения родителей в семьи в каникулярное врем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замещающихся семей, развитие института замещающих сем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несовершеннолетних, их родителей или лиц их заменяющих, о работе общероссийского детского телефона довер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психологической помощи, укрепление</w:t>
            </w:r>
          </w:p>
          <w:p>
            <w:pPr>
              <w:pStyle w:val="Normal"/>
              <w:rPr/>
            </w:pPr>
            <w:r>
              <w:rPr/>
              <w:t>психологического здоровья и атмосферы. Психологическая защищенность детей и подростк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городу Рубцовск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и</w:t>
            </w:r>
          </w:p>
          <w:p>
            <w:pPr>
              <w:pStyle w:val="Normal"/>
              <w:rPr/>
            </w:pPr>
            <w:r>
              <w:rPr/>
              <w:t>материальных условий семей, находящихся в социально-опасном положен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</w:t>
            </w:r>
          </w:p>
          <w:p>
            <w:pPr>
              <w:pStyle w:val="Normal"/>
              <w:rPr/>
            </w:pPr>
            <w:r>
              <w:rPr/>
              <w:t>условий жизни семей и детей, с целью предоставления адресной социальной помощи и мер социальной поддержки, гарантированных действующим законодательств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rPr/>
            </w:pPr>
            <w:r>
              <w:rPr/>
              <w:t>защиты населения по городу Рубцовск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исполнения закона Алтайского края от 07.12.2009 N 99-ЗС "Об ограничении пребывания несовершеннолетних в общественных местах на территории Алтайского края"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я совершения правонаруш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 г. Рубцовска, Комиссия по делам несовершеннолетних и защите их прав, МО МВД России "Рубцовск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стояние правонарушений и преступлений среди несовершеннолетних, принимать меры по устранению причин и условий, способствующих их совершени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дополнительных мер по профилактике правонарушений и преступлений среди несовершеннолетни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МО МВД России "Рубцовский", органы и учреждения системы профилакт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комплексных операций "Малыш", "Каникулы"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семейного неблагополучия с целью проведения</w:t>
            </w:r>
          </w:p>
          <w:p>
            <w:pPr>
              <w:pStyle w:val="Normal"/>
              <w:rPr/>
            </w:pPr>
            <w:r>
              <w:rPr/>
              <w:t>профилактической работы. Организация занятости несовершеннолетних в летний период времени 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органы и учреждения системы профилакт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 и несовершеннолетних, находящихся в социально-опасном положен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оведения межведомственной профилактической работы органами и учреждениями системы профилакти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органы и учреждения системы профилакт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пасность среди нас" - школа студенческого акти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ей и установок, направленных на развитие позитивных</w:t>
            </w:r>
          </w:p>
          <w:p>
            <w:pPr>
              <w:pStyle w:val="Normal"/>
              <w:rPr/>
            </w:pPr>
            <w:r>
              <w:rPr/>
              <w:t>социальных и психологических навыков среди молодежи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, спорта и молодежной политики" г.</w:t>
            </w:r>
          </w:p>
          <w:p>
            <w:pPr>
              <w:pStyle w:val="Normal"/>
              <w:rPr/>
            </w:pPr>
            <w:r>
              <w:rPr/>
              <w:t>Рубцовска (отдел молодежи и общественных объедин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плакатов и листовок с рекламой единого телефона доверия для детей и подрост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есовершеннолетних правосознания и правовой культу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, спорта и молодежной политики" г. Рубцовска (МБУ «ГДК"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Выполняя закон" - изготовление информационных плакатов и листовок с рекламой закона Алтайского края от 07.12.2009 N 99-ЗС "Об ограничении пребывания несовершеннолетних в общественных местах на территории Алтайского края"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есовершеннолетних правосознания и правовой культу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, спорта и молодежной политики" г.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буклетов по профилактике наркомании, токсикомании, алкоголизма несовершеннолетни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есовершеннолетних правосознания и правовой культу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, спорта и молодежной политики" г. Рубцовс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rStyle w:val="FontStyle48"/>
        </w:rPr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от_________________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Таблица № 3</w:t>
      </w:r>
    </w:p>
    <w:p>
      <w:pPr>
        <w:pStyle w:val="Normal"/>
        <w:jc w:val="center"/>
        <w:rPr/>
      </w:pPr>
      <w:r>
        <w:rPr/>
        <w:t xml:space="preserve">Объем финансовых ресурсов, необходимых </w:t>
      </w:r>
    </w:p>
    <w:p>
      <w:pPr>
        <w:pStyle w:val="Normal"/>
        <w:jc w:val="center"/>
        <w:rPr/>
      </w:pPr>
      <w:r>
        <w:rPr/>
        <w:t>для реализации Программы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992"/>
        <w:gridCol w:w="1134"/>
        <w:gridCol w:w="993"/>
        <w:gridCol w:w="1559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Georgia" w:hAnsi="Georgia" w:cs="Georgia"/>
      <w:sz w:val="32"/>
      <w:szCs w:val="3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15:00Z</dcterms:created>
  <dc:creator>OOO</dc:creator>
  <dc:description/>
  <cp:keywords/>
  <dc:language>en-US</dc:language>
  <cp:lastModifiedBy>ptd</cp:lastModifiedBy>
  <dcterms:modified xsi:type="dcterms:W3CDTF">2016-02-17T09:43:00Z</dcterms:modified>
  <cp:revision>7</cp:revision>
  <dc:subject/>
  <dc:title> </dc:title>
</cp:coreProperties>
</file>