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28.02.2017 №15, стр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0.02.2017 № 48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 утверждении тарифа на услуг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ущего содержания и ремонт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жилищного фонда муниципальн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втономного учреждения «Общежити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муниципального жилищного фонда, в соответствии с Жилищным кодексом Российской Федерации от 29.12.2004 № 188-ФЗ, </w:t>
      </w:r>
      <w:r>
        <w:rPr>
          <w:rStyle w:val="Blk"/>
          <w:sz w:val="28"/>
          <w:szCs w:val="28"/>
        </w:rPr>
        <w:t xml:space="preserve">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sz w:val="28"/>
          <w:szCs w:val="28"/>
        </w:rPr>
        <w:t>и пунктом 18 статьи 55 Устава муниципального образования  город Рубцовск Алтайского края, ПОСТАНОВЛЯЮ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5.12.2016 тариф на услуги текущего содержания и ремонт жилищного фонда муниципального автономного учреждения «Общежитие» за 1 квадратный метр жилой площади в размере 44 рубля 04 копейки в месяц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 Пункт 1 постановления Администрации города Рубцовска Алтайского края от 22.06.2015 № 2932 «Об утверждении тарифа на услуги текущего содержания и ремонт жилищного фонда муниципального автономного учреждения «Общежитие»; постановление Администрации города Рубцовска Алтайского края от 20.07.2015 № 3395 «О внесении изменений в постановление Администрации города Рубцовска Алтайского края от 22.06.2015 № 2932 «Об утверждении тарифа на услуги текущего содержания и ремонт жилищного фонда муниципального автономного учреждения «Общежитие» признать утратившими силу с 15.12.2016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в газете «Местное время» и распространяется на правоотношения возникшие с 15.12.2016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орода Рубцовска</w:t>
        <w:tab/>
        <w:tab/>
        <w:t xml:space="preserve">                                                                 Д.З.Фельдма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41:00Z</dcterms:created>
  <dc:creator>belyakova</dc:creator>
  <dc:description/>
  <cp:keywords/>
  <dc:language>en-US</dc:language>
  <cp:lastModifiedBy>ptd</cp:lastModifiedBy>
  <cp:lastPrinted>2017-02-17T07:07:00Z</cp:lastPrinted>
  <dcterms:modified xsi:type="dcterms:W3CDTF">2017-03-06T06:59:00Z</dcterms:modified>
  <cp:revision>20</cp:revision>
  <dc:subject/>
  <dc:title>Алтайского края</dc:title>
</cp:coreProperties>
</file>