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0.03.2013 № 15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униципаль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ереселение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варий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»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1 июля 2007 года № 185-ФЗ «О Фонде содействия реформированию жилищно-коммунального хозяйства», Положения о порядке разработки и реабилитации программы муниципального образования город Рубцовск Алтайского края, утвержденного постановлением Администрации города Рубцовска Алтайского края от 04.02.2011 № 34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, в соответствии с ч.2 ст.63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Переселение граждан из аварийного жилищного фонда в городе Рубцовске» на 2013-2015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.о. первого заместителя Главы Администрации города Рубцовска Г.А.Креш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В.В.Ларионо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0.03.2013 № 1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 в городе Рубцовске»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«Переселение граждан из аварийного жилищного фонда в городе Рубцовске»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«Переселение граждан из аварийного жилищного фонда в городе Рубцовске» на 2013-2015 годы (далее - «Программа»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Федеральный закон 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Жилищный кодекс Российской Федераци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Постановление Администрации города Рубцовска Алтайского края от 04.02.2010 г. № 347 «Об утверждении Положения о порядке разработки муниципальных целевых программ муниципального образования город Рубцовск Алтайского края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-</w:t>
              <w:tab/>
              <w:t>Устав муниципального образования город Рубцовск Алтайского края, принятый решением Рубцовского городского Совета депутатов Алтайского края 18.08.2011 г. № 633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казчик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Администрации города Рубцовска Алтайского кра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Разработчик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реселение граждан из многоквартирных домов, в установленном порядке признанных аварийными до 01 января 2012 года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/>
              <w:t xml:space="preserve">- </w:t>
            </w:r>
            <w:r>
              <w:rPr>
                <w:b w:val="false"/>
              </w:rPr>
              <w:t>Финансовое и организационное обеспечение переселенных граждан из аварийных многоквартирных домов;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Задач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- Уменьшение доли аварийного жилищного фон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26"/>
                <w:sz w:val="28"/>
                <w:szCs w:val="28"/>
              </w:rPr>
              <w:t>- Подготовка условий и реализация механизма переселения граждан из аварийного жилищного фонда города Рубцовска, непригодного для проживания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Объединение финансовых средств для решения проблемы переселения гражда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многоквартирных домах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w w:val="100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, Программы составляет 304 364 704,50 руб., в том числе: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Фонд) – 230 099 716,58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37 132 493,9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37 132 493,96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85 270 071 руб., в том числе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Фонд) – 64 464 173,6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0 402 948,67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10 402 948,67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101 186 292,00 руб., в том числе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Фонд) – 76 496 836,74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2 344 727,63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12 344 727,63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5 году 117 908 341,50 руб., в том числе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Фонд) – 89 138 706,18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4 384 817,66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местного бюджета – 14 384 817,66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программных мероприяти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Выполнение условий предоставления финансовой поддержки за счет средств Фонда, определенные частью 1 статьи 14 Федерального закона от 21.07.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Формирование адресного перечня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Проведение общих собраний собственников помещений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Поэтапное переселение граждан и ликвидация аварийного жилищного фонд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селение 644 человек из 269 жилых помещений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населения, проживающего в многоквартирных домах, признанных в установленном порядке аварийными и подлежащими снос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убцовска Алтайского кр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</w:t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енн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 и подлежащими сносу, и переселение граждан из аварийного жилищного фонда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Одной  из  важнейших  проблем  жилищно-коммунальной  реформы  является проблема ликвидации аварийного жилищного фонда. Наличие аварийного жилищного фонда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необходима согласованность действий Фонда, органов государственной власти, органов местного самоуправления, собственников помещений, которые определяются в настоящей Программе.</w:t>
      </w:r>
    </w:p>
    <w:p>
      <w:pPr>
        <w:pStyle w:val="Style31"/>
        <w:widowControl/>
        <w:spacing w:lineRule="auto" w:line="240"/>
        <w:ind w:left="28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Style111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переселение граждан из жилых помещений, находящихся в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финансовое и организационное обеспечение переселения граждан из аварийных многоквартирных домов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оставленную задачу наиболее эффективно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предусмотреть выполнение следующих задач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уменьшение доли аварийного жилищного фонда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троительство и приобретение жилых помещений в многоквартирных домах, необходимых для переселения граждан, проживающих в многоквартирных домах, признанных в установленном порядке аварийными и подлежащими сносу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 подготовка условий и реализация механизма переселения граждан из аварийного жилищного фонда города Рубцовска, непригодного для проживания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 объединение финансовых средств для решения проблемы переселения граждан.</w:t>
      </w:r>
    </w:p>
    <w:p>
      <w:pPr>
        <w:pStyle w:val="Style111"/>
        <w:widowControl/>
        <w:spacing w:lineRule="auto" w:line="24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каторы оценки результативности планиру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5 годы качественно улучшить жилищные условия 644 жителей города Рубцов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важнейших целевых индикаторов и показателей эффективности реализации Программы.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108"/>
        <w:gridCol w:w="1900"/>
        <w:gridCol w:w="1900"/>
        <w:gridCol w:w="190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ого аварийного жил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оенных жилых помещ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тбора многоквартирных домов, включаемых в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финансовой поддержки для переселения граждан за счет средств Фонда из аварийного жилищного фонда в Программу в установленном порядке включаются многоквартирные дома, признанные до 1 января 2012 года аварийными и подлежащими сносу в связи с физическим износом в процессе эксплуатации многоквартирного дома, общим собранием собственников помещений в которых принято решение об участие в Программ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691"/>
        <w:rPr>
          <w:sz w:val="28"/>
          <w:szCs w:val="28"/>
        </w:rPr>
      </w:pPr>
      <w:r>
        <w:rPr>
          <w:sz w:val="28"/>
          <w:szCs w:val="28"/>
        </w:rPr>
        <w:t>Выполнение условий предоставления финансовой поддержки за счет средств Фонда, определенные частью 1 стать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</w:t>
        <w:tab/>
        <w:t>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других благоустроенных жилых помещений по договору социального найма в связи с выселением в порядке, установленном статьей 86 и 89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 приведен в приложениях № 1,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чник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рограммы являются средства Фонда, средства краевого бюджета, местного бюджета, которые направляются на строительство либо приобретение жилых помещений, равных по общей площади, ранее занимаемым гражданами жилым помещениям в аварийных многоквартирных до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софинансирования из краевого и местного бюджета составляет 24,4% от общего объема средств для переселения граждан из аварийного жилищного фонда, 12,2% и 12,2% соответственно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щий объем средств, направленных на реализацию Программы, составляет 304 364 704,50 руб.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Фонда – 230 099 716,58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краевого бюджета – 37 132 493,96 руб.;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ства местного бюджета – 37 132 493,96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федерального, краевого и местного бюдж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и система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Администрация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У «Управление капитального строительства» Администрации города Рубцовска и Управление Администрации города по жилищно-коммунальному, дорожному хозяйству и благоустройству ежеквартально, до 10-го числа месяца, следующего за отчетным периодом, направляет в отдел экономического развития и ценообразования Администрации города Рубцовска Алтайского края отчет о ходе выполнения Программы по формам, утвержденным Главным управлением экономики и инвестиций Алтайского края для подготовки отчета о реализации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» Администрации города Рубцовска и Управление Администрации города по жилищно-коммунальному, дорожному хозяйству и благоустройству контролирует выполнение программных мероприятий, выявляет несоответствие результатов реализуемых мероприятий предусмотренных Программой, устанавливает причины не достижения ожидаемых результатов и определяет меры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-2015 год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первом и последних этапах будет осущест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общих собраний собственников многоквартирных жилых дом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МКУ «Управление капитального строительства» Администрации города Рубцовска проектно-сметной документации, на строительство новых многоквартирных домов для пересел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ценка эффективности Программы</w:t>
      </w:r>
    </w:p>
    <w:p>
      <w:pPr>
        <w:pStyle w:val="Style111"/>
        <w:widowControl/>
        <w:spacing w:lineRule="exact" w:line="240"/>
        <w:ind w:firstLine="7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1"/>
        <w:widowControl/>
        <w:spacing w:lineRule="auto" w:line="240"/>
        <w:ind w:firstLine="701"/>
        <w:rPr>
          <w:sz w:val="28"/>
          <w:szCs w:val="28"/>
        </w:rPr>
      </w:pPr>
      <w:r>
        <w:rPr>
          <w:sz w:val="28"/>
          <w:szCs w:val="28"/>
        </w:rPr>
        <w:t>Главным результатом Программы является ликвидация аварийного жилищного фонда и улучшение жилищных условий жителям города Рубцовска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 выполнения Программы.</w:t>
      </w:r>
    </w:p>
    <w:p>
      <w:pPr>
        <w:pStyle w:val="Style121"/>
        <w:widowControl/>
        <w:tabs>
          <w:tab w:val="clear" w:pos="708"/>
          <w:tab w:val="left" w:pos="84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и показателями являют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о переселенных в результате выполнения Программы жителей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аварий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3:00Z</dcterms:created>
  <dc:creator>ZKH37-3</dc:creator>
  <dc:description/>
  <cp:keywords/>
  <dc:language>en-US</dc:language>
  <cp:lastModifiedBy>Ольга Анатольевна Шишкина</cp:lastModifiedBy>
  <cp:lastPrinted>2013-04-04T09:45:00Z</cp:lastPrinted>
  <dcterms:modified xsi:type="dcterms:W3CDTF">2014-10-03T07:51:00Z</dcterms:modified>
  <cp:revision>16</cp:revision>
  <dc:subject/>
  <dc:title/>
</cp:coreProperties>
</file>