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0.04.2023 № 1244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 гостиничное обслуживание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Шинкоренко Н.А., </w:t>
      </w:r>
      <w:r>
        <w:rPr>
          <w:sz w:val="28"/>
          <w:szCs w:val="28"/>
        </w:rPr>
        <w:t xml:space="preserve">в соответствии с главой 39 Градостроительного кодекса РФ, руководствуясь статьей 56 Устава муниципального образования город Рубцовск Алтайского края, </w:t>
      </w:r>
      <w:r>
        <w:rPr>
          <w:rFonts w:eastAsia="Times New Roman" w:cs="Times New Roman"/>
          <w:sz w:val="28"/>
          <w:szCs w:val="28"/>
        </w:rPr>
        <w:t xml:space="preserve">распоряжением Администрации города Рубцовска Алтайского края от </w:t>
      </w:r>
      <w:r>
        <w:rPr>
          <w:rStyle w:val="Mailmessagetoolbarsubjectwrapper"/>
          <w:rFonts w:cs="Times New Roman"/>
          <w:sz w:val="28"/>
          <w:szCs w:val="28"/>
        </w:rPr>
        <w:t>18.04.2023 № 248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21502:20 общей площадью 979 кв. м и объект капитального строительства – жилой дом с кадастровым номером 22:70:021502:105 общей площадью 1073,7 кв. м, расположенные по адресу: Российская Федерация, Алтайский край,                          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Короленко, 143 – гостиничное обслуживание (4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екущие изменения характеристик земельных участков категории земель населенных пунктов: с кадастровым номером 22:70:021502:20 общей площадью 979 кв. м, по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Короленко, 143, изменив вид разрешенного использования со слов «Для жилого дома» на слова «гостиничное обслуживание (4.7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Рубцовска - начальник управления </w:t>
      </w:r>
    </w:p>
    <w:p>
      <w:pPr>
        <w:pStyle w:val="Normal"/>
        <w:tabs>
          <w:tab w:val="clear" w:pos="709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жилищно-коммунальному хозяйств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 экологии                                                                                          О.Г. Обухович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Mailmessagetoolbarsubjectwrapper">
    <w:name w:val="mail-message-toolbar-subject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4-19T11:12:00Z</cp:lastPrinted>
  <dcterms:modified xsi:type="dcterms:W3CDTF">2023-04-20T09:09:00Z</dcterms:modified>
  <cp:revision>139</cp:revision>
  <dc:subject/>
  <dc:title/>
</cp:coreProperties>
</file>