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0.04.2023 № 1245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8080" w:leader="none"/>
          <w:tab w:val="left" w:pos="9353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Алтайский край, город Рубцовск, СНТ № 8, ул. Дружбы, 2А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осухина С.В., </w:t>
      </w:r>
      <w:r>
        <w:rPr>
          <w:sz w:val="28"/>
          <w:szCs w:val="28"/>
        </w:rPr>
        <w:t xml:space="preserve">в соответствии с главой 39 Градостроительного кодекса РФ, руководствуясь статьей 56 Устава муниципального образования город Рубцовск Алтайского края, </w:t>
      </w:r>
      <w:r>
        <w:rPr>
          <w:rFonts w:eastAsia="Times New Roman" w:cs="Times New Roman"/>
          <w:sz w:val="28"/>
          <w:szCs w:val="28"/>
        </w:rPr>
        <w:t xml:space="preserve">распоряжением Администрации города Рубцовска Алтайского края от </w:t>
      </w:r>
      <w:r>
        <w:rPr>
          <w:rStyle w:val="Mailmessagetoolbarsubjectwrapper"/>
          <w:rFonts w:cs="Times New Roman"/>
          <w:sz w:val="28"/>
          <w:szCs w:val="28"/>
        </w:rPr>
        <w:t>18.04.2023 № 248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30815:223 общей площадью 148 кв. м,  расположенного по адресу: Российская Федерация,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 8, ул. Дружбы, 2А – магазины (4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30815:223 общей площадью 148 кв. м, расположенного по адресу: Российская Федерация, Алтайский край, город Рубцовск, СНТ № 8,                           ул. Дружбы, 2А, изменив вид разрешенного использования со слов «Для ведения садоводства» на слова «Магазины (4.4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Рубцовска - 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жилищно-коммунальному хозяйств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 экологии                                                                                          О.Г. Обухович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Mailmessagetoolbarsubjectwrapper">
    <w:name w:val="mail-message-toolbar-subject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4-19T11:13:00Z</cp:lastPrinted>
  <dcterms:modified xsi:type="dcterms:W3CDTF">2023-04-20T09:12:00Z</dcterms:modified>
  <cp:revision>137</cp:revision>
  <dc:subject/>
  <dc:title/>
</cp:coreProperties>
</file>