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21.08.2014    № 3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Стимулирование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строительства в 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е» 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79 Бюджетного кодекса Российской Федерации, частью 5 статьи 20 Федерального закона от 06.10.2003 № 131-ФХ «Об общих принципах организации местного самоуправления в Российской Федерации», с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3.01.2014 № 154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муниципальную программу «Стимулирование развития жилищного строительства в городе Рубцовске» на 2015-2017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города Рубцовска О.Г.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</w:t>
        <w:tab/>
        <w:tab/>
        <w:tab/>
        <w:tab/>
        <w:tab/>
        <w:tab/>
        <w:tab/>
        <w:t xml:space="preserve">             В.В.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Администрации города Рубцовска                    </w:t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Алтайского края </w:t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  <w:t>от 21.08.2014 № 3530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/>
        <w:t xml:space="preserve">ПАСПОР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тимулирование развития жилищного строительства</w:t>
      </w:r>
    </w:p>
    <w:p>
      <w:pPr>
        <w:pStyle w:val="Normal"/>
        <w:jc w:val="center"/>
        <w:rPr/>
      </w:pPr>
      <w:r>
        <w:rPr>
          <w:sz w:val="28"/>
        </w:rPr>
        <w:t>в городе Рубцовске» на 2015 – 2017 годы»  (далее по тексту – Программа)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ый исполнитель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исполнител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ник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программы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но-целевые инструменты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омитет Администрации города Рубцовска по архитектуре и градостроительству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Муниципальное казенное  учреждение  «У</w:t>
            </w:r>
            <w:r>
              <w:rPr>
                <w:color w:val="000000"/>
                <w:sz w:val="28"/>
                <w:szCs w:val="28"/>
              </w:rPr>
              <w:t>правление капитального строительства» города Рубцовска.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Администрации города Рубцовска</w:t>
              <w:tab/>
              <w:t>по жилищно-коммунальному, дорожному хозяйству и благоустройств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ы, застройщ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ой 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04 №191-ФЗ  «О введении в действие Градостроительного кодекса Российской Федерации»;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город Рубцовск Алтайского края;</w:t>
            </w:r>
          </w:p>
        </w:tc>
      </w:tr>
      <w:tr>
        <w:trPr>
          <w:trHeight w:val="8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Рубцовского городского Совета депутатов Алтайского края  от 16.04.2009 N 147 (с изменениями) "О принятии «Комплексной программы социально-экономического развития  муниципального образования город Рубцовск на 2008-2017 годы» 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  Программ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вые индикаторы и показател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-  Поддержка обеспечения земельных участков, предназначенных для жилищного строительства, социальной, коммунальной и дорожной инфраструктурой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</w:t>
            </w:r>
            <w:r>
              <w:rPr>
                <w:sz w:val="28"/>
                <w:szCs w:val="28"/>
                <w:lang w:eastAsia="en-US"/>
              </w:rPr>
              <w:t>Мониторинг градостроительного зонирования в соответствии с изменениями законодательства, подготовка проектов планировки территории в целях обоснования объемов и схем  инженерно-технического обустройства районов жилищного строительства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-      </w:t>
            </w:r>
            <w:r>
              <w:rPr>
                <w:sz w:val="28"/>
                <w:szCs w:val="28"/>
              </w:rPr>
              <w:t>Создание условий для развития массового жилищного строительства экономкласса, в том числе малоэтажного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- Привлечение застройщиков для строительства объектов инженерной инфраструктуры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довой объем ввода жилья  в тыс.кв.м, жилых единицах,  в том числе доля ввода жилья экономического класса в проц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довой объем ввода многоквартирного жилья  в тыс.кв.м, жилых единицах, в том числе доля от годового ввода в проц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довой объем ввода индивидуального жилья  в тыс.кв.м, жилых единицах, в том числе доля от годового ввода в процен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еспеченность населения  жильем в кв.м на 1 чел., жилых единицах на 1000 чел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оки реализации Программы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</w:t>
            </w:r>
          </w:p>
        </w:tc>
        <w:tc>
          <w:tcPr>
            <w:tcW w:w="5760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2015 – 2017 годы, реализуется в один этап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емы финансирования  </w:t>
            </w:r>
          </w:p>
        </w:tc>
        <w:tc>
          <w:tcPr>
            <w:tcW w:w="57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Общий объем финансирования составит 933433,1 тыс.руб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Средства бюджета города всего 152543,1 тыс.руб, 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2015 год – 71621,1 тыс.руб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016 год – 52700 тыс.руб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2017 год – 29722 тыс.руб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Средства инвесторов, застройщиков всего 779390 тыс.руб, 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2015 год – 68600 тыс.руб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016 год – 306400 тыс.руб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017 год – 404390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Направления расходов, источники финансирования и финансовые затраты  Программы могут ежегодно уточняться исходя из возможностей бюджета города на очередной финансовый го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жидаемые      результаты  реализации    Программы        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szCs w:val="28"/>
              </w:rPr>
              <w:t xml:space="preserve">Ввод жилья в период </w:t>
            </w:r>
            <w:r>
              <w:rPr/>
              <w:t xml:space="preserve">2015 – 2017 годов не менее 95,1 тыс.кв.метров.     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т годового </w:t>
            </w:r>
            <w:r>
              <w:rPr/>
              <w:t xml:space="preserve">объема ввода жилья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 xml:space="preserve">Увеличение к концу 2017 года доли годового объема ввода малоэтажного жилья до 75 %, включая индивидуальное к 2013 году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Общая характеристика сферы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е строительство в городе Рубцовске в предыдущий период осуществлялось в ходе реализации муниципальных целевых программ «Улучшение жилищных условий населения в городе Рубцовске на период до 2010 года», принятой решением Рубцовского городского Совета депутатов Алтайского края  от 22.06.2006 №377, «Стимулирование развития жилищного строительства в городе Рубцовске» на 2012-2015 годы», принятой постановлением Администрации города Рубцовска Алтайского края от 13.05.2011 № 1668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введенного жилья в указанный период в 2 раза превысил аналогичный показатель 2001 – 2005 годов, в том числе за счет объема индивидуального жилищного строи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д строительной активности в городе Рубцовске наметился в 2009 году в период кризисных явлений в экономике и стал основной причиной падения объема жилищного строительства в 2010 и 2011 годах.</w:t>
      </w:r>
      <w:r>
        <w:rPr>
          <w:rFonts w:cs="Times New Roman" w:ascii="Times New Roman" w:hAnsi="Times New Roman"/>
          <w:sz w:val="28"/>
        </w:rPr>
        <w:t xml:space="preserve"> Сформированные в 2008 – 2010 годах земельные участки для строительства многоэтажного жилья не были реализованы из-за отсутствия спро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ми в сфере жилищного строительства остаются проблемы отсутствия земельных участков, обустроенных инженерной инфраструктурой, механизмов привлечения частных инвестиционных и кредитных ресурсов в строительство и реконструкцию инженер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щая практика решения проблемы развития инженерной инфраструктуры в целях жилищного строительства и инженерно-технического обеспечения построенных объектов главным образом основана на установлении платы за подключение к сетям инженерно-технического обеспечения и технологическое присоединение, а также на выполнении застройщиками технических условий для присоединения к этим системам, что влечет увеличение стоимости 1 кв. метра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 xml:space="preserve">В настоящее время в городе Рубцовске исчерпан задел, состоявший из ранее начатых многоэтажных жилых домов, строительство которых не было своевременно закончено в 90-е годы. </w:t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/>
        <w:t xml:space="preserve">На многих ранее предоставленных земельных участках индивидуальное строительство не ведется, в связи с необеспеченностью объектами коммунальной инфраструктур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также потребность населения города в жилье, обусловленная  тем, что в аварийном состоянии находится и требует замены 15,176 тыс. кв.м общей площади жилых помещ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гноз строительства жилых домов отражен в Таблице № 1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оритетные направления  реализации Программы, цели и  задачи, описание основных ожидаемых конечных результатов Программы, сроков и этапов ее реализ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Приоритетными направлениями Программы является  увеличение объемов жилищного строительства в городе Рубцовске,  обустройство территорий города  социальной, коммунальной и дорожной инфраструктурой в рамках ежегодных адресных инвестиционных краевых и городских программ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ab/>
        <w:t xml:space="preserve">Цель Программы - </w:t>
      </w:r>
      <w:r>
        <w:rPr>
          <w:rFonts w:cs="Times New Roman" w:ascii="Times New Roman" w:hAnsi="Times New Roman"/>
          <w:sz w:val="28"/>
          <w:szCs w:val="28"/>
        </w:rPr>
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-  поддержка обеспечения земельных участков, предназначенных для жилищного строительства, социальной, коммунальной и дорожной инфраструктуро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  мониторинг градостроительного зонирования в соответствии с изменениями законодательства, п</w:t>
      </w:r>
      <w:r>
        <w:rPr>
          <w:rFonts w:cs="Times New Roman" w:ascii="Times New Roman" w:hAnsi="Times New Roman"/>
          <w:sz w:val="28"/>
          <w:szCs w:val="28"/>
        </w:rPr>
        <w:t>одготовка  проектов планировки территории в целях обоснования объемов и схем инженерно-технического обустройства районов жилищного строительства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-  создание условий для развития массового жилищного строительства экономкласса, в том числе малоэтажного;</w:t>
      </w:r>
    </w:p>
    <w:p>
      <w:pPr>
        <w:pStyle w:val="ConsPlusCell"/>
        <w:widowControl/>
        <w:jc w:val="both"/>
        <w:rPr/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lang w:eastAsia="en-US"/>
        </w:rPr>
        <w:t>привлечение застройщиков для строительства объектов инженерной инфраструктуры путем формирования отдельных территорий под комплексную застройку в целях жилищного строительства в соответствии с Земельным кодексом РФ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lang w:eastAsia="en-US"/>
        </w:rPr>
        <w:t>В Таблице № 6 отражен план формирования и предоставления земельных участков для жилищного строительства на период 2015-2017 год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концу 2017 года ожидается достигнуть обеспеченности населения жильем  20,3 кв.м на человека (Таблица №  2).</w:t>
      </w:r>
    </w:p>
    <w:p>
      <w:pPr>
        <w:sectPr>
          <w:footerReference w:type="default" r:id="rId3"/>
          <w:type w:val="nextPage"/>
          <w:pgSz w:w="11906" w:h="16838"/>
          <w:pgMar w:left="1361" w:right="746" w:gutter="0" w:header="0" w:top="73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рассчитана на 3 года в один этап.</w:t>
      </w:r>
    </w:p>
    <w:p>
      <w:pPr>
        <w:pStyle w:val="Normal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</w:rPr>
        <w:t xml:space="preserve">Таблица №1 </w:t>
      </w:r>
    </w:p>
    <w:p>
      <w:pPr>
        <w:pStyle w:val="Normal"/>
        <w:shd w:fill="FFFFFF" w:val="clear"/>
        <w:spacing w:lineRule="exact" w:line="240"/>
        <w:ind w:left="3346" w:right="3312" w:hanging="0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Прогноз строительства жилых домов на 2015 – 2017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szCs w:val="28"/>
        </w:rPr>
        <w:t>общей площади  тыс.кв.метров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96"/>
        <w:gridCol w:w="1077"/>
        <w:gridCol w:w="1083"/>
        <w:gridCol w:w="1258"/>
        <w:gridCol w:w="1258"/>
        <w:gridCol w:w="1258"/>
        <w:gridCol w:w="107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(фак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(оценк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 (прогноз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прогноз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прогноз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015-2017)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од жилья всего, из них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од многоквартирного жилья, из них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-этажный многоквартирный жилой дом </w:t>
            </w:r>
            <w:r>
              <w:rPr>
                <w:szCs w:val="18"/>
              </w:rPr>
              <w:t>№25, мкр.33,</w:t>
            </w:r>
            <w:r>
              <w:rPr/>
              <w:t xml:space="preserve"> МКУ «УКС» г. Рубцовс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-этажный многоквартирный жилой</w:t>
            </w:r>
            <w:r>
              <w:rPr>
                <w:szCs w:val="18"/>
              </w:rPr>
              <w:t xml:space="preserve">, мкр.25, пер. Улежникова, 7 ООО «Главалтайстрой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этажный многоквартирный жилой дом, у</w:t>
            </w:r>
            <w:r>
              <w:rPr>
                <w:szCs w:val="18"/>
              </w:rPr>
              <w:t>л.Комсомольская, 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этажный многоквартирный жилой дом, у</w:t>
            </w:r>
            <w:r>
              <w:rPr>
                <w:szCs w:val="18"/>
              </w:rPr>
              <w:t>л. Алтайская,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 многоквартирный жилой дом, у</w:t>
            </w:r>
            <w:r>
              <w:rPr>
                <w:szCs w:val="18"/>
              </w:rPr>
              <w:t>л. Юбилейная, 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од жилых домов для переселения из аварийного жилья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Ленина, 267, корпус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Ленина, 267, корпус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е жилые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,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7" w:right="90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3. Обобщенная характеристика   мероприятий программы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Программные мероприятия предусматривают комплекс мер, направленных на решение жилищной проблемы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город Рубцовск Алтайского края определены вопросы местного значения в области жилищно-коммунального хозяйства, решение которых отнесено к компетенции органов местного самоуправления городских окру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 планируется реализовать мероприятия, направленны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омплексное градостроительное планирование территорий в целях массового строительства жил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витие строительства жилья экономкласса, в первую очередь малоэтажного, которое отвечает современным стандартам энергоэффективности и экологичности и доступно гражданам со средним уровнем до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витие социальной инфраструктуры для строительства жилья экономклас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деление в отдельный бизнес механизмов развития инженерной инфраструктуры на застраиваемых участк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ализацию проектов комплексного освоения территорий в целях жилищ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прощение порядка предоставления кредитов застройщикам, жилищным некоммерческим объединениям граждан, в том числе жилищно-строительным кооперативам, для обеспечения строительства жилья экономкласса, в том числе малоэтаж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1.Мероприятия в области градостроитель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землеустрой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усматривается реализация мероприятий </w:t>
      </w:r>
      <w:r>
        <w:rPr>
          <w:sz w:val="28"/>
        </w:rPr>
        <w:t xml:space="preserve"> по подготовке документации по планировке территорий, вовлечению в хозяйственный оборот земельных участков для увеличения объемов строительства малоэтажного жилья и жилья экономического класса,</w:t>
      </w:r>
      <w:r>
        <w:rPr>
          <w:bCs/>
          <w:sz w:val="28"/>
        </w:rPr>
        <w:t xml:space="preserve"> развитию комплексного обеспечения территорий жилой застройки объектами коммунальной, транспортной и социальной инфраструктуры, снижению административных барьеров в строительстве, о</w:t>
      </w:r>
      <w:r>
        <w:rPr>
          <w:sz w:val="28"/>
        </w:rPr>
        <w:t>существлению контроля за ходом жилищного 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 Мероприятия по обеспечению территорий жилой застройки 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ами инженерной и транспортной инфраструктуры</w:t>
      </w:r>
    </w:p>
    <w:p>
      <w:pPr>
        <w:pStyle w:val="ListParagraph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целях увеличения объемов строительства жилья имеет реализация инвестиционных проектов инженерного обустройства территорий жил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едоставления государственной поддержки по данному направлению заключается в выделении субсидий за счет средств федерального, краевого и местного бюджетов на условиях софинансирования на следующие 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ещение затрат застройщиков на уплату процентов по кредитам, привлеченным для обеспечения территорий жилой застройки объектами коммунальной инфраструктур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троительство автомобильных дорог к новым микрорайонам массовой многоквартирной и малоэтажной жил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комфортности жилья и уровень жизни населения в значительной степени зависят от состояния жилищного фонда, в том числе от бесперебойного обеспечения населения качественными коммунальными услуг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реализации данных мероприятий предусматривается создание объектов водоснабжения, электроснабжения организациями коммунального комплекса в соответствии с основами регулирования тарифов организаций коммунального комплекса, установленными законодательством Российской Федерации.</w:t>
      </w:r>
    </w:p>
    <w:p>
      <w:pPr>
        <w:sectPr>
          <w:footerReference w:type="default" r:id="rId5"/>
          <w:type w:val="nextPage"/>
          <w:pgSz w:w="11906" w:h="16838"/>
          <w:pgMar w:left="794" w:right="851" w:gutter="0" w:header="0" w:top="73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здание и обновление объектов электроснабжения осуществляется сетевыми организациями в соответствии с законодательством Российской Федерации об электроэнергетике и в порядке, установленном Правительством Российской Федерац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  <w:t>Таблица №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Сведения об индикаторах муниципальной Программы и их значениях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11"/>
        <w:gridCol w:w="1980"/>
        <w:gridCol w:w="1260"/>
        <w:gridCol w:w="1260"/>
        <w:gridCol w:w="1260"/>
        <w:gridCol w:w="1215"/>
        <w:gridCol w:w="1305"/>
        <w:gridCol w:w="18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индикато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(оценка)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эффективности реализации Программ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(прогноз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овой объем ввода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sz w:val="28"/>
              </w:rPr>
            </w:pPr>
            <w:r>
              <w:rPr>
                <w:sz w:val="28"/>
              </w:rPr>
              <w:t>9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,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овой объем ввода многоквартир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,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я ввода многоквартир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овой объем ввода индивидуаль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,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я ввода индивидуаль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9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ность населения жильем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в.м 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en-US"/>
              </w:rPr>
            </w:pPr>
            <w:r>
              <w:rPr>
                <w:b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ых единиц на 10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/>
          <w:bCs/>
        </w:rPr>
        <w:t xml:space="preserve">Таблица №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формирования и предоставления земельных участк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ля жилищного строительства на период </w:t>
      </w:r>
      <w:r>
        <w:rPr>
          <w:bCs/>
          <w:sz w:val="28"/>
        </w:rPr>
        <w:t>2015 – 2017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260"/>
        <w:gridCol w:w="540"/>
        <w:gridCol w:w="1260"/>
        <w:gridCol w:w="540"/>
        <w:gridCol w:w="1367"/>
        <w:gridCol w:w="720"/>
        <w:gridCol w:w="16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емельных участков на тор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л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сного освоения в целях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л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го строительства без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го строительства на тор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сного освоения в целях жилищного строительства на тор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79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дготовка документации по планировке территории в целях жилищного строительства может осуществляться также в рамках Программы  «Развитие градостроительства в городе Рубцовске» на 2015-2017 годы»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4. Общий объем финансовых ресурсов, необходимых для реализации Программы.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сферы жилищного строительства определяются инвестициями, направляемыми в данную сферу. </w:t>
      </w:r>
      <w:r>
        <w:rPr>
          <w:iCs/>
          <w:sz w:val="28"/>
          <w:szCs w:val="28"/>
        </w:rPr>
        <w:t>Позиционирование государства как гаранта соблюдения права граждан на комфортное жилье должно включать в себя его координирующие действия по формированию благоприятных инвестиционных условий для того, чтобы обеспечить заинтересованность инвесторов, застройщиков в реализации жилищных програм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влечение инвестиций в жилищное строительство – одна из главных задач, которую необходимо решить для успешной реализации приоритетного национального проекта «Доступное и комфортное жилье – гражданам России»</w:t>
      </w:r>
      <w:r>
        <w:rPr>
          <w:rFonts w:cs="Arial"/>
          <w:sz w:val="28"/>
          <w:szCs w:val="19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нагрузка в инвестировании жилищной сферы ложится на средства предприятий и организаций и средства насе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вестиционные проекты развития инженерной инфраструктуры имеют высокую стоимость. В целях выполнения капиталоёмких проектов строительства муниципальных объектов коммунального назначения необходимо привлечение средств бюджетов различных уровней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тимулирование </w:t>
      </w:r>
      <w:r>
        <w:rPr>
          <w:sz w:val="28"/>
          <w:szCs w:val="28"/>
        </w:rPr>
        <w:t xml:space="preserve">развития сферы жилищного строительства на </w:t>
      </w:r>
      <w:r>
        <w:rPr>
          <w:sz w:val="28"/>
        </w:rPr>
        <w:t xml:space="preserve">перспективных территориях </w:t>
      </w:r>
      <w:r>
        <w:rPr>
          <w:sz w:val="28"/>
          <w:szCs w:val="28"/>
        </w:rPr>
        <w:t xml:space="preserve">обеспечивается путем развития городской </w:t>
      </w:r>
      <w:r>
        <w:rPr>
          <w:sz w:val="28"/>
        </w:rPr>
        <w:t>инженерной, транспортной  и социальной инфраструктуры, реализуемого за счет краевой и муниципальной адресных инвестиционных программ, государственных ведомственных краевых и муниципальных программ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Общий объем финансовых затрат на реализацию мероприятий Программы составит 933433,1 тыс.руб., в том числе:</w:t>
      </w:r>
    </w:p>
    <w:p>
      <w:pPr>
        <w:pStyle w:val="ConsPlusCel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редства  бюджета город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4043,1</w:t>
      </w:r>
      <w:r>
        <w:rPr>
          <w:rFonts w:cs="Times New Roman" w:ascii="Times New Roman" w:hAnsi="Times New Roman"/>
          <w:sz w:val="28"/>
        </w:rPr>
        <w:t xml:space="preserve"> тыс.руб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Cel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редства инвесторов, застройщиков –  779390 тыс.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блицы  №5, №6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5.   Анализ рисков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пределении размера средств, выделяемых на реализацию мероприятий Программы из бюджета города, учитывается необходимый для их осуществления объем финансирования, а также предусматривается возможность привлечения денежных средств инвестор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м риском реализации мероприятий Программы является недостаточное финансирование из средств бюджета города. Кроме того, на выполнение мероприятий Программы большое влияние окажет возможное отсутствие инвесторов, готовых вложить свои средства в строительство малоэтажных многоквартирных жилых дом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 на своевременное и качественное выполнение мероприятий Программы будет оказывать  влияние решение вопросов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орами, сдерживающими темпы строительства жилья, такж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зкая доступность кредитных ресурсов, возникшая на фоне кризиса и продолжающая оказывать негативное влияние на развитие отрасли в цел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е земельных участков, предназначенных для комплексной жилой застройки, обеспеченных инженерной инфраструк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ительная стоимость подключения к инженерным с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е муниципальной программы комплексного развития систем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зкая обеспеченность рабочей документацией объектов строительства инженерных коммуникаций и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зкая востребованность среди инвесторов земельных участков, предназначенных для комплексного освоения в целях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6. Механизм реализации Программы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 заказчиком Программы является Администрация города Рубцовска Алтайского кра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Программы являе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z w:val="28"/>
        </w:rPr>
        <w:t xml:space="preserve">омитет </w:t>
      </w:r>
      <w:r>
        <w:rPr>
          <w:rFonts w:cs="Times New Roman" w:ascii="Times New Roman" w:hAnsi="Times New Roman"/>
          <w:color w:val="000000"/>
          <w:sz w:val="28"/>
        </w:rPr>
        <w:t>Администрации города Рубцовска</w:t>
      </w:r>
      <w:r>
        <w:rPr>
          <w:rFonts w:cs="Times New Roman" w:ascii="Times New Roman" w:hAnsi="Times New Roman"/>
          <w:sz w:val="28"/>
        </w:rPr>
        <w:t xml:space="preserve"> по архитектуре и градостроительству</w:t>
      </w:r>
      <w:r>
        <w:rPr>
          <w:rFonts w:cs="Times New Roman" w:ascii="Times New Roman" w:hAnsi="Times New Roman"/>
          <w:color w:val="000000"/>
          <w:sz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Управление капитального строительства» г. Рубцовска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управление </w:t>
      </w:r>
      <w:r>
        <w:rPr>
          <w:color w:val="000000"/>
          <w:sz w:val="28"/>
        </w:rPr>
        <w:t>Администрации города Рубцовска</w:t>
      </w:r>
      <w:r>
        <w:rPr>
          <w:sz w:val="28"/>
        </w:rPr>
        <w:t xml:space="preserve"> по жилищно-коммунальному, дорожному хозяйству и благоустройству</w:t>
      </w:r>
      <w:r>
        <w:rPr>
          <w:color w:val="000000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 обеспечива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рограмм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корректировке Программы на соответствующий год согласно скорректированным инвестиционным и ведомственным целевым программам, в разрезе объемов финансирования и предлагаемых к реализации мероприятий, уточнение возможных объемов финансир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разъяснительную работу среди населения через печатные и электронные средства массовой информации, а также путем проведения конференций, семинаров и «круглых столов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бюджетных заявок на финансирование объектов и мероприяти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 программы также  до 15 числа месяца, следующего за отчетным  периодом, направляет в отдел экономического развития и ценообразования Администрации города Рубцовска отчет  о  ходе выполнения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намечается отработать новые механизмы государственно-частного партнерства при развитии застроенных или подлежащих застройке территорий в целях жилищ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№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е участки для комплексного освоения в целях жилищного строительств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которых планируется реализация инвестиционных проектов в 2015-2017 год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92"/>
        <w:gridCol w:w="1316"/>
        <w:gridCol w:w="900"/>
        <w:gridCol w:w="716"/>
        <w:gridCol w:w="1084"/>
        <w:gridCol w:w="3240"/>
        <w:gridCol w:w="2576"/>
        <w:gridCol w:w="68"/>
        <w:gridCol w:w="1732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площад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ввода жилья по годам, тыс.кв.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ввод жилых, социальных, транспортных и инженерных объек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ввода объектов инженерной и 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 инфра-струк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ввода объектов соци-альной инфра-структуры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роду Рубцовс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жилой район города, ограниченный бульварами Парковым, Пригородным, ул. Магистральной, пер. Станционны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2,59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усадебная за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– 11,4 тыс.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350-400кВт –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 проездов и тротуаров 3179 кв.м, водопрово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адный жилой район города, ограниченный Угловским трактом, ул. Широкой, пер. Дивизионным, площадь 140 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усадебная за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– 79,03 тыс.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: ВЛЗ – 6кВ, 19,93 км, КТП 6.\0,4 кВт, ТП 160-400 кВ, дороги – 19,5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23,580 км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кр.№1а, ул.Алтайская,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z w:val="22"/>
                <w:szCs w:val="22"/>
              </w:rPr>
              <w:t xml:space="preserve"> 3,5 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за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ье – 21,2 тыс.кв.м Электроснабжение: ВЛ-10кВ, 0,8 км, ТП 150кВА – 1, Дороги –0.4 км, Водопровод 0.5 км,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№5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ероприятия Программы, направленные на обеспечение жилой застройки объектами инженерной, транспортной  и социальной инфраструктуры, реализуемые за сче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аевой и муниципальной адресных инвестиционных программ, целевых ведомственных краевых и муниципа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080"/>
        <w:gridCol w:w="56"/>
        <w:gridCol w:w="1024"/>
        <w:gridCol w:w="36"/>
        <w:gridCol w:w="996"/>
        <w:gridCol w:w="48"/>
        <w:gridCol w:w="1080"/>
        <w:gridCol w:w="48"/>
        <w:gridCol w:w="1932"/>
        <w:gridCol w:w="2820"/>
      </w:tblGrid>
      <w:tr>
        <w:trPr>
          <w:trHeight w:val="413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правление расходов и источники финансировани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тыс. руб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жидаемый результат</w:t>
            </w:r>
          </w:p>
        </w:tc>
      </w:tr>
      <w:tr>
        <w:trPr>
          <w:trHeight w:val="41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1 621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2 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 72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3,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szCs w:val="28"/>
              </w:rPr>
              <w:t xml:space="preserve">Цель: </w:t>
            </w:r>
            <w:r>
              <w:rPr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8721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1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847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293,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9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правление ЖКДХБ Администрации города Рубцовска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Задача 1</w:t>
            </w:r>
            <w:r>
              <w:rPr>
                <w:szCs w:val="22"/>
              </w:rPr>
              <w:t>. Поддержка обеспечения земельных участков, предназначенных для жилищного строительства, социальной, коммунальной и дорожной инфраструк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221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4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0371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Мероприятие 1</w:t>
            </w:r>
            <w:r>
              <w:rPr>
                <w:szCs w:val="22"/>
              </w:rPr>
              <w:t>. Автодорога, связывающая пр-т Ленина и ул.Пролетарскую в южном районе жилой застройки (ул. Транспор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</w:t>
            </w: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 5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Мероприятие2</w:t>
            </w:r>
            <w:r>
              <w:rPr>
                <w:szCs w:val="22"/>
              </w:rPr>
              <w:t xml:space="preserve">. Автодорога по ул.Никольской в микрорайоне 1А северного жилого район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 200,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6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Мероприятие 3</w:t>
            </w:r>
            <w:r>
              <w:rPr>
                <w:szCs w:val="22"/>
              </w:rPr>
              <w:t xml:space="preserve">. Защитная насыпная дамба в правобережном районе, 1 очередь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 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 0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объектами коммунальной  инфраструктуры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 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 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роприятие 4</w:t>
            </w:r>
            <w:r>
              <w:rPr>
                <w:color w:val="000000"/>
                <w:szCs w:val="22"/>
              </w:rPr>
              <w:t>.</w:t>
            </w:r>
            <w:r>
              <w:rPr/>
              <w:t xml:space="preserve"> Автодорога в правобережном районе от моста по ул.Светлова до дороги на с.Безрукавку, 3,5 км</w:t>
            </w:r>
            <w:r>
              <w:rPr>
                <w:szCs w:val="22"/>
              </w:rPr>
              <w:t xml:space="preserve">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 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 5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 5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роприятие 5</w:t>
            </w:r>
            <w:r>
              <w:rPr>
                <w:color w:val="000000"/>
                <w:szCs w:val="22"/>
              </w:rPr>
              <w:t>.</w:t>
            </w:r>
            <w:r>
              <w:rPr/>
              <w:t xml:space="preserve"> Водопровод диам.200 мм, 3,2 км в микрорайоне 1А</w:t>
            </w:r>
            <w:r>
              <w:rPr>
                <w:szCs w:val="22"/>
              </w:rPr>
              <w:t xml:space="preserve">, 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720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0,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жением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5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4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4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роприятие 6</w:t>
            </w:r>
            <w:r>
              <w:rPr>
                <w:color w:val="000000"/>
                <w:szCs w:val="22"/>
              </w:rPr>
              <w:t xml:space="preserve">. </w:t>
            </w:r>
            <w:r>
              <w:rPr/>
              <w:t xml:space="preserve">Водопровод диам.159 мм, 1,5 км в правобережный район с эстакадой через реку А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9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жением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1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</w:rPr>
              <w:t xml:space="preserve">Мероприятие 7. </w:t>
            </w:r>
            <w:r>
              <w:rPr/>
              <w:t>Автодорога по ул. Широкой и ул. Братьев Оловянишниковых в юго-западн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Мероприятие 8</w:t>
            </w:r>
            <w:r>
              <w:rPr>
                <w:color w:val="000000"/>
                <w:szCs w:val="22"/>
              </w:rPr>
              <w:t>. Обустройство места для куп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Управление ЖКДХБ Администрации города Рубцовс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территории жилой застройки объектами инфраструктуры.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Мероприятие 9</w:t>
            </w:r>
            <w:r>
              <w:rPr>
                <w:color w:val="000000"/>
                <w:szCs w:val="22"/>
              </w:rPr>
              <w:t xml:space="preserve"> </w:t>
            </w:r>
            <w:r>
              <w:rPr/>
              <w:t>Водопровод диам. 100 мм, 0,5 км в юго-западном районе</w:t>
            </w:r>
            <w:r>
              <w:rPr>
                <w:szCs w:val="22"/>
              </w:rPr>
              <w:t xml:space="preserve">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8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85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жением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5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5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Мероприятие 10</w:t>
            </w:r>
            <w:r>
              <w:rPr>
                <w:color w:val="000000"/>
                <w:szCs w:val="22"/>
              </w:rPr>
              <w:t>. Технологическое присоединение объектов жилищного строительства к электрическим сетям в микрорайоне № 1А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85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 xml:space="preserve"> </w:t>
            </w: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-тельства  электроэнер-гией, согласно муници-пальному контракту от 13.04.2012 № 2224/1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6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5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дача №2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8"/>
                <w:lang w:eastAsia="en-US"/>
              </w:rPr>
              <w:t>Мониторинг градостроительного зонирования в соответствии с изменениями законодательства, подготовка проектов планировки территории в целях обоснования объемов и схем  инженерно-технического обустройства районов жилищного строи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4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4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Мероприятие 1</w:t>
            </w:r>
            <w:r>
              <w:rPr>
                <w:color w:val="000000"/>
                <w:szCs w:val="22"/>
              </w:rPr>
              <w:t xml:space="preserve">. Разработка схем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 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 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правление ЖКДХБ Администрации города Рубцовс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эффек-тивного и безопасного  функционирования системы теплоснаб-жения, ее развития с учетом  правового регулирования в области энергосбережения и повышения энергети-ческой эффективности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Мероприятие 2</w:t>
            </w:r>
            <w:r>
              <w:rPr>
                <w:color w:val="000000"/>
                <w:szCs w:val="22"/>
              </w:rPr>
              <w:t>. Разработка схемы водоснабже-ния и водоотведени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 9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 9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правление ЖКДХБ Администрации города Рубцовс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эффек-тивного и безопасного  функционирования сис-тем водоснабжения и водоотведения, их разви-тия с учетом  правового регулирования в области энергосбережения и повышения энергети-ческой эффективности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Мероприятие 3</w:t>
            </w:r>
            <w:r>
              <w:rPr>
                <w:color w:val="000000"/>
                <w:szCs w:val="22"/>
              </w:rPr>
              <w:t>. Разработка проектно-сметной документации берегоукрепления р.А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правление ЖКДХБ Администрации города Рубцовс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ие решения Рубцовского городского суд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Задача 3</w:t>
            </w:r>
            <w:r>
              <w:rPr>
                <w:szCs w:val="28"/>
              </w:rPr>
              <w:t xml:space="preserve"> Создание условий для развития массового жилищного строительства экономкласса, в том числе малоэтаж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 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 42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9 4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Мероприятие 1</w:t>
            </w:r>
            <w:r>
              <w:rPr>
                <w:color w:val="000000"/>
                <w:szCs w:val="22"/>
              </w:rPr>
              <w:t xml:space="preserve"> Строительство 5-этажного жилого дома № 25 по пр. Ленина, мкр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 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 42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 4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г. Рубцовска (инвестиционная адресная программа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жильем 90 семей; ввод 6495 кв.м общей площади жилья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2"/>
        </w:rPr>
        <w:t>Примечание: Направления расходов, источники финансирования и финансовые затраты  Программы могут ежегодно уточняться исходя из возможностей бюджета города на очередной финансовый год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  <w:t>Таблица №6</w:t>
      </w:r>
    </w:p>
    <w:p>
      <w:pPr>
        <w:pStyle w:val="Heading4"/>
        <w:rPr/>
      </w:pPr>
      <w:r>
        <w:rPr/>
        <w:t xml:space="preserve">Перечень программных мероприятий и сводные финансовые затраты по направлениям Программы </w:t>
      </w:r>
    </w:p>
    <w:p>
      <w:pPr>
        <w:pStyle w:val="Normal"/>
        <w:rPr/>
      </w:pPr>
      <w:r>
        <w:rPr/>
      </w:r>
    </w:p>
    <w:tbl>
      <w:tblPr>
        <w:tblW w:w="149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080"/>
        <w:gridCol w:w="900"/>
        <w:gridCol w:w="826"/>
        <w:gridCol w:w="826"/>
        <w:gridCol w:w="917"/>
        <w:gridCol w:w="2520"/>
        <w:gridCol w:w="1963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правления  </w:t>
              <w:br/>
              <w:t xml:space="preserve">расходов    </w:t>
              <w:br/>
              <w:t xml:space="preserve">и источники  </w:t>
              <w:br/>
              <w:t>финансирования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 мероприят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</w:t>
              <w:br/>
              <w:t>результат от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12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080"/>
        <w:gridCol w:w="900"/>
        <w:gridCol w:w="956"/>
        <w:gridCol w:w="900"/>
        <w:gridCol w:w="900"/>
        <w:gridCol w:w="2520"/>
        <w:gridCol w:w="2284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Всего по Программ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16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2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3433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043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93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 Обеспечение территорий жилищного строительства объектами инженерной и транспортной 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21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1.1-1.3 финансируются в рамках </w:t>
            </w:r>
            <w:r>
              <w:rPr>
                <w:szCs w:val="28"/>
              </w:rPr>
              <w:t xml:space="preserve">адресной инвестицио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муници-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город Рубцовск Алтайского края на соответствующий  год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территории жилищного строительства объектами коммунальной инфраструктур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21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1. Подготовка проектной документации на строитель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1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г. Рубцовска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1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троительство объектов инженерной и транспортной инфраструк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етевые организации, застройщики земельных участков, предоставленных для комплексного освоения в целях жилищного строительства, другие застройщик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Строительство жилья за счет всех источников финансирования, включая средства частных инвесторов, застройщ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6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, инвесторы, застройщик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вышение обеспеченности жильем и комфортности проживания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/>
        <w:t>Примечание: исполнителями проектно-изыскательских работ могут являться другие структурные подразделения  Администрации города Рубцовска  в рамках  ведомственных муниципальных программ по подведомственным объектам строительства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080"/>
        <w:gridCol w:w="1260"/>
        <w:gridCol w:w="1260"/>
        <w:gridCol w:w="1485"/>
      </w:tblGrid>
      <w:tr>
        <w:trPr>
          <w:trHeight w:val="36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       </w:t>
              <w:br/>
              <w:t xml:space="preserve">направления расходов  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(тыс. руб.)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3433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22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1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  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162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97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3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3433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22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1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гор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162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97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3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Примечание: проектно-изыскательские работы по объектам капитального строительства предусмотрены в составе капитальных вложений». 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ка оценки эффективност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степени достижения 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итогам года в соответствии с приложением 2 к Порядку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 13.01.2014 № 154.   </w:t>
      </w:r>
    </w:p>
    <w:p>
      <w:pPr>
        <w:pStyle w:val="ConsPlusCel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>Оценка эффективности муниципальной Программы</w:t>
      </w:r>
      <w:r>
        <w:rPr>
          <w:rFonts w:cs="Times New Roman" w:ascii="Times New Roman" w:hAnsi="Times New Roman"/>
          <w:color w:val="000000"/>
          <w:sz w:val="28"/>
        </w:rPr>
        <w:t xml:space="preserve">  определяется по следующим индикаторам: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 доля ввода жилья экономического класса в процентах определяется по формуле Дэ = Вэ/Го, %, где Дэ – доля жилья экономического класса, Вэ – ввод жилья экономического класса в кв.м, Го – годовой объем ввода жилья в кв.м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2) доля от годового ввода в процентах определяется по формуле: 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м = Вм/Го, %, где Дм – доля ввода многоквартирного жилья, Вм – ввод многоквартирного жилья в кв.м, Го – годовой объем ввода в кв.м;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  <w:t xml:space="preserve">3) Доля ввода индивидуального жилья в процентах определяется по формуле: где Ди = Ви/Го, %,  Ди - доля ввода индивидуального жилья, Ви – ввод индивидуального жилья в кв.м, Го - годовой объем ввода в кв.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4) Обеспеченность населения жильем определяется по формуле: Он = Ж/Н, где Он – обеспеченность населения жильем в кв.м, Ж – количество квадратных метров жилья всего, Н – численность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50:00Z</dcterms:created>
  <dc:creator>Кочетов</dc:creator>
  <dc:description/>
  <cp:keywords/>
  <dc:language>en-US</dc:language>
  <cp:lastModifiedBy>Ольга Анатольевна Шишкина</cp:lastModifiedBy>
  <cp:lastPrinted>2014-08-15T16:29:00Z</cp:lastPrinted>
  <dcterms:modified xsi:type="dcterms:W3CDTF">2014-08-21T09:24:00Z</dcterms:modified>
  <cp:revision>39</cp:revision>
  <dc:subject/>
  <dc:title/>
</cp:coreProperties>
</file>