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8.2024 № 23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-1" w:hanging="0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4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3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-исполнительного кодекса Российской Федерации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абзацем 5 части 2 статьи 20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Внести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 и дополнениями, внесёнными постановлениями Администрации города Рубцовска Алтайского края                от 29.01.2016 № 253, от 03.10.2016 № 4215, от 01.08.2019 № 1982, от 02.09.2019 № 2258, от 24.12.2019 № 3307, от 29.06.2021 № 1730, от 16.08.2021 № 2176,      от 01.09.2022 № 2794, от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19.09.2022 № 3007</w:t>
        </w:r>
      </w:hyperlink>
      <w:r>
        <w:rPr>
          <w:sz w:val="27"/>
          <w:szCs w:val="27"/>
        </w:rPr>
        <w:t xml:space="preserve">, от 22.01.2024 №111, от 03.04.2024 № 942) следующее изменение: 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3 к постановлению дополнить пунктом 11 следующего содержания: «11. ООО «Литейные детали».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Рубцовска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З. Фельд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hyperlink" Target="http://rubtsovsk.org/node/1425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4:00Z</dcterms:created>
  <dc:creator>ADMIN</dc:creator>
  <dc:description/>
  <cp:keywords/>
  <dc:language>en-US</dc:language>
  <cp:lastModifiedBy>Походяева Анастасия Сергеевн</cp:lastModifiedBy>
  <cp:lastPrinted>2024-08-12T16:24:00Z</cp:lastPrinted>
  <dcterms:modified xsi:type="dcterms:W3CDTF">2024-08-21T06:34:00Z</dcterms:modified>
  <cp:revision>9</cp:revision>
  <dc:subject/>
  <dc:title/>
</cp:coreProperties>
</file>