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2.10.2024 № 296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1435</wp:posOffset>
                </wp:positionV>
                <wp:extent cx="590550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18.08.2021 № 2194 «Об утверждении перечня мест развертывания и администраций сборных эвакуационных пунктов на территории муниципального образования 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0.6pt;mso-wrap-distance-left:9.05pt;mso-wrap-distance-right:9.05pt;mso-wrap-distance-top:0pt;mso-wrap-distance-bottom:0pt;margin-top:4.0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18.08.2021 № 2194 «Об утверждении перечня мест развертывания и администраций сборных эвакуационных пунктов на территории муниципального образования город Рубцовск Алтайского края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существления сбора, учета эвакуируемого населения муниципального образования город Рубцовск Алтайского края, организованной отправки его в безопасные районы и в связи с сокращением численности населения города Рубцовска,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Внести в постановление Администрации города Рубцовска Алтайского края от 18.08.2021 № 2194 «Об утверждении   перечня мест развертывания и администраций сборных эвакуационных пунктов на территории муниципального образования город Рубцовск Алтайского края» изменение, изложив приложение к постановлению в новой редакции (приложение)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Рубцовска Алтайского края в информационно- 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 Обуховича О.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                                                                      </w:t>
        <w:tab/>
        <w:tab/>
        <w:tab/>
        <w:tab/>
        <w:tab/>
        <w:tab/>
        <w:tab/>
        <w:t xml:space="preserve">города Рубцовска Алтайского края                                                                       </w:t>
        <w:tab/>
        <w:tab/>
        <w:tab/>
        <w:tab/>
        <w:tab/>
        <w:tab/>
        <w:tab/>
        <w:t xml:space="preserve">от 22.10.2024 № 29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                                                                      </w:t>
        <w:tab/>
        <w:tab/>
        <w:tab/>
        <w:tab/>
        <w:tab/>
        <w:tab/>
        <w:tab/>
        <w:t xml:space="preserve">города Рубцовска 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8.08.2021 № 2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развертывания и администраций сборных эвакуа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на территории муниципального образования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4395"/>
      </w:tblGrid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Э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вертывания СЭП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, адре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ЭП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, адрес)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ом культуры «Алтайсельмаш»,</w:t>
            </w:r>
          </w:p>
          <w:p>
            <w:pPr>
              <w:pStyle w:val="Normal"/>
              <w:jc w:val="both"/>
              <w:rPr/>
            </w:pPr>
            <w:r>
              <w:rPr/>
              <w:t>пр-кт Ленина, 1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ом культуры «Алтайсельмаш»,</w:t>
            </w:r>
          </w:p>
          <w:p>
            <w:pPr>
              <w:pStyle w:val="Normal"/>
              <w:jc w:val="both"/>
              <w:rPr/>
            </w:pPr>
            <w:r>
              <w:rPr/>
              <w:t>пр-кт Ленина, 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ворец культуры «Тракторостроитель», пр-кт Ленина,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ворец культуры «Тракторостроитель», пр-кт Ленина, 7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МБУ СП «СШ-1»,  пр-кт Ленина, 171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МБУ СП «СШ-1»,  пр-кт Ленина, 171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БПОУ «Рубцовский медицинский колледж», ул. Пролетарская, 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ПОУ «Рубцовский медицинский колледж», ул. Пролетарская, 4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8F8F8" w:val="clear"/>
              </w:rPr>
              <w:t>КГБПОУ «Рубцовский аграрно-промышленный техникум»,                         пр-кт Ленина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8F8F8" w:val="clear"/>
              </w:rPr>
              <w:t>КГБПОУ «Рубцовский аграрно-промышленный техникум»,                          пр-кт Ленина, 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», ул. Светлова, 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», ул. Светлова, 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БОУ  «Кадетская СОШ 2 им.                          М.С. Батракова», ул. Комсомольская, 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БОУ  «Кадетская СОШ 2 им.                     М.С. Батракова», ул. Комсомольская, 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«Гимназия № 3», ул. Громова,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«Гимназия № 3», ул. Громова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«Эрудит»,                                ул. Осипенко, 182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«Эрудит»,                                 ул. Осипенко, 182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«Планета Детства», ул. Сельмашская, 38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«Планета Детства»,ул. Сельмашская, 38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 № 7»,                                       ул. Дзержинского,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 № 7»,                                        ул. Дзержинского,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8»,                                  пер. Гражданский, 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8»,                                     пер. Гражданский, 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10  ККЮС,                             ул. Р. Зорге,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10  ККЮС,                               ул. Р. Зорге, 1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 № 11»,                               ул. Алтайская, 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 № 11»,                               ул. Алтайская, 1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3», ул. Пролетарская, 412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3», ул. Пролетарская, 412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новная общеобразовательная школа № 15»,   ул. Пролетарская, 284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новная общеобразовательная школа № 15», ул. Пролетарская, 284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8»,                                     пер. Станционный, 42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8»,                                     пер. Станционный, 42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19»,                                      </w:t>
            </w:r>
            <w:r>
              <w:rPr>
                <w:color w:val="000000"/>
                <w:shd w:fill="FFFFFF" w:val="clear"/>
              </w:rPr>
              <w:t>ул. Комсомольская, 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19»,                                      </w:t>
            </w:r>
            <w:r>
              <w:rPr>
                <w:color w:val="000000"/>
                <w:shd w:fill="FFFFFF" w:val="clear"/>
              </w:rPr>
              <w:t>ул. Комсомольская, 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3», ул. Брусилова, 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3», ул. Брусилова, 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 xml:space="preserve"> «Лицей № 24» имени П.С. Приходько</w:t>
            </w:r>
            <w:r>
              <w:rPr>
                <w:rStyle w:val="StrongEmphasis"/>
                <w:b w:val="false"/>
                <w:iCs/>
                <w:shd w:fill="FFFFFF" w:val="clear"/>
              </w:rPr>
              <w:t>,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 ул. Октябрьская, 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 xml:space="preserve"> «Лицей № 24» имени П.С. Приходько</w:t>
            </w:r>
            <w:r>
              <w:rPr>
                <w:rStyle w:val="StrongEmphasis"/>
                <w:b w:val="false"/>
                <w:iCs/>
                <w:shd w:fill="FFFFFF" w:val="clear"/>
              </w:rPr>
              <w:t>,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 ул. Октябрьская, 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МБОУ  «Основная общеобразовательная школа № 26 имени А.С. Пушкина»,                                     </w:t>
            </w:r>
            <w:r>
              <w:rPr>
                <w:shd w:fill="FFFFFF" w:val="clear"/>
              </w:rPr>
              <w:t>пр-кт Ленина, 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МБОУ  «Основная общеобразовательная школа № 26 имени А.С. Пушкина»,                                          </w:t>
            </w:r>
            <w:r>
              <w:rPr>
                <w:shd w:fill="FFFFFF" w:val="clear"/>
              </w:rPr>
              <w:t>пр-кт Ленина, 1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2">
    <w:name w:val="s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BodyText">
    <w:name w:val="Body Text"/>
    <w:basedOn w:val="Normal"/>
    <w:qFormat/>
    <w:pPr/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2:00Z</dcterms:created>
  <dc:creator>irina</dc:creator>
  <dc:description/>
  <cp:keywords/>
  <dc:language>en-US</dc:language>
  <cp:lastModifiedBy>Походяева Анастасия Сергеевн</cp:lastModifiedBy>
  <cp:lastPrinted>2024-10-21T16:13:00Z</cp:lastPrinted>
  <dcterms:modified xsi:type="dcterms:W3CDTF">2024-10-22T02:24:00Z</dcterms:modified>
  <cp:revision>17</cp:revision>
  <dc:subject/>
  <dc:title> </dc:title>
</cp:coreProperties>
</file>